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0"/>
          <w:szCs w:val="20"/>
          <w:u w:val="none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es-ES"/>
        </w:rPr>
        <w:t>Anexo 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es-ES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Datos biográficos de los candidatos a puestos en órganos creados en virtud de tratad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  <w:lang w:val="es-ES_tradnl"/>
        </w:rPr>
        <w:t>(Se ruega respetar el número de líneas que se indica, es decir máximo 38 líneas en total)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Apellidos y nombre:  </w:t>
      </w:r>
      <w:r>
        <w:rPr>
          <w:rFonts w:cs="Verdana" w:ascii="Verdana" w:hAnsi="Verdana"/>
          <w:b/>
          <w:szCs w:val="20"/>
          <w:lang w:val="es-ES_tradnl"/>
        </w:rPr>
        <w:t>Ginés Santidrián , Emilio.</w:t>
      </w:r>
      <w:r>
        <w:rPr>
          <w:rFonts w:cs="Verdana" w:ascii="Verdana" w:hAnsi="Verdana"/>
          <w:szCs w:val="20"/>
          <w:lang w:val="es-ES_tradnl"/>
        </w:rPr>
        <w:t xml:space="preserve">                        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Lugar y fecha de nacimiento: </w:t>
      </w:r>
      <w:r>
        <w:rPr>
          <w:rFonts w:cs="Verdana" w:ascii="Verdana" w:hAnsi="Verdana"/>
          <w:b/>
          <w:szCs w:val="20"/>
          <w:lang w:val="es-ES_tradnl"/>
        </w:rPr>
        <w:t>Madrid, 14 de julio de 1947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Idiomas de trabajo: </w:t>
      </w:r>
      <w:r>
        <w:rPr>
          <w:rFonts w:cs="Verdana" w:ascii="Verdana" w:hAnsi="Verdana"/>
          <w:b/>
          <w:szCs w:val="20"/>
          <w:lang w:val="es-ES_tradnl"/>
        </w:rPr>
        <w:t>Español, Inglés y Francés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0"/>
          <w:lang w:val="es-ES_tradnl"/>
        </w:rPr>
      </w:pPr>
      <w:r>
        <w:rPr>
          <w:rFonts w:cs="Verdana" w:ascii="Verdana" w:hAnsi="Verdana"/>
          <w:i/>
          <w:szCs w:val="20"/>
          <w:lang w:val="es-ES_tradnl"/>
        </w:rPr>
        <w:t>Cargo o función actual: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(Máximo 5 líneas)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El candidato es en la actualidad Miembro del Comité de Prevención de la Tortura de NNUU desde 2009.  Relator para Argentina, Bolivia y México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 xml:space="preserve">Presidente de la Federación de Asociaciones de Derechos Humanos de España.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/>
      </w:pPr>
      <w:r>
        <w:rPr>
          <w:rFonts w:cs="Verdana" w:ascii="Verdana" w:hAnsi="Verdana"/>
          <w:b/>
          <w:szCs w:val="20"/>
          <w:lang w:val="es-ES_tradnl"/>
        </w:rPr>
        <w:t>Asesor de la Defensora del Pueblo de España para el Mecanismo Nacional de Prevención de la Tortura. 2013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0"/>
          <w:lang w:val="es-ES_tradnl"/>
        </w:rPr>
        <w:t>Principales actividades profesionales</w:t>
      </w:r>
      <w:r>
        <w:rPr>
          <w:rFonts w:cs="Verdana" w:ascii="Verdana" w:hAnsi="Verdana"/>
          <w:szCs w:val="20"/>
          <w:lang w:val="es-ES_tradnl"/>
        </w:rPr>
        <w:t>: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(Máximo 10 líneas)</w:t>
      </w:r>
    </w:p>
    <w:p>
      <w:pPr>
        <w:pStyle w:val="Normal"/>
        <w:ind w:left="-23" w:hanging="0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Miembro del Comité Europeo de Prevención de la Tortura del Consejo de Europa en Estrasburgo de 2006 a 2009.</w:t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Miembro de la Misión Civil Internacional de NNUU/OEA en Haití 1994. Nivel P4</w:t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Stages en el Tribunal Europeo y Comisión Europea de Derechos Humanos, del Consejo de Europa en Estrasburgo 1991 y 1996.</w:t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  <w:lang w:val="es-ES_tradnl"/>
        </w:rPr>
        <w:t>Abogado en ejercicio desde 1986, en Madrid. Experto en Derecho Internacional, defensor de diferentes casos de Derechos Humanos ante el Tribunal Europeo de Estrasburgo, Comité de Derechos Humanos de NNUU y Corte Interamericana de Derechos Humanos. Profesor de Derecho miembro de la Asociación Española de Profesores de Derecho Internacional y Relaciones Internacionales.</w:t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ind w:left="-23" w:hanging="0"/>
        <w:jc w:val="both"/>
        <w:rPr/>
      </w:pPr>
      <w:r>
        <w:rPr>
          <w:rFonts w:cs="Verdana" w:ascii="Verdana" w:hAnsi="Verdana"/>
          <w:i/>
          <w:szCs w:val="20"/>
          <w:lang w:val="es-ES_tradnl"/>
        </w:rPr>
        <w:t>Títulos académicos:</w:t>
      </w:r>
    </w:p>
    <w:p>
      <w:pPr>
        <w:pStyle w:val="Normal"/>
        <w:ind w:left="-23" w:hanging="0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(Máximo 5 líneas)</w:t>
      </w:r>
    </w:p>
    <w:p>
      <w:pPr>
        <w:pStyle w:val="Normal"/>
        <w:ind w:left="-23" w:hanging="0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 xml:space="preserve">Licenciado en Derecho por la Universidad de Deusto (Bilbao). Doctorado, cursos y tesis Universidad Complutense Madrid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Master en Derechos Humanos en el Instituto de Derechos Humanos de la Universidad Complutense de Madrid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Diplomado de Derechos Humanos en el Instituto de Derechos Humanos de Estrasburgo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0"/>
          <w:lang w:val="es-ES_tradnl"/>
        </w:rPr>
      </w:pPr>
      <w:r>
        <w:rPr>
          <w:rFonts w:cs="Verdana" w:ascii="Verdana" w:hAnsi="Verdana"/>
          <w:i/>
          <w:szCs w:val="20"/>
          <w:lang w:val="es-ES_tradnl"/>
        </w:rPr>
        <w:t>Otras actividades Principales en el campo relacionado con el órgano correspondiente: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(Máximo 10 líneas)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Visitas como miembro del Subcomité de las NNUU para la Prevención de la Tortura: Líbano, Bolivia, Mali (Jefe de Misión), Argentina, Gabón (Jefe de Misión), Nicaragua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Participación en los programas de formación de los Mecanismos Nacionales de Prevención de la Tortura, con el Consejo de Europa, en Armenia y París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Participación con la Asociación de Prevención de la Tortura en diferentes talleres sobre la aplicación del Protocolo Facultativo de la Convención de NNUU para la Prevención de la Tortura: Argentina, Paraguay, Panamá, México, Colombia, Brasil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Talleres para la prevención de la tortura con la Red Euro Mediterránea de Derechos Humanos y la Organización Mundial contra la Tortura: Marruecos y Túnez. 2012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Observador Internacional del International Bar Association de Londres en procesos contra defensores de derechos humanos en Venezuela. 2013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Cursos-taller destinado a Jueces y Magistrados para la prevención de la tortura en el Derecho Internacional, con Alto Comisionado de las NNUU para los Derechos Humanos, International Bar Association, y Corte Suprema de la Nación en México: Oaxaca, México DF, Monterrey, Guadalajara y Chiapas. 2013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0"/>
          <w:lang w:val="es-ES_tradnl"/>
        </w:rPr>
        <w:t>Publicaciones más recientes en ese campo</w:t>
      </w:r>
      <w:r>
        <w:rPr>
          <w:rFonts w:cs="Verdana" w:ascii="Verdana" w:hAnsi="Verdana"/>
          <w:szCs w:val="20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lang w:val="es-ES_tradnl"/>
        </w:rPr>
        <w:t>(Máximo 5 líneas)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 xml:space="preserve">Pena de Muerte y Tortura. 5º Congreso Contra la Pena de Muerte. 2013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Guía para la Investigación Eficaz del Feminicidio en Latinoamérica. ONU Mujeres, Oficina del Alto Comisionado de Derechos Humanos de NNUU.   2012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La Prevención de la Tortura en Argentina. Instituto de Derechos Humanos Universidad de la Plata. 2012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La Problemática Internacional de la Prevención de la Tortura. Instituto Brasileño de Ciencias Criminales. Sao Paulo.  2012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Problemas generales que plantea la aplicación del Protocolo Facultativo a la Convención de  NNUU contra la Tortura (OPCAT).  2009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0"/>
          <w:lang w:val="es-ES"/>
        </w:rPr>
      </w:pPr>
      <w:r>
        <w:rPr>
          <w:rFonts w:cs="Verdana" w:ascii="Verdana" w:hAnsi="Verdana"/>
          <w:b/>
          <w:sz w:val="24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                       </w:t>
      </w:r>
      <w:r>
        <w:rPr>
          <w:rFonts w:cs="Verdana" w:ascii="Verdana" w:hAnsi="Verdana"/>
          <w:sz w:val="24"/>
          <w:lang w:val="es-ES_tradnl"/>
        </w:rPr>
        <w:t>-----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sectPr>
      <w:type w:val="nextPage"/>
      <w:pgSz w:w="11906" w:h="16838"/>
      <w:pgMar w:left="1417" w:right="141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17:00Z</dcterms:created>
  <dc:creator>ONU</dc:creator>
  <dc:description/>
  <cp:keywords/>
  <dc:language>en-US</dc:language>
  <cp:lastModifiedBy>Emilio</cp:lastModifiedBy>
  <cp:lastPrinted>2014-05-03T22:10:00Z</cp:lastPrinted>
  <dcterms:modified xsi:type="dcterms:W3CDTF">2014-05-03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04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