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120" w:after="12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Wednesday, 16 August 2006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"/>
        <w:gridCol w:w="2857"/>
        <w:gridCol w:w="3060"/>
        <w:gridCol w:w="2846"/>
        <w:gridCol w:w="394"/>
        <w:gridCol w:w="17"/>
      </w:tblGrid>
      <w:tr>
        <w:trPr/>
        <w:tc>
          <w:tcPr>
            <w:tcW w:w="9849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9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th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emboss/>
                <w:color w:val="0000FF"/>
                <w:szCs w:val="24"/>
                <w:lang w:val="en-US"/>
              </w:rPr>
              <w:t>.00 a.m.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th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3.00 p.m.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4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240"/>
              <w:ind w:right="-318" w:hanging="0"/>
              <w:rPr>
                <w:color w:val="0000FF"/>
                <w:szCs w:val="24"/>
              </w:rPr>
            </w:pPr>
            <w:r>
              <w:rPr>
                <w:color w:val="0000FF"/>
              </w:rPr>
              <w:t>Economic, social and cultural rights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E/CN.4/Sub.2/2006/12, A/HRC/Sub.1/58/16, A/HRC/Sub.1/58/CRP.8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/HRC/Sub.1/58/CRP.10, A/HRC/Sub.1/58/CRP.12, A/HRC/Sub.1/58/NGO/1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NGO/4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6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Specific human rights issues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(a) Women and human rights;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(b) Contemporary forms of slavery;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(c) Terrorism and counter-terrorism;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(d) New priorities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93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23, A/HRC/Sub.1/58/27 and Add.1, A/HRC/Sub.1/58/30, A/HRC/Sub.1/58/CRP.6, A/HRC/Sub.1/58/CRP.11, A/HRC/Sub.1/58/NGO/5</w:t>
            </w:r>
          </w:p>
        </w:tc>
      </w:tr>
      <w:tr>
        <w:trPr>
          <w:trHeight w:val="1739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s-ES_tradnl"/>
              </w:rPr>
              <w:t>Notes</w:t>
            </w:r>
            <w:r>
              <w:rPr>
                <w:color w:val="0000FF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9" w:leader="none"/>
                <w:tab w:val="center" w:pos="3060" w:leader="none"/>
              </w:tabs>
              <w:spacing w:before="240" w:after="0"/>
              <w:ind w:left="589" w:right="-318" w:hanging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The deadline for submission of draft proposals has been set for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 xml:space="preserve">Friday, 18 August 2006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      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at 5.00 p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9" w:leader="none"/>
                <w:tab w:val="center" w:pos="3060" w:leader="none"/>
              </w:tabs>
              <w:spacing w:before="120" w:after="0"/>
              <w:ind w:left="584" w:right="-318" w:hanging="357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Identity photo-badges valid for the duration of the session may be obtained by all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584"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delegations, if needed, from the UNOG Security and Safety Section at the Pregny Gate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584"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from 8.00 a.m. to 5.00 p.m. upon presentation of a copy of their letter of accreditation and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      </w:t>
            </w:r>
            <w:r>
              <w:rPr>
                <w:i/>
                <w:color w:val="0000FF"/>
                <w:sz w:val="22"/>
                <w:szCs w:val="22"/>
              </w:rPr>
              <w:t xml:space="preserve">an identity document.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FF"/>
              </w:rPr>
              <w:t>P.T.O.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pacing w:before="12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40"/>
                <w:szCs w:val="40"/>
              </w:rPr>
            </w:pPr>
            <w:r>
              <w:rPr>
                <w:b/>
                <w:iCs/>
                <w:emboss/>
                <w:color w:val="0000FF"/>
                <w:spacing w:val="20"/>
                <w:sz w:val="40"/>
                <w:szCs w:val="40"/>
              </w:rPr>
              <w:t>List of speakers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pacing w:before="24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4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pacing w:before="240" w:after="0"/>
              <w:ind w:right="-113" w:firstLine="164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World Organization Against Tortur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national Federation of Human Rights League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Japanese Workers’ Committee for Human Rights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World Peace Council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u w:val="single"/>
              </w:rPr>
              <w:t>Joint statement</w:t>
            </w:r>
            <w:r>
              <w:rPr>
                <w:bCs/>
                <w:color w:val="0000FF"/>
                <w:szCs w:val="24"/>
              </w:rPr>
              <w:t xml:space="preserve">: International Movement ATD Fourth World, International Council of Women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Interfaith International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International Institute for Peace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spacing w:before="240" w:after="0"/>
              <w:ind w:right="-113" w:firstLine="164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 xml:space="preserve">                   </w:t>
            </w: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ational human rights institutio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bCs/>
                <w:iCs/>
                <w:emboss/>
                <w:color w:val="0000FF"/>
                <w:spacing w:val="20"/>
                <w:sz w:val="28"/>
                <w:szCs w:val="24"/>
              </w:rPr>
            </w:pPr>
            <w:r>
              <w:rPr>
                <w:b/>
                <w:bCs/>
                <w:iCs/>
                <w:emboss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  <w:lang w:val="fr-FR"/>
              </w:rPr>
            </w:pPr>
            <w:r>
              <w:rPr>
                <w:bCs/>
                <w:color w:val="0000FF"/>
                <w:szCs w:val="24"/>
                <w:lang w:val="fr-FR"/>
              </w:rPr>
              <w:t>Conseil Consultatif des Droits de l’Homme du Royaume du Maroc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pacing w:before="240" w:after="0"/>
              <w:ind w:right="-11" w:hanging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6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pacing w:before="240" w:after="0"/>
              <w:ind w:right="-113" w:firstLine="164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national Federation of Human Rights League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faith International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national Federation of University Women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  <w:lang w:val="en-US"/>
              </w:rPr>
            </w:pPr>
            <w:r>
              <w:rPr>
                <w:bCs/>
                <w:color w:val="0000FF"/>
                <w:szCs w:val="24"/>
                <w:lang w:val="en-US"/>
              </w:rPr>
              <w:t>Association of World Citize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iCs/>
                <w:color w:val="0000FF"/>
                <w:szCs w:val="24"/>
                <w:lang w:val="en-US"/>
              </w:rPr>
            </w:pPr>
            <w:r>
              <w:rPr>
                <w:bCs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Japan Fellowship of Reconciliation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259" w:gutter="0" w:header="709" w:top="119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>
        <w:rFonts w:ascii="Times New (W1)" w:hAnsi="Times New (W1)" w:cs="Times New (W1)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8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w:rPr>
        <w:rFonts w:cs="Times New (W1)" w:ascii="Times New (W1)" w:hAnsi="Times New (W1)"/>
        <w:sz w:val="22"/>
        <w:szCs w:val="22"/>
      </w:rPr>
      <w:t>GE 2006 – 13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anish w:val="false"/>
    </w:rPr>
  </w:style>
  <w:style w:type="character" w:styleId="WW8Num9z0">
    <w:name w:val="WW8Num9z0"/>
    <w:qFormat/>
    <w:rPr>
      <w:vanish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15:00Z</dcterms:created>
  <dc:creator>OHCHR</dc:creator>
  <dc:description/>
  <cp:keywords/>
  <dc:language>en-US</dc:language>
  <cp:lastModifiedBy>OHCHR</cp:lastModifiedBy>
  <cp:lastPrinted>2006-08-15T18:59:00Z</cp:lastPrinted>
  <dcterms:modified xsi:type="dcterms:W3CDTF">2006-08-15T17:37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2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