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Friday, 18 August 2006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"/>
        <w:gridCol w:w="327"/>
        <w:gridCol w:w="2530"/>
        <w:gridCol w:w="250"/>
        <w:gridCol w:w="2758"/>
        <w:gridCol w:w="52"/>
        <w:gridCol w:w="1319"/>
        <w:gridCol w:w="1527"/>
        <w:gridCol w:w="394"/>
        <w:gridCol w:w="17"/>
      </w:tblGrid>
      <w:tr>
        <w:trPr/>
        <w:tc>
          <w:tcPr>
            <w:tcW w:w="9849" w:type="dxa"/>
            <w:gridSpan w:val="9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3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rd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</w:t>
            </w:r>
          </w:p>
        </w:tc>
        <w:tc>
          <w:tcPr>
            <w:tcW w:w="324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4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</w:p>
        </w:tc>
        <w:tc>
          <w:tcPr>
            <w:tcW w:w="324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6:</w:t>
            </w:r>
          </w:p>
        </w:tc>
        <w:tc>
          <w:tcPr>
            <w:tcW w:w="91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Specific human rights issues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(a) Women and human rights;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b) Contemporary forms of slavery;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(c) Terrorism and counter-terrorism;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d) New prioriti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3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60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23, A/HRC/Sub.1/58/27 and Add.1, A/HRC/Sub.1/58/30, A/HRC/Sub.1/58/CRP.6, A/HRC/Sub.1/58/CRP.11, A/HRC/Sub.1/58/NGO/5</w:t>
            </w:r>
          </w:p>
        </w:tc>
      </w:tr>
      <w:tr>
        <w:trPr>
          <w:trHeight w:val="1093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72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s</w:t>
            </w:r>
            <w:r>
              <w:rPr>
                <w:color w:val="0000FF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915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720" w:after="0"/>
              <w:ind w:left="590" w:right="-318" w:hanging="590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The deadline for submission of draft proposals has been set for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today, at 5.00 p.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120" w:after="0"/>
              <w:ind w:left="720" w:right="-318" w:hanging="72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Identity photo-badges valid for the duration of the session may be obtained by all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elegations, if needed, from the UNOG Security and Safety Section at the Pregny Gate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from 8.00 a.m. to 5.00 p.m. upon presentation of a copy of their letter of accreditation and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      </w:t>
            </w:r>
            <w:r>
              <w:rPr>
                <w:i/>
                <w:color w:val="0000FF"/>
                <w:sz w:val="22"/>
                <w:szCs w:val="22"/>
              </w:rPr>
              <w:t xml:space="preserve">an identity document.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FF"/>
              </w:rPr>
              <w:t>P.T.O.</w:t>
            </w:r>
          </w:p>
        </w:tc>
      </w:tr>
      <w:tr>
        <w:trPr>
          <w:trHeight w:val="1093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5:</w:t>
            </w:r>
          </w:p>
        </w:tc>
        <w:tc>
          <w:tcPr>
            <w:tcW w:w="91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Prevention of discrimina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120" w:after="0"/>
              <w:ind w:left="720" w:right="-318" w:hanging="72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Racism, racial discrimination and xenophob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20" w:right="-318" w:hanging="720"/>
              <w:rPr>
                <w:color w:val="0000FF"/>
              </w:rPr>
            </w:pPr>
            <w:r>
              <w:rPr>
                <w:color w:val="0000FF"/>
              </w:rPr>
              <w:t>Prevention of discrimination and protection of indigenous people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20" w:right="-318" w:hanging="720"/>
              <w:rPr>
                <w:color w:val="0000FF"/>
              </w:rPr>
            </w:pPr>
            <w:r>
              <w:rPr>
                <w:color w:val="0000FF"/>
              </w:rPr>
              <w:t>Prevention of discrimination and protection of minoriti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3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emboss/>
                <w:color w:val="0000FF"/>
                <w:szCs w:val="24"/>
              </w:rPr>
            </w:pPr>
            <w:r>
              <w:rPr>
                <w:emboss/>
                <w:color w:val="0000FF"/>
                <w:szCs w:val="24"/>
              </w:rPr>
            </w:r>
          </w:p>
        </w:tc>
        <w:tc>
          <w:tcPr>
            <w:tcW w:w="91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22, A/HRC/Sub.1/58/CRP.2, A/HRC/Sub.1/58/CRP.7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iCs/>
                <w:emboss/>
                <w:color w:val="0000FF"/>
                <w:sz w:val="40"/>
                <w:szCs w:val="40"/>
              </w:rPr>
              <w:t>NGO events</w:t>
            </w:r>
          </w:p>
        </w:tc>
      </w:tr>
      <w:tr>
        <w:trPr/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Time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Organized by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Subject of the meeting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Type of meeting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Conference Room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- 1.30 p.m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  <w:t xml:space="preserve">OHCHR Secretariat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12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eeting of the Chairperson and the Bureau of the Sub-Commission with NGOs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Public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120" w:after="0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XXIV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40"/>
                <w:szCs w:val="40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6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national Educational Development, Inc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European Union of Public Rel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u w:val="single"/>
              </w:rPr>
              <w:t>Joint statement</w:t>
            </w:r>
            <w:r>
              <w:rPr>
                <w:bCs/>
                <w:color w:val="0000FF"/>
                <w:szCs w:val="24"/>
              </w:rPr>
              <w:t>:  Worldwide Organisation for Women, Association of World Citize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Commission to Study the Organization of Peace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Association of World Citize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  <w:lang w:val="fr-FR"/>
              </w:rPr>
            </w:pPr>
            <w:r>
              <w:rPr>
                <w:bCs/>
                <w:color w:val="0000FF"/>
                <w:szCs w:val="24"/>
                <w:lang w:val="fr-FR"/>
              </w:rPr>
              <w:t xml:space="preserve">Association Tunisienne des Droits de l’Enfant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fr-FR"/>
              </w:rPr>
            </w:pPr>
            <w:r>
              <w:rPr>
                <w:bCs/>
                <w:color w:val="0000FF"/>
                <w:szCs w:val="24"/>
                <w:lang w:val="fr-FR"/>
              </w:rPr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Cs/>
                <w:color w:val="0000FF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Observer Government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  <w:t>1.</w:t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Russian Federatio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16"/>
      </w:tblGrid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Cs/>
                <w:color w:val="0000FF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  <w:lang w:val="fr-FR"/>
              </w:rPr>
            </w:pPr>
            <w:r>
              <w:rPr>
                <w:bCs/>
                <w:color w:val="0000FF"/>
                <w:szCs w:val="24"/>
                <w:lang w:val="fr-FR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  <w:t>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Cs/>
                <w:color w:val="0000FF"/>
                <w:szCs w:val="24"/>
              </w:rPr>
              <w:t>International Federation of Human Rights League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  <w:t>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faith International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  <w:t>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Japan Fellowship of Reconciliation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  <w:t>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Tchad Agir Pour l’Environment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  <w:t>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World Association for the School as an Instrument of Peace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Observer Government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Pakistan (on behalf of the OIC)</w:t>
            </w:r>
          </w:p>
        </w:tc>
      </w:tr>
    </w:tbl>
    <w:p>
      <w:pPr>
        <w:pStyle w:val="Normal"/>
        <w:spacing w:before="120" w:after="240"/>
        <w:jc w:val="center"/>
        <w:rPr>
          <w:color w:val="0000FF"/>
        </w:rPr>
      </w:pPr>
      <w:r>
        <w:rPr>
          <w:color w:val="0000FF"/>
        </w:rPr>
        <w:t>----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10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.2006 – 1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anish w:val="false"/>
    </w:rPr>
  </w:style>
  <w:style w:type="character" w:styleId="WW8Num12z0">
    <w:name w:val="WW8Num12z0"/>
    <w:qFormat/>
    <w:rPr>
      <w:vanish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0:00Z</dcterms:created>
  <dc:creator>OHCHR</dc:creator>
  <dc:description/>
  <cp:keywords/>
  <dc:language>en-US</dc:language>
  <cp:lastModifiedBy>OHCHR</cp:lastModifiedBy>
  <cp:lastPrinted>2006-08-16T19:08:00Z</cp:lastPrinted>
  <dcterms:modified xsi:type="dcterms:W3CDTF">2006-08-17T17:2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