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120" w:after="12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Tuesday, 22 August 2006</w:t>
      </w:r>
    </w:p>
    <w:tbl>
      <w:tblPr>
        <w:tblW w:w="102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57"/>
        <w:gridCol w:w="3060"/>
        <w:gridCol w:w="2846"/>
        <w:gridCol w:w="394"/>
      </w:tblGrid>
      <w:tr>
        <w:trPr/>
        <w:tc>
          <w:tcPr>
            <w:tcW w:w="9849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24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17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24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*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36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7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360"/>
              <w:ind w:right="-318" w:hanging="0"/>
              <w:rPr>
                <w:color w:val="0000FF"/>
              </w:rPr>
            </w:pPr>
            <w:r>
              <w:rPr>
                <w:color w:val="0000FF"/>
                <w:szCs w:val="24"/>
                <w:lang w:val="en-US"/>
              </w:rPr>
              <w:t>Implementation of Human Rights Council decision 2006/102 and other related issues.</w:t>
            </w:r>
          </w:p>
        </w:tc>
      </w:tr>
      <w:tr>
        <w:trPr>
          <w:trHeight w:val="474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18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3.00 p.m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>
          <w:trHeight w:val="957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36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3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36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dministration of justice, rule of law and democracy</w:t>
            </w:r>
          </w:p>
        </w:tc>
      </w:tr>
      <w:tr>
        <w:trPr>
          <w:trHeight w:val="929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E/CN.4/Sub.2/2006/7, A/HRC/Sub.1/58/5 and Add.1, A/HRC/Sub.1/58/CRP.3, A/HRC/Sub.1/58/CRP.4, A/HRC/Sub.1/58/CRP.5, A/HRC/Sub.1/58/CRP.9, A/HRC/Sub.1/58/NGO/3</w:t>
            </w:r>
          </w:p>
        </w:tc>
      </w:tr>
      <w:tr>
        <w:trPr>
          <w:trHeight w:val="1093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84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s-ES_tradnl"/>
              </w:rPr>
              <w:t>Notes</w:t>
            </w:r>
            <w:r>
              <w:rPr>
                <w:color w:val="0000FF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spacing w:before="840" w:after="120"/>
              <w:ind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*     In closed session from 11.00 a.m. to 1.00 p.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20" w:right="-318" w:hanging="72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Identity photo-badges valid for the duration of the session may be obtained by all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584"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delegations, if needed, from the UNOG Security and Safety Section at the Pregny Gate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584"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from 8.00 a.m. to 5.00 p.m. upon presentation of a copy of their letter of accreditation and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176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          </w:t>
            </w:r>
            <w:r>
              <w:rPr>
                <w:i/>
                <w:color w:val="0000FF"/>
                <w:sz w:val="22"/>
                <w:szCs w:val="22"/>
              </w:rPr>
              <w:t xml:space="preserve">an identity document.   </w:t>
            </w:r>
            <w:r>
              <w:rPr>
                <w:color w:val="0000FF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jc w:val="center"/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P.T.O.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157"/>
      </w:tblGrid>
      <w:tr>
        <w:trPr/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40"/>
                <w:szCs w:val="40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40"/>
              </w:rPr>
              <w:t>List of speaker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40"/>
                <w:szCs w:val="24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3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European Union of Public Relations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Commission to Study the Organization of Peace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International Buddhist Foundation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International Fellowship of Reconciliation </w:t>
            </w:r>
          </w:p>
        </w:tc>
      </w:tr>
    </w:tbl>
    <w:p>
      <w:pPr>
        <w:pStyle w:val="Normal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-----</w:t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12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.2006 – 13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vanish w:val="false"/>
    </w:rPr>
  </w:style>
  <w:style w:type="character" w:styleId="WW8Num12z0">
    <w:name w:val="WW8Num12z0"/>
    <w:qFormat/>
    <w:rPr>
      <w:vanish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18:00Z</dcterms:created>
  <dc:creator>OHCHR</dc:creator>
  <dc:description/>
  <cp:keywords/>
  <dc:language>en-US</dc:language>
  <cp:lastModifiedBy>OHCHR</cp:lastModifiedBy>
  <cp:lastPrinted>2006-08-21T18:27:00Z</cp:lastPrinted>
  <dcterms:modified xsi:type="dcterms:W3CDTF">2006-08-21T16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2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