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t>Discours d’ouverture de la 58</w:t>
      </w:r>
      <w:r>
        <w:rPr>
          <w:vertAlign w:val="superscript"/>
          <w:lang w:val="fr-FR"/>
        </w:rPr>
        <w:t>ème</w:t>
      </w:r>
      <w:r>
        <w:rPr>
          <w:lang w:val="fr-FR"/>
        </w:rPr>
        <w:t xml:space="preserve"> session de la Sous-Commission</w:t>
      </w:r>
    </w:p>
    <w:p>
      <w:pPr>
        <w:pStyle w:val="Normal"/>
        <w:jc w:val="center"/>
        <w:rPr>
          <w:lang w:val="fr-FR"/>
        </w:rPr>
      </w:pPr>
      <w:r>
        <w:rPr>
          <w:lang w:val="fr-FR"/>
        </w:rPr>
        <w:t>de la promotion et de la protection des droits de l’homme</w:t>
      </w:r>
    </w:p>
    <w:p>
      <w:pPr>
        <w:pStyle w:val="Normal"/>
        <w:jc w:val="center"/>
        <w:rPr>
          <w:lang w:val="fr-FR"/>
        </w:rPr>
      </w:pPr>
      <w:r>
        <w:rPr>
          <w:lang w:val="fr-FR"/>
        </w:rPr>
        <w:t>par</w:t>
      </w:r>
    </w:p>
    <w:p>
      <w:pPr>
        <w:pStyle w:val="Normal"/>
        <w:jc w:val="center"/>
        <w:rPr>
          <w:lang w:val="fr-FR"/>
        </w:rPr>
      </w:pPr>
      <w:r>
        <w:rPr>
          <w:lang w:val="fr-FR"/>
        </w:rPr>
        <w:t>Marc BOSSUYT</w:t>
      </w:r>
      <w:r>
        <w:rPr>
          <w:rStyle w:val="FootnoteCharacters"/>
          <w:rStyle w:val="FootnoteAnchor"/>
          <w:lang w:val="fr-FR"/>
        </w:rPr>
        <w:footnoteReference w:id="2"/>
      </w:r>
    </w:p>
    <w:p>
      <w:pPr>
        <w:pStyle w:val="Normal"/>
        <w:jc w:val="center"/>
        <w:rPr>
          <w:lang w:val="fr-FR"/>
        </w:rPr>
      </w:pPr>
      <w:r>
        <w:rPr>
          <w:lang w:val="fr-FR"/>
        </w:rPr>
        <w:t>Genève, le 7 août 2006</w:t>
      </w:r>
    </w:p>
    <w:p>
      <w:pPr>
        <w:pStyle w:val="Normal"/>
        <w:spacing w:lineRule="auto" w:line="360"/>
        <w:rPr>
          <w:lang w:val="fr-FR"/>
        </w:rPr>
      </w:pPr>
      <w:r>
        <w:rPr>
          <w:lang w:val="fr-FR"/>
        </w:rPr>
      </w:r>
    </w:p>
    <w:p>
      <w:pPr>
        <w:pStyle w:val="Normal"/>
        <w:jc w:val="both"/>
        <w:rPr>
          <w:lang w:val="fr-FR"/>
        </w:rPr>
      </w:pPr>
      <w:r>
        <w:rPr>
          <w:lang w:val="fr-FR"/>
        </w:rPr>
        <w:t>Je tiens tout d’abord à remercier mes collègues de m’avoir fait l’honneur de me porter à la présidence de la Sous-Commission. Vous savez que je suis très attaché à celle-ci. Il est vrai que je l’ai quitté deux fois : une fois en 1986 pour aller représenter mon pays, la Belgique, à la Commission des droits de l’homme et une deuxième fois en l’année 2000 pour rejoindre le Comité sur l’élimination de la discrimination raciale. Mais deux fois aussi je suis revenu à la Sous-Commission de plein gré parce que j’ai toujours été convaincu que, de tous les organes œuvrant dans le domaine des droits de l’homme aux Nations Unies, c’est l’organe le plus intéressant, donnant l’occasion à ses membres d’agir en pleine indépendance tout en couvrant un très large éventail de sujets liés à la protection des droits de l’homme. En outre, j’y ai trouvé toujours - au delà des clivages idéologiques - un esprit de bonne entente et de complicité qui a souvent permis d’aller de l’avant là où d’autres restaient parfois figés dans des procédures surannées.</w:t>
      </w:r>
    </w:p>
    <w:p>
      <w:pPr>
        <w:pStyle w:val="Normal"/>
        <w:jc w:val="both"/>
        <w:rPr>
          <w:lang w:val="fr-FR"/>
        </w:rPr>
      </w:pPr>
      <w:r>
        <w:rPr>
          <w:lang w:val="fr-FR"/>
        </w:rPr>
      </w:r>
    </w:p>
    <w:p>
      <w:pPr>
        <w:pStyle w:val="Normal"/>
        <w:jc w:val="both"/>
        <w:rPr>
          <w:lang w:val="fr-FR"/>
        </w:rPr>
      </w:pPr>
      <w:r>
        <w:rPr>
          <w:lang w:val="fr-FR"/>
        </w:rPr>
        <w:t>Vous comprenez d’autant mieux que j’accepte cette présidence avec des sentiments très ambivalents à un moment où nous sommes fort critiqués et où j’ai de bonnes chances de passer dans l’histoire comme le président de la dernière session de la Sous-Commission. C’est un honneur dont j’aurais préféré me passer. Que la Sous-Commission soit fort critiquée n’a rien de nouveau. Cela a toujours été le cas. La coexistence entre, d’une part, un organe politique composé de représentants gouvernementaux tel que la Commission des droits de l’homme (et il n’en sera pas autrement avec le nouveau Conseil des droits de l’homme) et, d’autre part, un organe composé d’experts indépendants est par nature difficile.</w:t>
      </w:r>
    </w:p>
    <w:p>
      <w:pPr>
        <w:pStyle w:val="Normal"/>
        <w:jc w:val="both"/>
        <w:rPr>
          <w:lang w:val="fr-FR"/>
        </w:rPr>
      </w:pPr>
      <w:r>
        <w:rPr>
          <w:lang w:val="fr-FR"/>
        </w:rPr>
      </w:r>
    </w:p>
    <w:p>
      <w:pPr>
        <w:pStyle w:val="Normal"/>
        <w:jc w:val="both"/>
        <w:rPr>
          <w:lang w:val="fr-FR"/>
        </w:rPr>
      </w:pPr>
      <w:r>
        <w:rPr>
          <w:lang w:val="fr-FR"/>
        </w:rPr>
        <w:t>Les deux organes couvrent dans une large mesure le même terrain mais ils répondent à d’autres impératifs. Ceci entraîne aussi facilement le reproche de double emploi. Pourtant ce qui est intéressant, c’est précisément la différence d’approche – grande ou faible selon les sujets – qu’adoptent ces deux organes. Chacun a ses méthodes de travail, chacun a ses points forts et ses points faibles, chacun a connu des réussites et des échecs.</w:t>
      </w:r>
    </w:p>
    <w:p>
      <w:pPr>
        <w:pStyle w:val="Normal"/>
        <w:jc w:val="both"/>
        <w:rPr>
          <w:lang w:val="fr-FR"/>
        </w:rPr>
      </w:pPr>
      <w:r>
        <w:rPr>
          <w:lang w:val="fr-FR"/>
        </w:rPr>
      </w:r>
    </w:p>
    <w:p>
      <w:pPr>
        <w:pStyle w:val="Normal"/>
        <w:jc w:val="both"/>
        <w:rPr>
          <w:lang w:val="fr-FR"/>
        </w:rPr>
      </w:pPr>
      <w:r>
        <w:rPr>
          <w:lang w:val="fr-FR"/>
        </w:rPr>
        <w:t>J’ai toujours essayé – et particulièrement lorsque je siégeais à la Commission des droits de l’homme et notamment dans l’année 1989 lorsque je présidais la Commission – d’œuvrer en faveur d’une meilleure compréhension entre les deux organes et en faveur d’une meilleure connaissance de l’organe subsidiaire par l’organe supérieur. Souvent j’ai dû constater que les critiques étaient d’autant plus virulentes que l’ignorance était grande. De plus, certaines critiques se trompaient d’adresse. C’était souvent de bon ton de critiquer la composition de la Sous-Commission alors que ce sont les Gouvernements qui présentent les candidats et ce sont les représentants gouvernementaux à la Commission qui les élisent. D’autres critiques visaient des éléments qui sont propres à tous les organes des Nations Unies et qui résultent de la grande diversité entre ceux qui les composent. Pour ne pas parler de ceux qui se plaignent du manque d’indépendance des membres de la Sous-Commission, alors que c’est en fait leur indépendance qui les gêne le plus.</w:t>
      </w:r>
    </w:p>
    <w:p>
      <w:pPr>
        <w:pStyle w:val="Normal"/>
        <w:jc w:val="both"/>
        <w:rPr>
          <w:lang w:val="fr-FR"/>
        </w:rPr>
      </w:pPr>
      <w:r>
        <w:rPr>
          <w:lang w:val="fr-FR"/>
        </w:rPr>
      </w:r>
    </w:p>
    <w:p>
      <w:pPr>
        <w:pStyle w:val="Normal"/>
        <w:jc w:val="both"/>
        <w:rPr/>
      </w:pPr>
      <w:r>
        <w:rPr>
          <w:lang w:val="fr-FR"/>
        </w:rPr>
        <w:t xml:space="preserve">Ce dernier temps c’était la Commission elle-même qui était le centre de toutes les critiques. L’année dernière, je suis intervenu ici à la Sous-Commission pour dire qu’à mon avis beaucoup de ces critiques reposaient sur un malentendu : la Commission des droits de l’homme - et ceci vaut également pour le nouveau Conseil – n’est pas un tribunal composé de juges impartiaux, ni une académie de spécialistes en matière de droits l’homme ou un club d’activistes des droits de l’homme. C’est un organe </w:t>
      </w:r>
      <w:r>
        <w:rPr>
          <w:i/>
          <w:iCs/>
          <w:lang w:val="fr-FR"/>
        </w:rPr>
        <w:t>politique</w:t>
      </w:r>
      <w:r>
        <w:rPr>
          <w:lang w:val="fr-FR"/>
        </w:rPr>
        <w:t xml:space="preserve"> composé d’Etats représentés par leurs gouvernements et qui en tant que tel reflète les forces politiques du monde tel qu’il est.</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 xml:space="preserve">J’ai dit également que je ne comprenais pas pour quelles raisons il fallait soudainement procéder à des nouvelles réformes cinq ans à peine après des efforts intenses de réflexion et de négociation qui avaient permis l’adoption de tout un programme de réformes. Ma méfiance était sans doute inspirée par le fait que j’estime que celles concernant la Sous-Commission n’étaient pas les plus heureuses. Il est d’autant plus déconcertant que des propositions concernant la Sous-Commission qui ont été rejetées après d’amples discussions - à mon avis à juste titre - reviennent à la surface. La Sous-Commission s’est elle-même engagée depuis longtemps dans des réformes progressives en profondeur. Je me réfère à celles adoptées dans les années 84, 85 et 92 et surtout dans les années 96 et 99. Est-ce que les experts, qui ont démontré leur disponibilité constante pour améliorer leurs méthodes de travail, ne sont pas les mieux placés pour procéder - ou, si besoin en est, pour proposer - des réformes efficaces autres que des changements cosmétiques destinés à sauver la face des uns et des autres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oi qu’il en soit, je crois que nous devons nous réjouir du fait que l’organe central en matière de droits de l’homme (le nouveau Conseil des droits de l’homme) occupe désormais une place plus élevée dans le système des Nations unies. De même, je crois qu’il est très positif que le nouveau Conseil soit autorisé à se réunir régulièrement tout au long de l’année pendant au minimum trois sessions par an, qui dureront au total au moins dix semaines. Le traitement des questions complexes et sensibles concernant les droits de l’homme nécessite en effet plus de temps qu’une seule session de six semaines.</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A ma première lecture de la résolution 60/251 de l’Assemblée générale, je croyais que celle-ci ignorait que la Commission disposait d’un organe d’experts indépendants. Lors d’une deuxième lecture, je trouvais une vague référence à la Sous-Commission dans l’expression « un mécanisme de conseil ». En effet, le paragraphe 6 de cette résolution prévoit que le Conseil des droits de l’homme aura un an pour “</w:t>
      </w:r>
      <w:r>
        <w:rPr>
          <w:i/>
          <w:iCs/>
          <w:lang w:val="fr-FR"/>
        </w:rPr>
        <w:t>assumer, réexaminer et au besoin améliorer et rationaliser tous les mandats, mécanismes, fonctions et attributions de la Commission des droits de l’homme de façon à maintenir le régime des procédures spéciales, ainsi qu’un mécanisme de conseil et de plainte</w:t>
      </w:r>
      <w:r>
        <w:rPr>
          <w:lang w:val="fr-FR"/>
        </w:rPr>
        <w:t>”.</w:t>
      </w:r>
    </w:p>
    <w:p>
      <w:pPr>
        <w:pStyle w:val="Normal"/>
        <w:jc w:val="both"/>
        <w:rPr>
          <w:lang w:val="fr-FR"/>
        </w:rPr>
      </w:pPr>
      <w:r>
        <w:rPr>
          <w:lang w:val="fr-FR"/>
        </w:rPr>
      </w:r>
    </w:p>
    <w:p>
      <w:pPr>
        <w:pStyle w:val="Normal"/>
        <w:jc w:val="both"/>
        <w:rPr>
          <w:lang w:val="fr-FR"/>
        </w:rPr>
      </w:pPr>
      <w:r>
        <w:rPr>
          <w:lang w:val="fr-FR"/>
        </w:rPr>
        <w:t>Toutefois, ceci n’est accompagné d’aucune directive précise. Il faut néanmoins se réjouir de ce que le Conseil des droits de l’homme ait autorisé la Sous-Commission, y compris ses groupes de travail, à se réunir cet été pendant le temps nécessaire. Dans sa décision 2006/102, le Conseil a, en outre, demandé à la Sous-Commission à donner la priorité à l’élaboration 1° d’un document contenant un bilan de ses travaux et dans lequel seront exposées sa propre vision et ses recommandations quant aux services consultatifs d’experts à fournir au Conseil à l’avenir et 2° d’une liste détaillée faisant le point de toutes les études en cours, ainsi qu’un examen global de ses activités.</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Il faut donc se réjouir qu’alors que l’occasion n’avait pas été donnée à la Commission de prendre des mesures conservatoires pour éviter une interruption de la protection au cours de la période transitoire, le Conseil s’en soit chargé lui-même en faisant notamment appel à la Sous-Commission pour assurer la continuation de ses fonctions principales et pour exprimer sa propre vision et ses recommandations quant à l’avenir. Je tiens à remercier au nom de la Sous-Commission très particulièrement les délégations qui au sein du Conseil des droits de l’homme ont œuvré en faveur de cette solution, ainsi que notre collègue Ibrahim Salama qui, en sa qualité de vice-président de notre session précédente, a bien défendu les intérêts de la Sous-Commission lors de la première session du Conseil.</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Tout ceci paraît de bonne augure et se démarque singulièrement du procédé nouveau qui consiste à prendre la décision de remplacer un organe par un autre avant de savoir quels seront le mandat, les modalités d’organisation, les fonctions, la taille, la composition et les méthodes de travail de ce nouvel organe. Selon ce même procédé, il a été décidé d’instaurer une « </w:t>
      </w:r>
      <w:r>
        <w:rPr>
          <w:i/>
          <w:iCs/>
          <w:lang w:val="fr-FR"/>
        </w:rPr>
        <w:t xml:space="preserve">procédure d’examen périodique universel » </w:t>
      </w:r>
      <w:r>
        <w:rPr>
          <w:lang w:val="fr-FR"/>
        </w:rPr>
        <w:t>sans savoir comment cette procédure sera organisée. Afin d’être réellement universel (ce qui signifie qu’elle doit concerner tous les Membres de l’Organisation des Nations unies) et périodique (ce qui devrait signifier « triennal » puisque les membres du Conseil sont élus pour trois ans), le nouveau mécanisme (même si limité à seulement trois heures pour l’examen de ces rapports) aura besoin à cet effet de la totalité du temps de réunion (six semaines) dont la Commission pouvait disposer. Lorsque le Pacte international relatif aux droits économiques, sociaux et culturels qui prévoit un examen des rapports des Etats parties par le Conseil économique et social, est entré en vigueur, ce Conseil - se rendant compte des difficultés pour un organe composé de représentants gouvernementaux d’effectuer un tel examen - a immédiatement confié cette tâche à un organe d’experts qui est devenu le Comité des droits économiques, sociaux et culturels. Il n’est pas à exclure que le Conseil des droits de l’homme éprouvera tôt ou tard le besoin d’associer à cette tâche un organe subsidiaire composé d’experts.</w:t>
      </w:r>
    </w:p>
    <w:p>
      <w:pPr>
        <w:pStyle w:val="Normal"/>
        <w:jc w:val="both"/>
        <w:rPr>
          <w:lang w:val="fr-FR"/>
        </w:rPr>
      </w:pPr>
      <w:r>
        <w:rPr>
          <w:lang w:val="fr-FR"/>
        </w:rPr>
      </w:r>
    </w:p>
    <w:p>
      <w:pPr>
        <w:pStyle w:val="Normal"/>
        <w:jc w:val="both"/>
        <w:rPr>
          <w:lang w:val="fr-FR"/>
        </w:rPr>
      </w:pPr>
      <w:r>
        <w:rPr>
          <w:lang w:val="fr-FR"/>
        </w:rPr>
        <w:t>Pour ma part, je n’ai pas le moindre doute que l’organe central des Nations Unies en matière de droits de l’homme aura besoin de l’expertise d’un organe subsidiaire composé d’experts indépendants. Notre tâche la plus importante pendant la présente session consistera à donner notre propre vision et nos recommandations à ce sujet. Cette tâche serait moins difficile si tout au moins le Conseil nous avait fait savoir quels éléments il souhaiterait voir modifiés et surtout pour quelles raisons. Alors, la Sous-Commission aurait pu formuler en connaissance de cause des propositions concrètes destinées à rencontrer les souhaits du Conseil. A défaut d’indications de cette nature, il nous faudra deviner ce que peuvent bien être les souhaits du Conseil, ce qui rendra notre travail inévitablement imparfait.</w:t>
      </w:r>
    </w:p>
    <w:p>
      <w:pPr>
        <w:pStyle w:val="Normal"/>
        <w:jc w:val="both"/>
        <w:rPr>
          <w:lang w:val="fr-FR"/>
        </w:rPr>
      </w:pPr>
      <w:r>
        <w:rPr>
          <w:lang w:val="fr-FR"/>
        </w:rPr>
      </w:r>
    </w:p>
    <w:p>
      <w:pPr>
        <w:pStyle w:val="Normal"/>
        <w:jc w:val="both"/>
        <w:rPr>
          <w:lang w:val="fr-FR"/>
        </w:rPr>
      </w:pPr>
      <w:r>
        <w:rPr>
          <w:lang w:val="fr-FR"/>
        </w:rPr>
        <w:t>Faire le bilan de nos travaux sera le moins difficile. Il s’agit de faire l’inventaire 1° des études et des documents de travail, certes de valeur inégale mais qui ont eu parfois une influence très considérable sur le développement du système de protection des droits de l’homme, 2° des projets de conventions, de directives, de normes et de principes, qui parfois sans modification, parfois après des remaniements importants, ont été adoptés par l’Assemblée générale, 3° de l’œuvre des groupes de travail sessionnels tels que celui sur l’administration de la justice, sur les sociétés transnationales ou sur la lutte contre le terrorisme, pour ne mentionner que les groupes actuels, et surtout 4° l’œuvre accomplis par les groupes de travail intersessionnels tels que celui sur les Formes contemporaines de l’esclavage depuis 1975, celui sur les Populations autochtones depuis 1982, celui sur les minorités depuis 1995 et le Forum social depuis 2001. Pour souligner l’intérêt de ces groupes de travail, permettez-moi de me référer à titre d’exemple au seul groupe sur les Populations autochtones en demandant s’il y a un autre organe aux Nations unies composé de cinq membres seulement qui pour ses séances a besoin d’une salle pouvant contenir quelques centaines de personnes ?  Ceci contraste fort avec d’autre organes aux Nations unies dont les séances pourtant publiques se déroulent parfois dans l’indifférence générale.</w:t>
      </w:r>
    </w:p>
    <w:p>
      <w:pPr>
        <w:pStyle w:val="Normal"/>
        <w:jc w:val="both"/>
        <w:rPr>
          <w:lang w:val="fr-FR"/>
        </w:rPr>
      </w:pPr>
      <w:r>
        <w:rPr>
          <w:lang w:val="fr-FR"/>
        </w:rPr>
      </w:r>
    </w:p>
    <w:p>
      <w:pPr>
        <w:pStyle w:val="Normal"/>
        <w:tabs>
          <w:tab w:val="clear" w:pos="708"/>
          <w:tab w:val="left" w:pos="4320" w:leader="none"/>
        </w:tabs>
        <w:jc w:val="both"/>
        <w:rPr>
          <w:lang w:val="fr-FR"/>
        </w:rPr>
      </w:pPr>
      <w:r>
        <w:rPr>
          <w:lang w:val="fr-FR"/>
        </w:rPr>
        <w:t>En évoquant les groupes de travail intersessionnels, il ne faut pas perdre de vue le plus ancien entre eux à savoir celui sur les communications, institué par la résolution 1503 (XLVIII) du Conseil économique et social. Ce groupe occupe une place particulière notamment parce qu’il est sous certains aspects encore plus élitiste que le Conseil de sécurité. Qui oserait prétendre que la procédure 1503 fonctionne mieux depuis l’adoption de la résolution 2000/3 du Conseil économique et social qui a supprimé l’intervention dans cette procédure de la Sous-Commission en séance plénière? Sans doute, la procédure 1503 ne remplit plus le rôle de pionnier qu’elle jouait à son origine, mais est-elle pour autant devenue superflue ? Son caractère confidentiel n’est peut-être plus approprié, mais faut-il en revenir à l’époque (et je fais référence à l’année 1947) où la Commission estimait qu’elle n’avait aucune compétence pour traiter des communications en matière de droits de l’homme ? Faudrait-il désormais jeter à la poubelle toutes les communications alléguant des violations des droits de l’homme et ne relevant d’aucune des procédures spéciales ou conventionnelles applicables ?</w:t>
      </w:r>
    </w:p>
    <w:p>
      <w:pPr>
        <w:pStyle w:val="Normal"/>
        <w:jc w:val="both"/>
        <w:rPr>
          <w:lang w:val="fr-FR"/>
        </w:rPr>
      </w:pPr>
      <w:r>
        <w:rPr>
          <w:lang w:val="fr-FR"/>
        </w:rPr>
      </w:r>
    </w:p>
    <w:p>
      <w:pPr>
        <w:pStyle w:val="Normal"/>
        <w:jc w:val="both"/>
        <w:rPr>
          <w:lang w:val="fr-FR"/>
        </w:rPr>
      </w:pPr>
      <w:r>
        <w:rPr>
          <w:lang w:val="fr-FR"/>
        </w:rPr>
        <w:t>Pendant une période de 25 ans, ayant pris fin en l’an 2000, la Sous-Commission a aussi exprimé sa préoccupation sur des violations des droits de l’homme en adoptant environ 160 résolutions concernant une cinquantaine de pays déterminés. Ce nombre démontre que la Sous-Commission était à ce sujet moins sélective que certains le prétendaient. Ces résolutions ont valu à la Sous-Commission le reproche du double emploi. Il est vrai que plusieurs de ces résolutions concernaient des pays pour lesquels la Commission avait nommé un rapporteur, un représentant ou un envoyé spécial, mais plusieurs autres résolutions concernaient la situation des droits de l’homme dans des pays qui ne retenaient pas l’attention de la Commission. Les critiques sur la Sous-Commission ne tarissaient pas, malgré sa décision prise en 1996 de n’adopter à l’avenir de telles résolutions qu’au sujet  de pays qui ne faisaient pas déjà l’objet d’une procédure spéciale instaurée par la Commission.</w:t>
      </w:r>
    </w:p>
    <w:p>
      <w:pPr>
        <w:pStyle w:val="Normal"/>
        <w:jc w:val="both"/>
        <w:rPr>
          <w:lang w:val="fr-FR"/>
        </w:rPr>
      </w:pPr>
      <w:r>
        <w:rPr>
          <w:lang w:val="fr-FR"/>
        </w:rPr>
      </w:r>
    </w:p>
    <w:p>
      <w:pPr>
        <w:pStyle w:val="Normal"/>
        <w:jc w:val="both"/>
        <w:rPr/>
      </w:pPr>
      <w:r>
        <w:rPr>
          <w:lang w:val="fr-FR"/>
        </w:rPr>
        <w:t>Le débat général sur la situation des droits de l’homme fut maintenu mais, sans pouvoir conduire à l’adoption de résolutions, il a perdu beaucoup de sa pertinence. Pourtant, la Sous-Commission a fonctionné – ainsi que je l’ai rappelé l’année passée – comme une plate-forme où les ONG - et même les Etats lors qu’ils le souhaitent - peuvent faire entendre leur voix et attirer l’attention sur des problèmes de droits de l’homme qui les tiennent à cœur. Ainsi, la Sous-Commission n’était pas qu’une cellule de réflexion (“</w:t>
      </w:r>
      <w:r>
        <w:rPr>
          <w:i/>
          <w:iCs/>
          <w:lang w:val="fr-FR"/>
        </w:rPr>
        <w:t>think tank</w:t>
      </w:r>
      <w:r>
        <w:rPr>
          <w:lang w:val="fr-FR"/>
        </w:rPr>
        <w:t xml:space="preserve">”) qui n’intéresserait que quelques académiques isolés des réalités de ce monde. Les droits de l’homme ne sont pas qu’une branche scientifique du droit mais ils concernent les aspirations les plus légitimes et les plus fondamentales de tous les hommes et de toutes les femmes. Trop d’être humains sont privés de ces droits et il faut accorder à ces victimes tout au moins le droit de se faire entendre. Faudrait-il supprimer ce forum, unique par son universalité et par sa disponibilité d’entendre la plus grande diversité de voix, même si certaines d’entre elles déplaisent forcément à certains? Est-ce que le Conseil des droits de l’homme sera disposé à assumer lui-même ce rôle ou ne serait-il pas préférable que ces voix s’expriment devant un organe d’experts donnant aux gouvernements mis en cause toute occasion de répondre. Est-ce que toutes les ONG se rendent bien compte qu’aucun organe des Nations Unies ne leur a donné autant de possibilités d’y influencer le cours des travaux aux Nations Unies ?  </w:t>
      </w:r>
    </w:p>
    <w:p>
      <w:pPr>
        <w:pStyle w:val="Normal"/>
        <w:jc w:val="both"/>
        <w:rPr>
          <w:lang w:val="fr-FR"/>
        </w:rPr>
      </w:pPr>
      <w:r>
        <w:rPr>
          <w:lang w:val="fr-FR"/>
        </w:rPr>
      </w:r>
    </w:p>
    <w:p>
      <w:pPr>
        <w:pStyle w:val="Normal"/>
        <w:jc w:val="both"/>
        <w:rPr/>
      </w:pPr>
      <w:r>
        <w:rPr>
          <w:lang w:val="fr-FR"/>
        </w:rPr>
        <w:t>Pouvons-nous rester silencieux en ces jours où les médias nous montrent continuellement des images d’une armée qui fait usage de la force militaire d’une manière disproportionnée dans un pays voisin et dans des territoires qu’elle occupe, qui ne distingue pas entre objectifs militaires et objectifs civils et qui fait des victimes civiles dont le nombre dépasse ce qui pourrait admis comme dommages collatéraux inévitables. Bien sûr, tout Etat a droit à l’existence et a le droit inhérent de se défendre mais il faut le faire dans les limites tracées par le droit international en général et le droit international humanitaire en particulier. Bien sûr, une condamnation des abus de la force militaire devrait aller de pair avec la condamnation non équivoque de toute forme de terrorisme. Mais si les experts en matière de droits de l’homme des Nations Unies ne peuvent pas s’exprimer, tout au moins pas collégialement, sur de telles violations des droits de l’homme et du droit humanitaire ne risquent-ils pas de se discréditer aux yeux de la communauté internationale ? Un tel discrédit n’était-il précisément pas l’argument principal invoqué pour remplacer la Commission des droits de l’homme par un Conseil des droits de l’homme ?</w:t>
      </w:r>
    </w:p>
    <w:p>
      <w:pPr>
        <w:pStyle w:val="Normal"/>
        <w:jc w:val="both"/>
        <w:rPr>
          <w:lang w:val="fr-FR"/>
        </w:rPr>
      </w:pPr>
      <w:r>
        <w:rPr>
          <w:lang w:val="fr-FR"/>
        </w:rPr>
      </w:r>
    </w:p>
    <w:p>
      <w:pPr>
        <w:pStyle w:val="Normal"/>
        <w:jc w:val="both"/>
        <w:rPr/>
      </w:pPr>
      <w:r>
        <w:rPr>
          <w:lang w:val="fr-FR"/>
        </w:rPr>
        <w:t>La situation dramatique évoquée est l’exemple même d’une situation sur laquelle à mon avis les organes des Nations unies compétents en matière de droits de l’homme doivent se prononcer. Il va de soi que cela doit se faire d’une manière objective et non-sélective, en évitant la pratique du deux poids deux mesures et toute politisation, pour reprendre les exhortations de l’Assemblée générale. C’est la raison pour laquelle je crois que le retour aux années 60, lorsque les organes des Nations unies en matière de droits de l’homme ne se prononçaient que sur la situation de l’</w:t>
      </w:r>
      <w:r>
        <w:rPr>
          <w:i/>
          <w:lang w:val="fr-FR"/>
        </w:rPr>
        <w:t>apartheid</w:t>
      </w:r>
      <w:r>
        <w:rPr>
          <w:lang w:val="fr-FR"/>
        </w:rPr>
        <w:t xml:space="preserve"> en Afrique du Sud et sur la situation dans les territoires occupés par Israël n’est pas possible. Il s’agit là sans doute d’un des défis les plus difficiles auquel le Conseil des droits de l’homme devra faire face.</w:t>
      </w:r>
    </w:p>
    <w:p>
      <w:pPr>
        <w:pStyle w:val="Normal"/>
        <w:jc w:val="both"/>
        <w:rPr>
          <w:lang w:val="fr-FR"/>
        </w:rPr>
      </w:pPr>
      <w:r>
        <w:rPr>
          <w:lang w:val="fr-FR"/>
        </w:rPr>
      </w:r>
    </w:p>
    <w:p>
      <w:pPr>
        <w:pStyle w:val="Normal"/>
        <w:jc w:val="both"/>
        <w:rPr>
          <w:lang w:val="fr-FR"/>
        </w:rPr>
      </w:pPr>
      <w:r>
        <w:rPr>
          <w:lang w:val="fr-FR"/>
        </w:rPr>
        <w:t>Voilà quelques réflexions personnelles que je tenais à partager avec vous au moment d’entamer cette session. Comme toujours, nous comptons sur les ONG pour nous faire part de leurs préoccupations et de leur suggestions et je les invite à participer activement à la discussion des différents points de l’ordre du jour, tout en les priant de faire preuve de discipline dans l’usage de la parole. Les membres de la Sous-Commission savent que sans l’apport des ONG les organes des Nations Unies en matière de droits de l’homme seraient souvent privés de ressources précieuses pour l’accomplissement de leurs activités.</w:t>
      </w:r>
    </w:p>
    <w:p>
      <w:pPr>
        <w:pStyle w:val="Normal"/>
        <w:jc w:val="both"/>
        <w:rPr>
          <w:lang w:val="fr-FR"/>
        </w:rPr>
      </w:pPr>
      <w:r>
        <w:rPr>
          <w:lang w:val="fr-FR"/>
        </w:rPr>
      </w:r>
    </w:p>
    <w:p>
      <w:pPr>
        <w:pStyle w:val="Normal"/>
        <w:jc w:val="both"/>
        <w:rPr>
          <w:lang w:val="fr-FR"/>
        </w:rPr>
      </w:pPr>
      <w:r>
        <w:rPr>
          <w:lang w:val="fr-FR"/>
        </w:rPr>
        <w:t>Comme d’habitude, nous comptons également sur l’assistance du Secrétariat. Nos relations ont beaucoup évolué avec le temps. J’ai encore connu l’époque, lorsque j’assistais aux sessions de la Sous-Commission comme jeune fonctionnaire à la Division des droits de l’homme dans les années 75 et 76 ou comme membre de la Sous-Commission de 1981 à 1985, où les directeurs successifs de cette Division assistaient eux-mêmes quotidiennement aux séances de la Sous-Commission. Aujourd’hui, nous sommes heureux que la Haute Commissaire adjointe vienne assister à notre séance d’ouverture pour nous adresser la parole. J’ai connu l’époque où plusieurs fonctionnaires portaient assistance à une étude préparée sous la responsabilité d’un Rapporteur spécial, alors que maintenant un fonctionnaire apporte assistance à plusieurs rapporteurs spéciaux. Mais nous savons que nous pouvons compter sur un Secrétariat compétent et je tiens à remercier particulièrement notre secrétaire M. Guennadi Lebakine et toute son équipe pour leur dévouement dans la préparation de la session.</w:t>
      </w:r>
    </w:p>
    <w:p>
      <w:pPr>
        <w:pStyle w:val="Normal"/>
        <w:jc w:val="both"/>
        <w:rPr>
          <w:lang w:val="fr-FR"/>
        </w:rPr>
      </w:pPr>
      <w:r>
        <w:rPr>
          <w:lang w:val="fr-FR"/>
        </w:rPr>
      </w:r>
    </w:p>
    <w:p>
      <w:pPr>
        <w:pStyle w:val="Normal"/>
        <w:jc w:val="both"/>
        <w:rPr>
          <w:lang w:val="fr-FR"/>
        </w:rPr>
      </w:pPr>
      <w:r>
        <w:rPr>
          <w:lang w:val="fr-FR"/>
        </w:rPr>
        <w:t xml:space="preserve">J’ai sans doute parlé déjà trop longtemps mais je risque d’avoir peu d’autres occasions de le faire pendant cette session puisqu’en tant que Président il m’est conseillé de veiller plutôt à ce que les autres participants puissent s’exprimer autant que nécessaire. Le Conseil ayant qualifié cette session comme devant être la dernière et puisque de toute façon je ne comptais pas demander un renouvellement de mon mandat, elle pourrait bien être pour moi l’une des dernières occasions de m’exprimer au sein de l’organe d’experts des droits de l’homme des Nations Unies. D’ailleurs, bien que n’ayant jamais rempli plus que deux mandats successifs, je fais partie de cette espèce d’experts en voie d’extinction qui ont pu acquérir une longue expérience dans le domaine des droits de l’homme aux Nations Unies alors que la tendance moderne va en sens inverse. Pourtant si, en faisant le bilan des activités de la Sous-Commission, abstraction était faite de l’œuvre accompli par des experts ayant exercé plus que deux mandats, ce bilan serait très considérablement réduit. </w:t>
      </w:r>
    </w:p>
    <w:p>
      <w:pPr>
        <w:pStyle w:val="Normal"/>
        <w:jc w:val="both"/>
        <w:rPr>
          <w:lang w:val="fr-FR"/>
        </w:rPr>
      </w:pPr>
      <w:r>
        <w:rPr>
          <w:lang w:val="fr-FR"/>
        </w:rPr>
      </w:r>
    </w:p>
    <w:p>
      <w:pPr>
        <w:pStyle w:val="Normal"/>
        <w:jc w:val="both"/>
        <w:rPr>
          <w:lang w:val="fr-FR"/>
        </w:rPr>
      </w:pPr>
      <w:r>
        <w:rPr>
          <w:lang w:val="fr-FR"/>
        </w:rPr>
        <w:t>En 1984, se rendant compte que le mandat de plus de la moitié de ses membres n’était pas renouvelé, la Sous-Commission – suivie en cela par la Commission et par le Conseil économique et social – a pris des initiatives pour assurer une plus grande stabilité dans sa composition en allongeant la durée du mandat de trois à quatre ans et en ne procédant au renouvellement des mandats que pour la moitié d’entre eux tous les deux ans. Aujourd’hui on met en danger cette stabilité en proposant de limiter le nombre des mandats successifs. Or, pour un organe tel que la Sous-Commission composée d’experts individuels, la stabilité est bien plus nécessaire que pour un organe composé de délégations gouvernementales. Réduire l’expérience des membres d’un organe d’experts entraînera inévitablement dans son affaiblissement.</w:t>
      </w:r>
    </w:p>
    <w:p>
      <w:pPr>
        <w:pStyle w:val="Normal"/>
        <w:jc w:val="both"/>
        <w:rPr>
          <w:lang w:val="fr-FR"/>
        </w:rPr>
      </w:pPr>
      <w:r>
        <w:rPr>
          <w:lang w:val="fr-FR"/>
        </w:rPr>
      </w:r>
    </w:p>
    <w:p>
      <w:pPr>
        <w:pStyle w:val="TextBody"/>
        <w:tabs>
          <w:tab w:val="clear" w:pos="708"/>
          <w:tab w:val="left" w:pos="4320" w:leader="none"/>
        </w:tabs>
        <w:rPr>
          <w:rFonts w:ascii="Times New Roman" w:hAnsi="Times New Roman" w:cs="Times New Roman"/>
        </w:rPr>
      </w:pPr>
      <w:r>
        <w:rPr>
          <w:rFonts w:cs="Times New Roman" w:ascii="Times New Roman" w:hAnsi="Times New Roman"/>
        </w:rPr>
        <w:t>Il y a aussi des voix qui se sont élevées pour réduire le nombre des membres de la Sous-Commission et modifier la méthode de leur désignation. Est-ce qu’on se rend compte qu’en dessous de 26 membres il n’est pas possible d’avoir une composition reflétant la diversité des grands courants d’opinion qui existent au sein des différent groupes géopolitiques ? Est-ce que le Conseil souhaiterait vraiment un organe d’experts dans lequel seuls ceux des plus grandes puissances seraient présents ? Ne faudrait-il pas plutôt élargir la composition des Groupes de travail ? Est-il souhaitable de remplacer l’élection des experts, la seule méthode transparente et démocratique, par un autre mécanisme tel celui de la nomination des rapporteurs spéciaux de la Commission ?</w:t>
      </w:r>
    </w:p>
    <w:p>
      <w:pPr>
        <w:pStyle w:val="Normal"/>
        <w:tabs>
          <w:tab w:val="clear" w:pos="708"/>
          <w:tab w:val="left" w:pos="4320" w:leader="none"/>
        </w:tabs>
        <w:jc w:val="both"/>
        <w:rPr>
          <w:lang w:val="fr-FR"/>
        </w:rPr>
      </w:pPr>
      <w:r>
        <w:rPr>
          <w:lang w:val="fr-FR"/>
        </w:rPr>
        <w:t xml:space="preserve"> </w:t>
      </w:r>
    </w:p>
    <w:p>
      <w:pPr>
        <w:pStyle w:val="Normal"/>
        <w:jc w:val="both"/>
        <w:rPr>
          <w:lang w:val="fr-FR"/>
        </w:rPr>
      </w:pPr>
      <w:r>
        <w:rPr>
          <w:lang w:val="fr-FR"/>
        </w:rPr>
        <w:t xml:space="preserve">Je vous ai sincèrement exposé ce que je ressentais en ce jour et je crois que mes questions et interrogations pourront nourrir la discussion sur l’avenir d’un futur comité d’experts des droits de l’homme. Je tiens enfin à vous assurer, qu’avec l’aide de mes collègues et surtout de ceux qui viennent être élus au bureau de la présente session, je m’efforcerai de mener à bien les travaux de cette session. Nous le devons à nos prédécesseurs, à ceux qui vont prendre notre relève et surtout à toutes les victimes des violations des droits de l’homme qui mettent leur espoir aux Nations Unies pour une amélioration de leur sort.                         </w:t>
      </w:r>
    </w:p>
    <w:p>
      <w:pPr>
        <w:pStyle w:val="Normal"/>
        <w:rPr>
          <w:lang w:val="fr-FR"/>
        </w:rPr>
      </w:pPr>
      <w:r>
        <w:rPr>
          <w:lang w:val="fr-FR"/>
        </w:rPr>
      </w:r>
    </w:p>
    <w:p>
      <w:pPr>
        <w:pStyle w:val="Header"/>
        <w:tabs>
          <w:tab w:val="clear" w:pos="4703"/>
          <w:tab w:val="clear" w:pos="9406"/>
        </w:tabs>
        <w:rPr>
          <w:lang w:val="fr-FR"/>
        </w:rPr>
      </w:pPr>
      <w:r>
        <w:rPr>
          <w:lang w:val="fr-FR"/>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Juge à la Cour d’arbitrage (la cour constitutionnelle belge) et professeur à l’Université d’An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6:00Z</dcterms:created>
  <dc:creator>marc</dc:creator>
  <dc:description/>
  <cp:keywords/>
  <dc:language>en-US</dc:language>
  <cp:lastModifiedBy>OHCHR</cp:lastModifiedBy>
  <cp:lastPrinted>2006-08-08T15:05:00Z</cp:lastPrinted>
  <dcterms:modified xsi:type="dcterms:W3CDTF">2006-08-0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34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