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bookmarkStart w:id="0" w:name="_GoBack"/>
      <w:bookmarkEnd w:id="0"/>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pPr>
            <w:r>
              <w:rPr>
                <w:rFonts w:cs="Verdana" w:ascii="Verdana" w:hAnsi="Verdana"/>
                <w:szCs w:val="22"/>
              </w:rPr>
              <w:t>BAMBANZ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 w:name="__Fieldmark__1_1559427591"/>
            <w:bookmarkStart w:id="2" w:name="__Fieldmark__1_1559427591"/>
            <w:bookmarkEnd w:id="2"/>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 w:name="__Fieldmark__2_1559427591"/>
            <w:bookmarkStart w:id="4" w:name="__Fieldmark__2_1559427591"/>
            <w:bookmarkEnd w:id="4"/>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ITA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d-MMM-yy): 21 July 1972</w:t>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ORE -GITOB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URUNDI</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5"/>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BATWA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5" w:name="__Fieldmark__10_1559427591"/>
      <w:bookmarkStart w:id="6" w:name="__Fieldmark__10_1559427591"/>
      <w:bookmarkEnd w:id="6"/>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7" w:name="__Fieldmark__11_1559427591"/>
      <w:bookmarkStart w:id="8" w:name="__Fieldmark__11_1559427591"/>
      <w:bookmarkEnd w:id="8"/>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9" w:name="__Fieldmark__12_1559427591"/>
      <w:bookmarkStart w:id="10" w:name="__Fieldmark__12_1559427591"/>
      <w:bookmarkEnd w:id="10"/>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hold a B.A degree in African Languages and Literature, and I have good communication skills in English and French Languages. I represented Indigenous Peoples of Africa Coordinating Committee (IPACC) which is an Umbrella  of  Indigenous Peoples organizations on african continent. At national level  I 'm a founding member of "UNISSONS NOUS POUR LA PROMOTION DES BATWA" (UNIPROBA) which is the very first Batwa (indigenous of Burundi) organisation in Burundi.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attendance in different sessions of the African Commission helped me acquire enough knowledge on African Human Rights Mechanisms and Instruments and the Charter of the African Commission on Human Righ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ttended different sessions of the former Working Group on Indigenous Populations which is has been replaced by the EMRIP and different sessions of the Working Group on the Draft of the UN Declaration on the Rights of Indigenous Peoples.</w:t>
            </w:r>
          </w:p>
          <w:p>
            <w:pPr>
              <w:pStyle w:val="Normal"/>
              <w:rPr>
                <w:rFonts w:ascii="Verdana" w:hAnsi="Verdana" w:cs="Verdana"/>
                <w:szCs w:val="22"/>
              </w:rPr>
            </w:pPr>
            <w:r>
              <w:rPr>
                <w:rFonts w:cs="Verdana" w:ascii="Verdana" w:hAnsi="Verdana"/>
                <w:szCs w:val="22"/>
                <w:lang w:val="en-US" w:eastAsia="en-US"/>
              </w:rPr>
              <w:t xml:space="preserve">As a member of the EMRIP,I was elected to be the Chair-Rapporteur of it for one year 2011-2012.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eligibility to the Indigenous scholarship program helped me familiarize myself with internationl Human Rights Instruments, especially in the aspect of Minorities and Indigenous Peoples. </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n Burundi, I'm the first Mutwa to be admited at the University and to hold a BA degree. This allowed me set up the very first Batwa organisation and to start a lobby process at the national,regional(Africa) and international level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will have no problem with availability  given the fact that my</w:t>
            </w:r>
            <w:r>
              <w:rPr>
                <w:rFonts w:cs="Verdana" w:ascii="Verdana" w:hAnsi="Verdana"/>
                <w:szCs w:val="22"/>
                <w:lang w:val="en-US" w:eastAsia="en-US"/>
              </w:rPr>
              <w:t xml:space="preserve"> position of a Senator helps me very much and the Senate of Burundi issues me with an attendance order whenever necessary.</w:t>
            </w:r>
          </w:p>
          <w:p>
            <w:pPr>
              <w:pStyle w:val="Normal"/>
              <w:rPr>
                <w:rFonts w:ascii="Verdana" w:hAnsi="Verdana" w:cs="Verdana"/>
                <w:szCs w:val="22"/>
              </w:rPr>
            </w:pPr>
            <w:r>
              <w:rPr>
                <w:rFonts w:cs="Verdana" w:ascii="Verdana" w:hAnsi="Verdana"/>
                <w:szCs w:val="22"/>
              </w:rPr>
              <w:t>Furthermore I use my  position to advocate for Batwa rights to participate in different national decision making  institutions.</w:t>
            </w:r>
          </w:p>
          <w:p>
            <w:pPr>
              <w:pStyle w:val="Normal"/>
              <w:rPr>
                <w:rFonts w:ascii="Verdana" w:hAnsi="Verdana" w:cs="Verdana"/>
                <w:szCs w:val="22"/>
              </w:rPr>
            </w:pP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1" w:name="__Fieldmark__17_1559427591"/>
            <w:bookmarkStart w:id="12" w:name="__Fieldmark__17_1559427591"/>
            <w:bookmarkEnd w:id="1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3" w:name="__Fieldmark__18_1559427591"/>
            <w:bookmarkStart w:id="14" w:name="__Fieldmark__18_1559427591"/>
            <w:bookmarkEnd w:id="1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5" w:name="__Fieldmark__19_1559427591"/>
            <w:bookmarkStart w:id="16" w:name="__Fieldmark__19_1559427591"/>
            <w:bookmarkEnd w:id="1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7" w:name="__Fieldmark__20_1559427591"/>
            <w:bookmarkStart w:id="18" w:name="__Fieldmark__20_1559427591"/>
            <w:bookmarkEnd w:id="1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9" w:name="__Fieldmark__21_1559427591"/>
            <w:bookmarkStart w:id="20" w:name="__Fieldmark__21_1559427591"/>
            <w:bookmarkEnd w:id="2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1" w:name="__Fieldmark__22_1559427591"/>
            <w:bookmarkStart w:id="22" w:name="__Fieldmark__22_1559427591"/>
            <w:bookmarkEnd w:id="22"/>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3" w:name="__Fieldmark__23_1559427591"/>
            <w:bookmarkStart w:id="24" w:name="__Fieldmark__23_1559427591"/>
            <w:bookmarkEnd w:id="24"/>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5" w:name="__Fieldmark__24_1559427591"/>
            <w:bookmarkStart w:id="26" w:name="__Fieldmark__24_1559427591"/>
            <w:bookmarkEnd w:id="26"/>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7" w:name="__Fieldmark__25_1559427591"/>
            <w:bookmarkStart w:id="28" w:name="__Fieldmark__25_1559427591"/>
            <w:bookmarkEnd w:id="28"/>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9" w:name="__Fieldmark__26_1559427591"/>
            <w:bookmarkStart w:id="30" w:name="__Fieldmark__26_1559427591"/>
            <w:bookmarkEnd w:id="30"/>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1" w:name="__Fieldmark__27_1559427591"/>
            <w:bookmarkStart w:id="32" w:name="__Fieldmark__27_1559427591"/>
            <w:bookmarkEnd w:id="32"/>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3" w:name="__Fieldmark__28_1559427591"/>
            <w:bookmarkStart w:id="34" w:name="__Fieldmark__28_1559427591"/>
            <w:bookmarkEnd w:id="34"/>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5" w:name="__Fieldmark__29_1559427591"/>
            <w:bookmarkStart w:id="36" w:name="__Fieldmark__29_1559427591"/>
            <w:bookmarkEnd w:id="36"/>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7" w:name="__Fieldmark__30_1559427591"/>
            <w:bookmarkStart w:id="38" w:name="__Fieldmark__30_1559427591"/>
            <w:bookmarkEnd w:id="38"/>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9" w:name="__Fieldmark__31_1559427591"/>
            <w:bookmarkStart w:id="40" w:name="__Fieldmark__31_1559427591"/>
            <w:bookmarkEnd w:id="40"/>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1" w:name="__Fieldmark__32_1559427591"/>
            <w:bookmarkStart w:id="42" w:name="__Fieldmark__32_1559427591"/>
            <w:bookmarkEnd w:id="42"/>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3" w:name="__Fieldmark__33_1559427591"/>
            <w:bookmarkStart w:id="44" w:name="__Fieldmark__33_1559427591"/>
            <w:bookmarkEnd w:id="44"/>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5" w:name="__Fieldmark__34_1559427591"/>
            <w:bookmarkStart w:id="46" w:name="__Fieldmark__34_1559427591"/>
            <w:bookmarkEnd w:id="46"/>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7" w:name="__Fieldmark__35_1559427591"/>
            <w:bookmarkStart w:id="48" w:name="__Fieldmark__35_1559427591"/>
            <w:bookmarkEnd w:id="48"/>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9" w:name="__Fieldmark__36_1559427591"/>
            <w:bookmarkStart w:id="50" w:name="__Fieldmark__36_1559427591"/>
            <w:bookmarkEnd w:id="50"/>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1" w:name="__Fieldmark__37_1559427591"/>
            <w:bookmarkStart w:id="52" w:name="__Fieldmark__37_1559427591"/>
            <w:bookmarkEnd w:id="52"/>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3" w:name="__Fieldmark__38_1559427591"/>
            <w:bookmarkStart w:id="54" w:name="__Fieldmark__38_1559427591"/>
            <w:bookmarkEnd w:id="54"/>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5" w:name="__Fieldmark__39_1559427591"/>
            <w:bookmarkStart w:id="56" w:name="__Fieldmark__39_1559427591"/>
            <w:bookmarkEnd w:id="56"/>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7" w:name="__Fieldmark__40_1559427591"/>
            <w:bookmarkStart w:id="58" w:name="__Fieldmark__40_1559427591"/>
            <w:bookmarkEnd w:id="58"/>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9" w:name="__Fieldmark__41_1559427591"/>
            <w:bookmarkStart w:id="60" w:name="__Fieldmark__41_1559427591"/>
            <w:bookmarkEnd w:id="60"/>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1" w:name="__Fieldmark__42_1559427591"/>
            <w:bookmarkStart w:id="62" w:name="__Fieldmark__42_1559427591"/>
            <w:bookmarkEnd w:id="62"/>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3" w:name="__Fieldmark__43_1559427591"/>
            <w:bookmarkStart w:id="64" w:name="__Fieldmark__43_1559427591"/>
            <w:bookmarkEnd w:id="64"/>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5" w:name="__Fieldmark__44_1559427591"/>
            <w:bookmarkStart w:id="66" w:name="__Fieldmark__44_1559427591"/>
            <w:bookmarkEnd w:id="66"/>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7" w:name="__Fieldmark__45_1559427591"/>
            <w:bookmarkStart w:id="68" w:name="__Fieldmark__45_1559427591"/>
            <w:bookmarkEnd w:id="68"/>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9" w:name="__Fieldmark__46_1559427591"/>
            <w:bookmarkStart w:id="70" w:name="__Fieldmark__46_1559427591"/>
            <w:bookmarkEnd w:id="70"/>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1" w:name="__Fieldmark__47_1559427591"/>
            <w:bookmarkStart w:id="72" w:name="__Fieldmark__47_1559427591"/>
            <w:bookmarkEnd w:id="7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3" w:name="__Fieldmark__48_1559427591"/>
            <w:bookmarkStart w:id="74" w:name="__Fieldmark__48_1559427591"/>
            <w:bookmarkEnd w:id="7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5" w:name="__Fieldmark__49_1559427591"/>
            <w:bookmarkStart w:id="76" w:name="__Fieldmark__49_1559427591"/>
            <w:bookmarkEnd w:id="7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7" w:name="__Fieldmark__50_1559427591"/>
            <w:bookmarkStart w:id="78" w:name="__Fieldmark__50_1559427591"/>
            <w:bookmarkEnd w:id="7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9" w:name="__Fieldmark__51_1559427591"/>
            <w:bookmarkStart w:id="80" w:name="__Fieldmark__51_1559427591"/>
            <w:bookmarkEnd w:id="8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1" w:name="__Fieldmark__52_1559427591"/>
            <w:bookmarkStart w:id="82" w:name="__Fieldmark__52_1559427591"/>
            <w:bookmarkEnd w:id="82"/>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3" w:name="__Fieldmark__54_1559427591"/>
            <w:bookmarkStart w:id="84" w:name="__Fieldmark__54_1559427591"/>
            <w:bookmarkEnd w:id="84"/>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5" w:name="__Fieldmark__55_1559427591"/>
            <w:bookmarkStart w:id="86" w:name="__Fieldmark__55_1559427591"/>
            <w:bookmarkEnd w:id="86"/>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7" w:name="__Fieldmark__56_1559427591"/>
            <w:bookmarkStart w:id="88" w:name="__Fieldmark__56_1559427591"/>
            <w:bookmarkEnd w:id="88"/>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9" w:name="__Fieldmark__57_1559427591"/>
            <w:bookmarkStart w:id="90" w:name="__Fieldmark__57_1559427591"/>
            <w:bookmarkEnd w:id="90"/>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1" w:name="__Fieldmark__58_1559427591"/>
            <w:bookmarkStart w:id="92" w:name="__Fieldmark__58_1559427591"/>
            <w:bookmarkEnd w:id="92"/>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3" w:name="__Fieldmark__59_1559427591"/>
            <w:bookmarkStart w:id="94" w:name="__Fieldmark__59_1559427591"/>
            <w:bookmarkEnd w:id="94"/>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5" w:name="Text13"/>
            <w:bookmarkStart w:id="96"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am a founding member of the" Association for Peace and Human Rights" created in 1995 when I was then a pupil in the Secondary School. Once at the University, we founded the very first Batwa indigenous people's organization" Unissons-nous pour la Promotion des Batwa" (UNIPROBA in french acronym). Its mandate is to protect and promote the rights of the Batwa of Burundi. I have been trained in Human Rights issues in Burundi, in Africa and at the international level focussing on Indigenous and Minority People's Rights. Thus, I attended in different working groups on Indigenous Peoples,working group project on UN Indigenous Peoples' Rights Declaration , UN Permanent Instance for Indigenous Questions. At the african level, I attendeddifferent ordinary sessions of the African Commission of Human Rights.Let me mention that I benefited the fellowship program for Indigenous where I specialized myself in Human Rights domain in general and in Minority and Indigenous Peoples' Rights in particular. As a holder of the EMRIP mandate now and the EMRIP focal point on the study on languages and cultures,if my mandate is renewed this is going to falicitate the good coordination of the study.I also completed the Basis and advance security training of UN .  </w:t>
            </w:r>
            <w:r/>
            <w:r>
              <w:rPr>
                <w:szCs w:val="22"/>
                <w:rFonts w:cs="Verdana" w:ascii="Verdana" w:hAnsi="Verdana"/>
              </w:rPr>
              <w:fldChar w:fldCharType="end"/>
            </w:r>
            <w:r>
              <w:rPr>
                <w:rFonts w:cs="Verdana" w:ascii="Verdana" w:hAnsi="Verdana"/>
                <w:szCs w:val="22"/>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ty of Burundi:BA in African Languages and Literatur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8-2003</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UJUMBURA BURUND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XPERT MECHANISM ON THE RIGHTS OF INDIGENOUS PEOPL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1-201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NATOR( AS BATWA REPRESENTATIVE IN SENATE TO ACHIEVE INDIGENOUS PEOPLES RIGHTS OF PARTICIPATION IN THE INSTITUTION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0-2015</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URUND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ATIONAL LAND COMMISSION AND OTHER ASSET</w:t>
            </w:r>
            <w:r>
              <w:rPr>
                <w:rFonts w:cs="Verdana" w:ascii="Verdana" w:hAnsi="Verdana"/>
                <w:szCs w:val="22"/>
                <w:lang w:val="en-GB" w:eastAsia="en-US"/>
              </w:rPr>
              <w:t xml:space="preserve">S (CNTB in french acronym) AS BATWA REPRESENTATIVE TO CLAIM FOR THEM LAND RIGH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6-2009</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URUND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29"/>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DIRECTOR OF "UNISSONS NOUS POUR LA PROMOTION DES BATWA"</w:t>
            </w:r>
            <w:r/>
            <w:r>
              <w:rPr>
                <w:szCs w:val="22"/>
                <w:rFonts w:cs="Verdana" w:ascii="Verdana" w:hAnsi="Verdana"/>
                <w:lang w:val="fr-FR" w:eastAsia="en-US"/>
              </w:rPr>
              <w:fldChar w:fldCharType="end"/>
            </w:r>
            <w:r>
              <w:rPr>
                <w:rFonts w:cs="Verdana" w:ascii="Verdana" w:hAnsi="Verdana"/>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URUNDI</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m Senator in Burundi as Representative of Indigenous Peoples. This position complies with the  Indigenous peoples' rights to partipate in decision making institutions.</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s you can notice, to be in the Senate of Burundi gives me the facility to partcipate in all EMRIP activities.The Senate of Burundi everytime issues me with an attendance order in all EMRIPconferences and activities.My capacity of being a member of the EMRIP helps me to lobby for the Indigenous Peoples' Rights.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To the best of my knowledge, my position is not in contradiction with the post. Should it be the case, I am ready </w:t>
      </w:r>
      <w:r>
        <w:rPr>
          <w:rFonts w:cs="Verdana" w:ascii="Verdana" w:hAnsi="Verdana"/>
          <w:szCs w:val="22"/>
          <w:lang w:val="en-GB" w:eastAsia="en-US"/>
        </w:rPr>
        <w:t>to comply with the the council resolution 5/1.</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2"/>
      <w:type w:val="nextPage"/>
      <w:pgSz w:w="12240" w:h="15840"/>
      <w:pgMar w:left="1247" w:right="1418" w:gutter="0" w:header="0"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banze Application for the EMRIP 1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4:00Z</dcterms:created>
  <dc:creator>HONO</dc:creator>
  <dc:description/>
  <dc:language>en-US</dc:language>
  <cp:lastModifiedBy>Valerie</cp:lastModifiedBy>
  <cp:lastPrinted>2011-07-06T17:05:00Z</cp:lastPrinted>
  <dcterms:modified xsi:type="dcterms:W3CDTF">2011-12-2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