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Wednesday, 2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Chakm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636321686"/>
            <w:bookmarkStart w:id="1" w:name="__Fieldmark__1_636321686"/>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636321686"/>
            <w:bookmarkStart w:id="3" w:name="__Fieldmark__2_636321686"/>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uha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Jun-68</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ilachari, Indi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d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3204"/>
        <w:gridCol w:w="6577"/>
      </w:tblGrid>
      <w:tr>
        <w:trPr>
          <w:trHeight w:val="117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lang w:val="en-US" w:eastAsia="en-US"/>
              </w:rPr>
              <w:instrText xml:space="preserve"> FORMTEXT </w:instrText>
            </w:r>
            <w:r>
              <w:rPr>
                <w:rFonts w:cs="Verdana" w:ascii="Verdana" w:hAnsi="Verdana"/>
                <w:szCs w:val="16"/>
                <w:lang w:val="en-US" w:eastAsia="en-US"/>
              </w:rPr>
            </w:r>
            <w:r>
              <w:rPr>
                <w:szCs w:val="16"/>
                <w:rFonts w:cs="Verdana" w:ascii="Verdana" w:hAnsi="Verdana"/>
                <w:lang w:val="en-US" w:eastAsia="en-US"/>
              </w:rPr>
              <w:fldChar w:fldCharType="separate"/>
            </w:r>
            <w:r>
              <w:rPr>
                <w:rFonts w:cs="Verdana" w:ascii="Verdana" w:hAnsi="Verdana"/>
                <w:szCs w:val="16"/>
                <w:lang w:val="en-US" w:eastAsia="en-US"/>
              </w:rPr>
            </w:r>
            <w:r>
              <w:rPr>
                <w:rFonts w:cs="Verdana" w:ascii="Verdana" w:hAnsi="Verdana"/>
                <w:szCs w:val="22"/>
                <w:lang w:val="en-US" w:eastAsia="en-US"/>
              </w:rPr>
              <w:t xml:space="preserve">I completed Master of Arts in Economics from Jawaharlal Nehru University, New Delhi, and have worked in the field of human rights since the early 1990s. Beginning with Amnesty International as the Country Director of Indian Section in 1992, I have gone on to lead many regional human rights organisations in Asia, where I have supervised number of highly qualified national and international staff and conducted extensive field research and advocacy at the highest level.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am fluent in English and have good communication skill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I am a columnist with The Kathmandu Post (https://www.ekantipur.com/tkp/reporter/582.html) and  I am regularly invited to participate as an expert commentator by various English TV News channels in India and Aljazeera (http://www.aljazeera.com/category/person/suhas-chakma) including for commentary on India's general elections being held in April-May 2014 (http://www.bestmediainfo.com/2014/04/al-jazeera-english-unveils-coverage-plans-for-indian-general-elections-2014/). I have written over 400 articles in various newspapers and international press such as The New York Times, The Financial Times,  Der Spiegel etc regularly interview and quote me. I am also invited to deliver lectures at universities around the world, brief inter-governmental organisations and have further evaluated technical cooperation projects of the OHCHR, Geneva.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 have acquired knowledge and expertise on international human rights instruments, norms and principles through studies including at the Institute of Social Studies in The Hague and self-learning through participation in the sessions of the UN Commission on Human Rights and its subsidiary bodies since 1995 including on the rationalisation of the work of the Commission on Human Rights and Special Procedures, and the UN Human Rights Council since 2006. I further actively participated in the standard setting processes relating to the UN Declaration on Human Rights Defenders (1995-1998) and UN Declaration on the Rights of Indigenous Peoples (1995-2007). I further wrote many shadow reports to the UN Treaty Bodies and articles in various journals on UN human rights standards and mechanisms. I have been providing training on international human rights standards and procedures to NGOs across Asia in the last 15 years. I have been invited to deliver lectures on “India’s experience on implementation of the UPR recommendations” by the Commonwealth Secretariat and Government of Bangladesh in Dhaka in February 2011; "Regional approaches to human rights and education for intercultural understanding and dialogue " at the Lisbon Forum 2009 of the Council of Europe; and “Regional Human Rights Mechanisms in Asia” by the OHCHR in November 2008 pursuant to the HRC resolution 6/20.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113"/>
        <w:gridCol w:w="5668"/>
      </w:tblGrid>
      <w:tr>
        <w:trPr>
          <w:trHeight w:val="1179"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n recognition of my competence, I have been commissioned to write numerous reports NGOs and UN agencies.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have written over 400 articles in mainstream media across Asia (including The Bangkok Post, Kathmandu Post, The Daily Star (Dhaka) in addition to national media in India.</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n 2010, I was appointed as the Interlocutor of the Ministry of Home Affairs, Government of India for dialogue with the Mizoram Bru Displaced Peoples Forum to facilitate the start of repatriation of the displaced Bru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Since September 2011, I have been serving in the “NGO Core Group of the National Human Rights Commission of India” to advise the NHRC.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n 2012, I was a drafting committee member of the “Protocols for Police and Armed Forces in Contact With Children in Areas of Civil Unrest” of the National Commission for Protection of Child Rights (NCPCR) of India.</w:t>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p>
          <w:p>
            <w:pPr>
              <w:pStyle w:val="Normal"/>
              <w:rPr>
                <w:rFonts w:ascii="Verdana" w:hAnsi="Verdana" w:cs="Verdana"/>
                <w:szCs w:val="22"/>
                <w:lang w:val="en-US" w:eastAsia="en-US"/>
              </w:rPr>
            </w:pPr>
            <w:r>
              <w:rPr>
                <w:rFonts w:cs="Verdana" w:ascii="Verdana" w:hAnsi="Verdana"/>
                <w:szCs w:val="22"/>
                <w:lang w:val="en-US" w:eastAsia="en-US"/>
              </w:rPr>
              <w:t xml:space="preserve">The Office of the High Commissioner for Human Rights hired me to evaluate its technical cooperation projects with the Government of Nepal and the Government of Mongolia.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The invitation extended to me by Aljazeera to provide commentary for its coverage of India's general elections being held in April-May 2014 (http://www.bestmediainfo.com/2014/04/al-jazeera-english-unveils-coverage-plans-for-indian-general-elections-2014/) is a recognition by international media house, which is quite unprecedented.</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s I shall be resigning as Director of Asian Centre for Human Rights should I be appointed as Special Rapporteur. Therefore, I shall be able to commit more time and have the necessary flexibility to fulfill the requirement of the mandate. Due to the nature of my current work, I regularly visit Geneva to attend sessions of the UN Human Rights Council and Board Meetings of the Geneva for Human Rights – Global Training, in addition to attending meetings of the various Treaty Bodies.  These show that I have the necessary flexibility and availability to perform effectively the functions of the mandate and respond to its requirement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636321686"/>
            <w:bookmarkStart w:id="5" w:name="__Fieldmark__14_636321686"/>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636321686"/>
            <w:bookmarkStart w:id="7" w:name="__Fieldmark__15_636321686"/>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636321686"/>
            <w:bookmarkStart w:id="9" w:name="__Fieldmark__16_636321686"/>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636321686"/>
            <w:bookmarkStart w:id="11" w:name="__Fieldmark__17_636321686"/>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636321686"/>
            <w:bookmarkStart w:id="13" w:name="__Fieldmark__18_636321686"/>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636321686"/>
            <w:bookmarkStart w:id="15" w:name="__Fieldmark__19_636321686"/>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636321686"/>
            <w:bookmarkStart w:id="17" w:name="__Fieldmark__20_636321686"/>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636321686"/>
            <w:bookmarkStart w:id="19" w:name="__Fieldmark__21_636321686"/>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636321686"/>
            <w:bookmarkStart w:id="21" w:name="__Fieldmark__22_636321686"/>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636321686"/>
            <w:bookmarkStart w:id="23" w:name="__Fieldmark__23_636321686"/>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636321686"/>
            <w:bookmarkStart w:id="25" w:name="__Fieldmark__24_636321686"/>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636321686"/>
            <w:bookmarkStart w:id="27" w:name="__Fieldmark__25_636321686"/>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636321686"/>
            <w:bookmarkStart w:id="29" w:name="__Fieldmark__26_636321686"/>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636321686"/>
            <w:bookmarkStart w:id="31" w:name="__Fieldmark__27_636321686"/>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636321686"/>
            <w:bookmarkStart w:id="33" w:name="__Fieldmark__28_636321686"/>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636321686"/>
            <w:bookmarkStart w:id="35" w:name="__Fieldmark__29_636321686"/>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636321686"/>
            <w:bookmarkStart w:id="37" w:name="__Fieldmark__30_636321686"/>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636321686"/>
            <w:bookmarkStart w:id="39" w:name="__Fieldmark__31_636321686"/>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636321686"/>
            <w:bookmarkStart w:id="41" w:name="__Fieldmark__32_636321686"/>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636321686"/>
            <w:bookmarkStart w:id="43" w:name="__Fieldmark__33_636321686"/>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636321686"/>
            <w:bookmarkStart w:id="45" w:name="__Fieldmark__34_636321686"/>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636321686"/>
            <w:bookmarkStart w:id="47" w:name="__Fieldmark__35_636321686"/>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636321686"/>
            <w:bookmarkStart w:id="49" w:name="__Fieldmark__36_636321686"/>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636321686"/>
            <w:bookmarkStart w:id="51" w:name="__Fieldmark__37_636321686"/>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636321686"/>
            <w:bookmarkStart w:id="53" w:name="__Fieldmark__38_636321686"/>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636321686"/>
            <w:bookmarkStart w:id="55" w:name="__Fieldmark__39_636321686"/>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636321686"/>
            <w:bookmarkStart w:id="57" w:name="__Fieldmark__40_636321686"/>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636321686"/>
            <w:bookmarkStart w:id="59" w:name="__Fieldmark__41_636321686"/>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636321686"/>
            <w:bookmarkStart w:id="61" w:name="__Fieldmark__42_636321686"/>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636321686"/>
            <w:bookmarkStart w:id="63" w:name="__Fieldmark__43_636321686"/>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636321686"/>
            <w:bookmarkStart w:id="65" w:name="__Fieldmark__44_636321686"/>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636321686"/>
            <w:bookmarkStart w:id="67" w:name="__Fieldmark__45_636321686"/>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636321686"/>
            <w:bookmarkStart w:id="69" w:name="__Fieldmark__46_636321686"/>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636321686"/>
            <w:bookmarkStart w:id="71" w:name="__Fieldmark__47_636321686"/>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636321686"/>
            <w:bookmarkStart w:id="73" w:name="__Fieldmark__48_636321686"/>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636321686"/>
            <w:bookmarkStart w:id="75" w:name="__Fieldmark__49_636321686"/>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636321686"/>
            <w:bookmarkStart w:id="77" w:name="__Fieldmark__51_636321686"/>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636321686"/>
            <w:bookmarkStart w:id="79" w:name="__Fieldmark__52_636321686"/>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636321686"/>
            <w:bookmarkStart w:id="81" w:name="__Fieldmark__53_636321686"/>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636321686"/>
            <w:bookmarkStart w:id="83" w:name="__Fieldmark__54_636321686"/>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636321686"/>
            <w:bookmarkStart w:id="85" w:name="__Fieldmark__55_636321686"/>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636321686"/>
            <w:bookmarkStart w:id="87" w:name="__Fieldmark__56_636321686"/>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In addition to being a human rights activist, I have worked extensively with the media as a sub-editor, reporter and as a columnist with various print media in Asia and as a commentator of various TV channels. The fact that Aljazeera has invited me to join its panel to comment on the on-going parliamentary elections being held in India shows the credibility I have with the media. I am fully aware of the issues confronted by those who are exercising the right to freedom of opinion and expression.</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have trained journalists on human rights reporting and I am further regularly invited as a guest lecturer including by the Indian Institute of Mass Communications, New Delhi which is India’s premier institution for journalism studies. In the last two and half decades of activism, I have intervened in a number of cases of violations of the right to freedom of opinion and expression. I have monitored the right to freedom of opinion and expression especially in South Asia and reported about the same in various reports such as “South Asia Human Rights Index 2008” and “SAARC Human Rights Report 2006” to rank the countries accordingly.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 believe that the mandate of the Special Rapporteur on the promotion and protection of the right to freedom of opinion and expression is one of the most important mandates of the UN Human Rights Council at present considering the impact of information technology on the lives of individuals, societies and Member States of the UN including on the right to freedom of opinion and expression. From the newest Member State of the UN to the oldest democracy or the largest democracy of the world, the need to maintain a fine balance between the right to freedom of opinion and expression and the reasonable restrictions has to be addressed regularly.</w:t>
            </w:r>
          </w:p>
          <w:p>
            <w:pPr>
              <w:pStyle w:val="Normal"/>
              <w:rPr>
                <w:rFonts w:ascii="Verdana" w:hAnsi="Verdana" w:eastAsia="Verdana" w:cs="Verdana"/>
                <w:szCs w:val="22"/>
              </w:rPr>
            </w:pPr>
            <w:r>
              <w:rPr>
                <w:rFonts w:eastAsia="Verdana" w:cs="Verdana" w:ascii="Verdana" w:hAnsi="Verdana"/>
                <w:szCs w:val="22"/>
              </w:rPr>
              <w:t xml:space="preserve"> </w:t>
            </w:r>
          </w:p>
          <w:p>
            <w:pPr>
              <w:pStyle w:val="Normal"/>
              <w:rPr/>
            </w:pPr>
            <w:r>
              <w:rPr>
                <w:rFonts w:cs="Verdana" w:ascii="Verdana" w:hAnsi="Verdana"/>
                <w:szCs w:val="22"/>
              </w:rPr>
              <w:t>If I am appointed as Special Rapporteur, I would like to assist the States, society and individuals to ensure the fine balance between the right to freedom of opinion and expression and the reasonable restrictions.</w:t>
            </w:r>
          </w:p>
          <w:p>
            <w:pPr>
              <w:pStyle w:val="Normal"/>
              <w:rPr/>
            </w:pPr>
            <w:r>
              <w:rPr>
                <w:rFonts w:cs="Verdana" w:ascii="Verdana" w:hAnsi="Verdana"/>
                <w:szCs w:val="22"/>
              </w:rPr>
              <w:t>Obviously, violations of the right to freedom of opinion and expression, discrimination against,  threats or use of violence, harassment, persecution or intimidation directed at “journalists or other professionals in the field of information”  as instructed by the UN Human Rights Council under its resolution 7/36 shall remain a priority. At the same time, I shall take into account the paradigm shift that has been brought by information technology. The violations of the right to freedom of opinion and expression of writers, citizen journalists, those who use internet, in particular, social media or blogs and community radios etc shall equally remain my priorities as print and electronic media is increasing being replaced by the virtual media.</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Further, I shall work towards strengthening relationship of the Special Rapporteur with the media leadership and journalists’ association, in particular, to integrate gender perspectives in the media. Media continues to lack adequate representation of women and there is a need for concerted efforts for mainstreaming gender in the media.</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e heart of this mandate is to protect “persons seeking to exercise or to promote the exercise of the right to freedom of opinion and expression”. I would aim to work closely with Governments and civil society as well as a wide range of other stakeholders such as media leadership, journalists’ association and internet providers and seek to present the Human Rights Council with reports that would deepen and strengthen the right to freedom of opinion and expression in today's context. I would also work closely with a range of other mandate-holders whose mandates intersect in important ways with mandate on the freedom of opinion and expression.</w:t>
            </w:r>
            <w:r>
              <w:rPr>
                <w:rFonts w:cs="Arial" w:ascii="Arial" w:hAnsi="Arial"/>
                <w:szCs w:val="22"/>
              </w:rPr>
              <w:t> </w:t>
            </w:r>
            <w:r/>
            <w:r>
              <w:rPr>
                <w:szCs w:val="22"/>
                <w:rFonts w:cs="Arial" w:ascii="Arial" w:hAnsi="Arial"/>
              </w:rPr>
              <w:fldChar w:fldCharType="end"/>
            </w:r>
            <w:r>
              <w:rPr>
                <w:rFonts w:cs="Arial" w:ascii="Arial" w:hAnsi="Arial"/>
                <w:szCs w:val="22"/>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ter of Arts (Economics), Jawaharlal Nehru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0-199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Delhi</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iploma in Human Rights, Institute of Social Studies, The Hagu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he Hague, The Netherlands</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Asian Centre for Human Rights (ACHR), Director</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The main functions are research, fund raising, supervision of the work of about 35 staff and representation of ACHR at national and international level including on standard setting by the United Nations bodies, national parliament of India and the National Human Rights Institutions in India.</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pril 2003 to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Delhi,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Asian Indigenous and Tribal Peoples Network (AITPN), Managing Trustee/Director </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The main functions were research, fund raising, supervision of the work of about 15 staff and representation of AITPN at national and international level including on standard setting by the United Nations bodies and provide services to the members of the Network.</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9-200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Delhi,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South Asia Human Rights Documentation Centre (SAHRDC),Vice-President </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The main functions were research, fund raising, supervision of the work of about 10 staff and representation of SAHRDC at national and international level.</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1993-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Delhi,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Amnesty International – Indian Section, Director</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The main functions were fund raising, representation of the organisation and drawing up plans and programme of action for consideration by the Executive Committe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Delhi, Ind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As Director of Asian Centre for Human Rights, I have professional and financial relationships with bilateral donors and funding agencies. However, should I be appointed as the Special Rapporteur, I shall be resigning as Director of Asian Centre for Human Rights to avoid any possible conflict of interest. Independence, impartiality and objectivity are sacrosant and I shall ensure respect for the same should I be appointed as the Special Rapporteur. </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Ther are no such factors. I have always acted independently.</w:t>
      </w:r>
      <w:r/>
      <w:r>
        <w:rPr>
          <w:szCs w:val="22"/>
          <w:rFonts w:cs="Verdana" w:ascii="Verdana" w:hAnsi="Verdana"/>
          <w:lang w:val="en-GB"/>
        </w:rPr>
        <w:fldChar w:fldCharType="end"/>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Yes. I have not held any mandate in the past. Further, I do not hold any decision making position in government or in any other organisation or entity which may give rise to a conflict of interest with the mandate.</w:t>
      </w:r>
      <w:r/>
      <w:r>
        <w:rPr>
          <w:szCs w:val="22"/>
          <w:rFonts w:cs="Verdana" w:ascii="Verdana" w:hAnsi="Verdana"/>
          <w:lang w:val="en-GB"/>
        </w:rPr>
        <w:fldChar w:fldCharType="end"/>
      </w: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I do no</w:t>
      </w:r>
      <w:r>
        <w:rPr>
          <w:rFonts w:cs="Verdana" w:ascii="Verdana" w:hAnsi="Verdana"/>
          <w:szCs w:val="22"/>
          <w:lang w:val="en-GB" w:eastAsia="en-US"/>
        </w:rPr>
        <w:t>t hold any mandate at national level or at the United Nations. I shall further resign as Director of Asian Centre for Human Rights in order to fully comply with paragraphs 44 and 44 of the Annex to Council resolution 5/1.</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promotion and protection of the right to freedom of opinion and expression [HRC res. 16/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45:00Z</dcterms:created>
  <dc:creator>OHCHR</dc:creator>
  <dc:description/>
  <cp:keywords/>
  <dc:language>en-US</dc:language>
  <cp:lastModifiedBy>WEB</cp:lastModifiedBy>
  <cp:lastPrinted>2012-11-30T10:00:00Z</cp:lastPrinted>
  <dcterms:modified xsi:type="dcterms:W3CDTF">2014-04-28T12:10:00Z</dcterms:modified>
  <cp:revision>1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0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