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halal</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093906942"/>
            <w:bookmarkStart w:id="1" w:name="__Fieldmark__1_309390694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093906942"/>
            <w:bookmarkStart w:id="3" w:name="__Fieldmark__2_309390694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irst Name</w:t>
            </w:r>
            <w:r>
              <w:rPr/>
              <w:t>:</w:t>
            </w:r>
            <w:r>
              <w:rPr>
                <w:rFonts w:cs="Verdana" w:ascii="Verdana" w:hAnsi="Verdana"/>
                <w:szCs w:val="22"/>
              </w:rPr>
              <w:t xml:space="preserv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ouiz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2-janv.-5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oussedik</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geri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geri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roughout my career (over 37 years) I was confronted with social matters that were very often the denial of rights or maladministration which the most notorious is the duty of the administration to inform citizen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 right to inform would become an absolute and enforceable rule in all jurisdiction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us from the right to inform I fell in Human Rights and since I made it my fight</w:t>
            </w:r>
          </w:p>
          <w:p>
            <w:pPr>
              <w:pStyle w:val="Normal"/>
              <w:rPr>
                <w:rFonts w:ascii="Verdana" w:hAnsi="Verdana" w:cs="Verdana"/>
                <w:szCs w:val="22"/>
              </w:rPr>
            </w:pPr>
            <w:r>
              <w:rPr>
                <w:rFonts w:cs="Verdana" w:ascii="Verdana" w:hAnsi="Verdana"/>
                <w:szCs w:val="22"/>
              </w:rPr>
              <w:t>.</w:t>
            </w:r>
          </w:p>
          <w:p>
            <w:pPr>
              <w:pStyle w:val="Normal"/>
              <w:rPr>
                <w:rFonts w:ascii="Verdana" w:hAnsi="Verdana" w:cs="Verdana"/>
                <w:szCs w:val="22"/>
              </w:rPr>
            </w:pPr>
            <w:r>
              <w:rPr>
                <w:rFonts w:cs="Verdana" w:ascii="Verdana" w:hAnsi="Verdana"/>
                <w:szCs w:val="22"/>
              </w:rPr>
              <w:t>Noticed by my activism in the field of human rights, I was appointed member of the National Commission of Human Rights in 2005.</w:t>
            </w:r>
          </w:p>
          <w:p>
            <w:pPr>
              <w:pStyle w:val="Normal"/>
              <w:rPr>
                <w:rFonts w:ascii="Verdana" w:hAnsi="Verdana" w:cs="Verdana"/>
                <w:szCs w:val="22"/>
              </w:rPr>
            </w:pPr>
            <w:r>
              <w:rPr>
                <w:rFonts w:cs="Verdana" w:ascii="Verdana" w:hAnsi="Verdana"/>
                <w:szCs w:val="22"/>
              </w:rPr>
              <w:t>for ten years, alongside my professional activities, I am a consultant to various associations and NGOs dealing with social, economic and cultural rights.</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Cs w:val="22"/>
              </w:rPr>
            </w:pPr>
            <w:r>
              <w:fldChar w:fldCharType="begin">
                <w:ffData>
                  <w:name w:val="Text10"/>
                  <w:enabled/>
                  <w:calcOnExit w:val="0"/>
                  <w:textInput>
                    <w:maxLength w:val="1390"/>
                  </w:textInput>
                </w:ffData>
              </w:fldChar>
            </w:r>
            <w:r>
              <w:rPr>
                <w:szCs w:val="22"/>
                <w:rFonts w:cs="Cambria Math" w:ascii="Cambria Math" w:hAnsi="Cambria Math"/>
              </w:rPr>
              <w:instrText xml:space="preserve"> FORMTEXT </w:instrText>
            </w:r>
            <w:r>
              <w:rPr>
                <w:rFonts w:cs="Cambria Math" w:ascii="Cambria Math" w:hAnsi="Cambria Math"/>
                <w:szCs w:val="22"/>
              </w:rPr>
            </w:r>
            <w:r>
              <w:rPr>
                <w:szCs w:val="22"/>
                <w:rFonts w:cs="Cambria Math" w:ascii="Cambria Math" w:hAnsi="Cambria Math"/>
              </w:rPr>
              <w:fldChar w:fldCharType="separate"/>
            </w:r>
            <w:r>
              <w:t xml:space="preserve">Activities in the field of human rights: </w:t>
            </w: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 xml:space="preserve">Since 2005, member of the AD-HOC Commission on Human Rights responsible for the preparation of reports to be presented by Algeria to the various UN committees of human rights. </w:t>
            </w:r>
          </w:p>
          <w:p>
            <w:pPr>
              <w:pStyle w:val="Normal"/>
              <w:rPr>
                <w:rFonts w:ascii="Cambria Math" w:hAnsi="Cambria Math" w:cs="Cambria Math"/>
                <w:szCs w:val="22"/>
              </w:rPr>
            </w:pPr>
            <w:r>
              <w:rPr>
                <w:rFonts w:cs="Cambria Math" w:ascii="Cambria Math" w:hAnsi="Cambria Math"/>
                <w:szCs w:val="22"/>
              </w:rPr>
              <w:t xml:space="preserve">2009 Designation, as an expert, the Meeting of the Intergovernmental Group to review and update the Model Strategies and Practical Measures on the Elimination of Violence against Women, Bangkok. </w:t>
            </w:r>
          </w:p>
          <w:p>
            <w:pPr>
              <w:pStyle w:val="Normal"/>
              <w:rPr>
                <w:rFonts w:ascii="Cambria Math" w:hAnsi="Cambria Math" w:cs="Cambria Math"/>
                <w:szCs w:val="22"/>
              </w:rPr>
            </w:pPr>
            <w:r>
              <w:rPr>
                <w:rFonts w:cs="Cambria Math" w:ascii="Cambria Math" w:hAnsi="Cambria Math"/>
                <w:szCs w:val="22"/>
              </w:rPr>
              <w:t xml:space="preserve">2009 Participation in Vienna at a workshop on </w:t>
            </w:r>
          </w:p>
          <w:p>
            <w:pPr>
              <w:pStyle w:val="Normal"/>
              <w:rPr>
                <w:rFonts w:ascii="Cambria Math" w:hAnsi="Cambria Math" w:cs="Cambria Math"/>
                <w:szCs w:val="22"/>
              </w:rPr>
            </w:pP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 xml:space="preserve">strategies and standard measures to eliminate violence against women  </w:t>
            </w:r>
          </w:p>
          <w:p>
            <w:pPr>
              <w:pStyle w:val="Normal"/>
              <w:rPr>
                <w:rFonts w:ascii="Verdana" w:hAnsi="Verdana" w:cs="Verdana"/>
                <w:szCs w:val="22"/>
              </w:rPr>
            </w:pPr>
            <w:r>
              <w:rPr>
                <w:rFonts w:cs="Cambria Math" w:ascii="Cambria Math" w:hAnsi="Cambria Math"/>
                <w:szCs w:val="22"/>
              </w:rPr>
              <w:t xml:space="preserve">2010 member of the working group on the organic law relating to the political promotion of women   </w:t>
            </w:r>
            <w:r/>
            <w:r>
              <w:rPr>
                <w:szCs w:val="22"/>
                <w:rFonts w:cs="Cambria Math" w:ascii="Cambria Math" w:hAnsi="Cambria Math"/>
              </w:rPr>
              <w:fldChar w:fldCharType="end"/>
            </w:r>
            <w:r>
              <w:rPr>
                <w:rFonts w:cs="Cambria Math" w:ascii="Cambria Math" w:hAnsi="Cambria Math"/>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012: Participation in Vienna at the meeting organized by the OSCE in promoting balance Gender and women's participation in public and political life.</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093906942"/>
            <w:bookmarkStart w:id="5" w:name="__Fieldmark__14_309390694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093906942"/>
            <w:bookmarkStart w:id="7" w:name="__Fieldmark__15_309390694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093906942"/>
            <w:bookmarkStart w:id="9" w:name="__Fieldmark__16_309390694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093906942"/>
            <w:bookmarkStart w:id="11" w:name="__Fieldmark__17_309390694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093906942"/>
            <w:bookmarkStart w:id="13" w:name="__Fieldmark__18_309390694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093906942"/>
            <w:bookmarkStart w:id="15" w:name="__Fieldmark__19_309390694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093906942"/>
            <w:bookmarkStart w:id="17" w:name="__Fieldmark__20_309390694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093906942"/>
            <w:bookmarkStart w:id="19" w:name="__Fieldmark__21_309390694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093906942"/>
            <w:bookmarkStart w:id="21" w:name="__Fieldmark__22_309390694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093906942"/>
            <w:bookmarkStart w:id="23" w:name="__Fieldmark__23_309390694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093906942"/>
            <w:bookmarkStart w:id="25" w:name="__Fieldmark__24_309390694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093906942"/>
            <w:bookmarkStart w:id="27" w:name="__Fieldmark__25_309390694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093906942"/>
            <w:bookmarkStart w:id="29" w:name="__Fieldmark__26_309390694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093906942"/>
            <w:bookmarkStart w:id="31" w:name="__Fieldmark__27_309390694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093906942"/>
            <w:bookmarkStart w:id="33" w:name="__Fieldmark__28_309390694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093906942"/>
            <w:bookmarkStart w:id="35" w:name="__Fieldmark__29_309390694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093906942"/>
            <w:bookmarkStart w:id="37" w:name="__Fieldmark__30_309390694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093906942"/>
            <w:bookmarkStart w:id="39" w:name="__Fieldmark__31_309390694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093906942"/>
            <w:bookmarkStart w:id="41" w:name="__Fieldmark__32_309390694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093906942"/>
            <w:bookmarkStart w:id="43" w:name="__Fieldmark__33_309390694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093906942"/>
            <w:bookmarkStart w:id="45" w:name="__Fieldmark__34_309390694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093906942"/>
            <w:bookmarkStart w:id="47" w:name="__Fieldmark__35_309390694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093906942"/>
            <w:bookmarkStart w:id="49" w:name="__Fieldmark__36_309390694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093906942"/>
            <w:bookmarkStart w:id="51" w:name="__Fieldmark__37_309390694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093906942"/>
            <w:bookmarkStart w:id="53" w:name="__Fieldmark__38_309390694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093906942"/>
            <w:bookmarkStart w:id="55" w:name="__Fieldmark__39_309390694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093906942"/>
            <w:bookmarkStart w:id="57" w:name="__Fieldmark__40_309390694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093906942"/>
            <w:bookmarkStart w:id="59" w:name="__Fieldmark__41_309390694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093906942"/>
            <w:bookmarkStart w:id="61" w:name="__Fieldmark__42_309390694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093906942"/>
            <w:bookmarkStart w:id="63" w:name="__Fieldmark__43_309390694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093906942"/>
            <w:bookmarkStart w:id="65" w:name="__Fieldmark__44_309390694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093906942"/>
            <w:bookmarkStart w:id="67" w:name="__Fieldmark__45_309390694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093906942"/>
            <w:bookmarkStart w:id="69" w:name="__Fieldmark__46_309390694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093906942"/>
            <w:bookmarkStart w:id="71" w:name="__Fieldmark__47_309390694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093906942"/>
            <w:bookmarkStart w:id="73" w:name="__Fieldmark__48_309390694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093906942"/>
            <w:bookmarkStart w:id="75" w:name="__Fieldmark__49_309390694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093906942"/>
            <w:bookmarkStart w:id="77" w:name="__Fieldmark__51_309390694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093906942"/>
            <w:bookmarkStart w:id="79" w:name="__Fieldmark__52_309390694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093906942"/>
            <w:bookmarkStart w:id="81" w:name="__Fieldmark__53_309390694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093906942"/>
            <w:bookmarkStart w:id="83" w:name="__Fieldmark__54_309390694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093906942"/>
            <w:bookmarkStart w:id="85" w:name="__Fieldmark__55_309390694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093906942"/>
            <w:bookmarkStart w:id="87" w:name="__Fieldmark__56_309390694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Freedom of opinion and expression is'' regarded as a fundamental freedom. It is  recognized and protected by public authorities and international law mechanisms. </w:t>
            </w: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However, this freedom often torn dearly in some countries , is sometimes restricted for various spurious grounds as evidenced by the increasing number of victims for crimes of opinion around the world.</w:t>
            </w:r>
          </w:p>
          <w:p>
            <w:pPr>
              <w:pStyle w:val="Normal"/>
              <w:rPr/>
            </w:pPr>
            <w:r>
              <w:rPr>
                <w:rFonts w:cs="Verdana" w:ascii="Verdana" w:hAnsi="Verdana"/>
                <w:szCs w:val="22"/>
              </w:rPr>
              <w:t xml:space="preserve">The challenge is how to enable and encourage access for all to this right in accordance with Article 19 of the International Covenant on Civil and Political Rights which states that the right to freedom of expression and opinion concerns  every citizen of the planet;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 intended to make a guide on the concept of freedom of expression and opinion, as defined in the various constitutions around the world, how it is protected and it is  advocated in international texts. This informative guide to be distributed to all relevant services should allow a better readability of this concept and a better disposition to inform </w:t>
            </w:r>
          </w:p>
          <w:p>
            <w:pPr>
              <w:pStyle w:val="Normal"/>
              <w:rPr>
                <w:rFonts w:ascii="Verdana" w:hAnsi="Verdana" w:cs="Verdana"/>
                <w:szCs w:val="22"/>
              </w:rPr>
            </w:pP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gree of bachelo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ge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5"/>
                  <w:enabled/>
                  <w:calcOnExit w:val="0"/>
                  <w:textInput>
                    <w:maxLength w:val="25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licence d'enseignement en langues etrangeres</w:t>
            </w:r>
            <w:r/>
            <w:r>
              <w:rPr>
                <w:szCs w:val="22"/>
                <w:rFonts w:cs="Verdana" w:ascii="Verdana" w:hAnsi="Verdana"/>
                <w:lang w:val="fr-FR" w:eastAsia="en-US"/>
              </w:rPr>
              <w:fldChar w:fldCharType="end"/>
            </w:r>
            <w:r>
              <w:rPr>
                <w:rFonts w:cs="Verdana" w:ascii="Verdana" w:hAnsi="Verdana"/>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algier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aster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6</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Algiers</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raining in humanitarian purpos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law algiers</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26"/>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chargée de mission/Presidence de la Republique Algerienne</w:t>
            </w:r>
            <w:r/>
            <w:r>
              <w:rPr>
                <w:szCs w:val="22"/>
                <w:rFonts w:cs="Verdana" w:ascii="Verdana" w:hAnsi="Verdana"/>
                <w:lang w:val="fr-FR" w:eastAsia="en-US"/>
              </w:rPr>
              <w:fldChar w:fldCharType="end"/>
            </w:r>
            <w:r>
              <w:rPr>
                <w:rFonts w:cs="Verdana" w:ascii="Verdana" w:hAnsi="Verdana"/>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3 à ce jour</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lger</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irectrice d'etud</w:t>
            </w:r>
            <w:r>
              <w:rPr>
                <w:rFonts w:cs="Verdana" w:ascii="Verdana" w:hAnsi="Verdana"/>
                <w:szCs w:val="22"/>
                <w:lang w:val="en-GB" w:eastAsia="en-US"/>
              </w:rPr>
              <w:t xml:space="preserve">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ge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r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ge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29"/>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 xml:space="preserve">sous-directrice chargée des affaires sociales </w:t>
            </w:r>
            <w:r/>
            <w:r>
              <w:rPr>
                <w:szCs w:val="22"/>
                <w:rFonts w:cs="Verdana" w:ascii="Verdana" w:hAnsi="Verdana"/>
                <w:lang w:val="fr-FR"/>
              </w:rPr>
              <w:fldChar w:fldCharType="end"/>
            </w:r>
            <w:r>
              <w:rPr>
                <w:rFonts w:cs="Verdana" w:ascii="Verdana" w:hAnsi="Verdana"/>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3"/>
                  <w:enabled/>
                  <w:calcOnExit w:val="0"/>
                  <w:textInput/>
                </w:ffData>
              </w:fldChar>
            </w:r>
            <w:r>
              <w:rPr>
                <w:szCs w:val="22"/>
                <w:rFonts w:cs="Cambria Math" w:ascii="Cambria Math" w:hAnsi="Cambria Math"/>
                <w:lang w:val="en-GB" w:eastAsia="en-US"/>
              </w:rPr>
              <w:instrText xml:space="preserve"> FORMTEXT </w:instrText>
            </w:r>
            <w:r>
              <w:rPr>
                <w:rFonts w:cs="Cambria Math" w:ascii="Cambria Math" w:hAnsi="Cambria Math"/>
                <w:szCs w:val="22"/>
                <w:lang w:val="en-GB" w:eastAsia="en-US"/>
              </w:rPr>
            </w:r>
            <w:r>
              <w:rPr>
                <w:szCs w:val="22"/>
                <w:rFonts w:cs="Cambria Math" w:ascii="Cambria Math" w:hAnsi="Cambria Math"/>
                <w:lang w:val="en-GB" w:eastAsia="en-US"/>
              </w:rPr>
              <w:fldChar w:fldCharType="separate"/>
            </w:r>
            <w:r>
              <w:rPr>
                <w:rFonts w:cs="Cambria Math" w:ascii="Cambria Math" w:hAnsi="Cambria Math"/>
                <w:szCs w:val="22"/>
                <w:lang w:val="en-GB" w:eastAsia="en-US"/>
              </w:rPr>
              <w:t>1984</w:t>
            </w:r>
            <w:r/>
            <w:r>
              <w:rPr>
                <w:szCs w:val="22"/>
                <w:rFonts w:cs="Cambria Math" w:ascii="Cambria Math" w:hAnsi="Cambria Math"/>
                <w:lang w:val="en-GB" w:eastAsia="en-US"/>
              </w:rPr>
              <w:fldChar w:fldCharType="end"/>
            </w:r>
            <w:r>
              <w:rPr>
                <w:rFonts w:cs="Cambria Math" w:ascii="Cambria Math" w:hAnsi="Cambria Math"/>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ger</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1:00Z</dcterms:created>
  <dc:creator>OHCHR</dc:creator>
  <dc:description/>
  <dc:language>en-US</dc:language>
  <cp:lastModifiedBy>Elodie Sabau</cp:lastModifiedBy>
  <cp:lastPrinted>2014-04-01T11:42:00Z</cp:lastPrinted>
  <dcterms:modified xsi:type="dcterms:W3CDTF">2014-04-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0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