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ebastia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86696797"/>
            <w:bookmarkStart w:id="1" w:name="__Fieldmark__1_258669679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86696797"/>
            <w:bookmarkStart w:id="3" w:name="__Fieldmark__2_258669679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First Name</w:t>
            </w:r>
            <w:r>
              <w:rPr/>
              <w:t>:</w:t>
            </w:r>
            <w:r>
              <w:rPr>
                <w:rFonts w:cs="Verdana" w:ascii="Verdana" w:hAnsi="Verdana"/>
                <w:szCs w:val="22"/>
              </w:rPr>
              <w:t xml:space="preserv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imoth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3-Mar-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ondo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chola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it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been a reporter and correspondent for well over 35 years, broadcasting, interviewing and writing for global audiences on the BBC and in newspapers, including the New York Times.  I therefore have first-class communication skills and have won a number of professional awards. I also speak Russian, having studied Modern Languages at Oxford University. I have reported on numerous violations of human rights - especially free speech - during the final years of the Communist Bloc in Eastern Europe and more recently in the Middle East.  I have continually sought to widen the practice of free expression in televised and non-televised debates, including in recent years, in Turkey, Uganda and Ind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w:t>
            </w:r>
            <w:r>
              <w:rPr>
                <w:rFonts w:cs="Verdana" w:ascii="Verdana" w:hAnsi="Verdana"/>
                <w:szCs w:val="22"/>
              </w:rPr>
            </w:r>
          </w:p>
          <w:p>
            <w:pPr>
              <w:pStyle w:val="Normal"/>
              <w:rPr>
                <w:rFonts w:ascii="Verdana" w:hAnsi="Verdana" w:cs="Verdana"/>
                <w:szCs w:val="22"/>
              </w:rPr>
            </w:pPr>
            <w:r>
              <w:rPr>
                <w:rFonts w:cs="Verdana" w:ascii="Verdana" w:hAnsi="Verdana"/>
                <w:szCs w:val="22"/>
              </w:rPr>
              <w:t>During my time as a reporter and interviewer I continually raised, at the highest levels, the subject of human rights in relation to war crimes, the right to life, torture and freedom of expression. I also discussed such issues in workshops and debates over many years with young people in India and the Middle East and moderated frequent discussions on related topics.</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rough broadcasts over more than three decades I established a reputation for tough but fair questioning on human rights' issues, based on facts and a knowledge of human rights' instruments. I was required to interview heads of government and ministers from many parts of the world on their human rights' record. That included raising a large number of individual cases and inquiring into alleged human rights' abuses in many different regions.</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continue to work as a journalist and am currently funded by European governments to engage young people from the Middle East in televised debates about the future of their region - and to extend, where possible, the boundaries of free speech.</w:t>
            </w:r>
            <w:r>
              <w:rPr>
                <w:rFonts w:cs="Verdana" w:ascii="Verdana" w:hAnsi="Verdana"/>
                <w:szCs w:val="22"/>
              </w:rPr>
            </w:r>
          </w:p>
          <w:p>
            <w:pPr>
              <w:pStyle w:val="Normal"/>
              <w:rPr>
                <w:rFonts w:ascii="Verdana" w:hAnsi="Verdana" w:cs="Verdana"/>
                <w:szCs w:val="22"/>
              </w:rPr>
            </w:pPr>
            <w:r>
              <w:rPr>
                <w:rFonts w:cs="Verdana" w:ascii="Verdana" w:hAnsi="Verdana"/>
                <w:szCs w:val="22"/>
              </w:rPr>
              <w:t>I therefore have a degree of flexibility in scheduling my work and would make available the necessary time to fulfil the many commitments of a special rapporteu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586696797"/>
            <w:bookmarkStart w:id="5" w:name="__Fieldmark__14_258669679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586696797"/>
            <w:bookmarkStart w:id="7" w:name="__Fieldmark__15_258669679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586696797"/>
            <w:bookmarkStart w:id="9" w:name="__Fieldmark__16_258669679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586696797"/>
            <w:bookmarkStart w:id="11" w:name="__Fieldmark__17_258669679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586696797"/>
            <w:bookmarkStart w:id="13" w:name="__Fieldmark__18_258669679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586696797"/>
            <w:bookmarkStart w:id="15" w:name="__Fieldmark__19_258669679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586696797"/>
            <w:bookmarkStart w:id="17" w:name="__Fieldmark__20_258669679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586696797"/>
            <w:bookmarkStart w:id="19" w:name="__Fieldmark__21_258669679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586696797"/>
            <w:bookmarkStart w:id="21" w:name="__Fieldmark__22_258669679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586696797"/>
            <w:bookmarkStart w:id="23" w:name="__Fieldmark__23_258669679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586696797"/>
            <w:bookmarkStart w:id="25" w:name="__Fieldmark__24_258669679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586696797"/>
            <w:bookmarkStart w:id="27" w:name="__Fieldmark__25_258669679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586696797"/>
            <w:bookmarkStart w:id="29" w:name="__Fieldmark__26_258669679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586696797"/>
            <w:bookmarkStart w:id="31" w:name="__Fieldmark__27_258669679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586696797"/>
            <w:bookmarkStart w:id="33" w:name="__Fieldmark__28_258669679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586696797"/>
            <w:bookmarkStart w:id="35" w:name="__Fieldmark__29_258669679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586696797"/>
            <w:bookmarkStart w:id="37" w:name="__Fieldmark__30_258669679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586696797"/>
            <w:bookmarkStart w:id="39" w:name="__Fieldmark__31_258669679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586696797"/>
            <w:bookmarkStart w:id="41" w:name="__Fieldmark__32_258669679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586696797"/>
            <w:bookmarkStart w:id="43" w:name="__Fieldmark__33_258669679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586696797"/>
            <w:bookmarkStart w:id="45" w:name="__Fieldmark__34_258669679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586696797"/>
            <w:bookmarkStart w:id="47" w:name="__Fieldmark__35_258669679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586696797"/>
            <w:bookmarkStart w:id="49" w:name="__Fieldmark__36_258669679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586696797"/>
            <w:bookmarkStart w:id="51" w:name="__Fieldmark__37_258669679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586696797"/>
            <w:bookmarkStart w:id="53" w:name="__Fieldmark__38_258669679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586696797"/>
            <w:bookmarkStart w:id="55" w:name="__Fieldmark__39_258669679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586696797"/>
            <w:bookmarkStart w:id="57" w:name="__Fieldmark__40_258669679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586696797"/>
            <w:bookmarkStart w:id="59" w:name="__Fieldmark__41_258669679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586696797"/>
            <w:bookmarkStart w:id="61" w:name="__Fieldmark__42_258669679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586696797"/>
            <w:bookmarkStart w:id="63" w:name="__Fieldmark__43_258669679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586696797"/>
            <w:bookmarkStart w:id="65" w:name="__Fieldmark__44_258669679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586696797"/>
            <w:bookmarkStart w:id="67" w:name="__Fieldmark__45_258669679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586696797"/>
            <w:bookmarkStart w:id="69" w:name="__Fieldmark__46_258669679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586696797"/>
            <w:bookmarkStart w:id="71" w:name="__Fieldmark__47_258669679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586696797"/>
            <w:bookmarkStart w:id="73" w:name="__Fieldmark__48_258669679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586696797"/>
            <w:bookmarkStart w:id="75" w:name="__Fieldmark__49_258669679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586696797"/>
            <w:bookmarkStart w:id="77" w:name="__Fieldmark__51_258669679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586696797"/>
            <w:bookmarkStart w:id="79" w:name="__Fieldmark__52_258669679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586696797"/>
            <w:bookmarkStart w:id="81" w:name="__Fieldmark__53_258669679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586696797"/>
            <w:bookmarkStart w:id="83" w:name="__Fieldmark__54_258669679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586696797"/>
            <w:bookmarkStart w:id="85" w:name="__Fieldmark__55_258669679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586696797"/>
            <w:bookmarkStart w:id="87" w:name="__Fieldmark__56_258669679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a career journalist who has led by example in promoting free speech and encouraging others, on the ground, especially in the Arab world, to extend and widen its usage.  In this I have pursued and produced tangible results. This is the same approach I would take to the mandate of the UN Special Rapporteur on Freedom of Opinion and Expression,  informed by my professional experience.</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For more than 30 years I reported for the BBC, without fear or favour and without bias or prejudice. For that, I received the top awards for journalism from the Royal Television Society and the British Academy of Film and Television ar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Over  more than 7 years , I presented the BBC’s global interview programme Hardtalk.  Our focus was unashamedly on human rights violations – wherever they were committed and irrespective of who committed them.</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Our programme was fact-based, truthful, objective and fearles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my interviews I never forgot the disappeared, the violated and the dispossessed. I named their names and sought accountability for the damage they had sustaine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s a viewer in Syria once wrote to me: “You speak to many hateful oppressors around the world – but you speak for the helpless and the hopeles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2004 I was asked by the government of Qatar to set up the first, free and uncensored debate programme in the Arab world, exposing thousands of Arab youth to the benefits of free speech, often for the first time in their lif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team and I succeeded  in substantially widening the space for dialogue and free expression in a region that had – in recent years – seen very little of i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e provided training for young people in how to use fact-based questioning as a tool of accountability and democracy. We helped set up debating societies which led to healthy criticism and questioning of local politicia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aim in all of this was to show the benefits of free speech, as a basic and enabling right; to encourage civic participation and to cooperate with governments to widen the space for the expression and tolerance of different view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orking with the Qatari government was key to getting free speech forums accepted for the first time in a Gulf stat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here there was a need for quiet negotiation to bring about such change, we met the need. Where there was a need to report in public,  I reporte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That kind of cooperation would be central to my role as a Special Rapporteur.</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oday in Qatar, debate shows survive, questioning in classrooms survives, participation in international competitions and international dialogues has survived.</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While I do not claim to have brought this about single-handedly,  I do believe the efforts of my team did produce a measurable increase in the exercise of free speech in a new and complex political environmen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summary, I have spent my professional life exercising free speech, extolling its virtues, battling at grass roots level against arbitrary limitations on it, encouraging it and succeeding in getting many others to do the sam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would regard it as an enormous privilege to continue that work as the UN Special Rapporteur on Freedom of Opinion and Expression; to continue widening the space for free speech; creating awareness of its central importance; and improving protections for those, including my fellow journalists, who seek to exercise their right to share information and opinion.</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Hons), Modern Languages Oxford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0-</w:t>
            </w:r>
            <w:r>
              <w:rPr>
                <w:rFonts w:cs="Verdana" w:ascii="Verdana" w:hAnsi="Verdana"/>
                <w:szCs w:val="22"/>
                <w:lang w:val="en-GB" w:eastAsia="en-US"/>
              </w:rPr>
              <w:t xml:space="preserve">73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ploma in Journalism Studies, University of South Wal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3-7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irman and founder of the New Arab Debates (freelan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ddle East/ N.Af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irman and founder of the Doha Debates (freelan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iddle East</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BC Journalist, correspondent and interviewe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lobal</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21:00Z</dcterms:created>
  <dc:creator>OHCHR</dc:creator>
  <dc:description/>
  <cp:keywords/>
  <dc:language>en-US</dc:language>
  <cp:lastModifiedBy>Tim Sebastian</cp:lastModifiedBy>
  <cp:lastPrinted>2012-11-30T10:00:00Z</cp:lastPrinted>
  <dcterms:modified xsi:type="dcterms:W3CDTF">2014-03-31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59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