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ruski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421264830"/>
            <w:bookmarkStart w:id="1" w:name="__Fieldmark__1_242126483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421264830"/>
            <w:bookmarkStart w:id="3" w:name="__Fieldmark__2_242126483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ofi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2-Aug-60</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alifornia, US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ry</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currently professor of law and preventive medicine, with appointments in the law and medical schools, at the University of Southern California, and adjunct professor of global health at the Harvard School of Public Health. I hold an undergraduate degree from the University of California (Santa Cruz) in Sociology and Ethno-methodology, a law degree from the Benjamin N. Cardozo School of Law, and a Masters degree in International Affairs with a specialization in human rights and public health from Columbia University. During my graduate studies, I worked with the United States Department of State in the Office of the Legal Advisor and the Global Programme on AIDS at the World Health Organization under the supervision of Katarina Tomaševski. After graduation, I joined the François-Xavier Bagnoud Center for Health and Human Rights at the Harvard School of Public Health, newly created under Jonathan Mann’s leadership. I moved to the academic track at Harvard shortly thereafter, and have since trained students, professionals, and government officials in all regions of the world on the application of human rights law, concepts and methods into all aspects of public health work.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am fluent in English and French, and conversant in Spanish.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My expertise lies in national level operationalization of the right to health as relates to health systems, MDGs 4, 5, 6, non-communicable diseases and global health policy making. I have extensive experience with the right to health work of the United Nations, as well as with governments and civil society organizations globally. My experience includes health policy and program development, elaborating the application of rights-based approaches to health, and monitoring and evaluation of health programs to foster mutual accountability in reaching the highest attainable standard of health.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ithin the UN System I have worked closely with WHO, OHCHR, UNFPA and other agencies on right to health work. I have worked with UN TMBs, Special Procedures and other mechanisms in developing normative right to health standards, served on numerous WHO guidelines development committees, and was founding Chair of the UNAIDS Reference Group on HIV and Human Rights. Recent appointments include:  Technical Advisory Group, The Global Commission on HIV and the Law; Steering Group, Evidence of Impact of a Human Rights-Based Approach on Women’s and Children’s Health; Core Group of Experts for the Prevention of Child Mortality Under 5 as a Human Rights Concern.</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have worked with governments, academia and civil society organizations in all regions of the world, with particular national level operationalization experience in Brazil, South Africa, Vietnam, Australia, and the United States. Over the last twenty five years I have been involved in a range of global standard setting processes related to the right to health. I am extremely familiar with the UN and regional systems, and have initiated and formulated partnerships between the human rights and public health communities in diverse national and international fora around the right to health. I am often called on to enhance the capacity of state and non-state actors to put into place and evaluate health policy and programs based in human rights principles, norms and standards.  I was editor of Health and Human Rights for a decade; serve on the editorial boards of a range of academic journals; authored over a hundred journal articles; co-authored the three most prominent health and human rights textbooks; and support conceptual and empirical operationalization of the right to health particularly in the areas of health systems, child and adolescent health, gender based violence, HIV/AIDS, women’s health, and non communicable disease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As a tenured professor, my University has assured me that I have their full support to arrange my time and commitments as necessary to contribute fully to the mandate.  I am able to dedicate a minimum of three months per year to this work, and can be available in whatever other ways required.  To note, my expertise, areas of research and practice are exactly in line with the focus of the mandate, which will also facilitate my ability to successfully undertake the work required.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421264830"/>
            <w:bookmarkStart w:id="5" w:name="__Fieldmark__14_242126483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421264830"/>
            <w:bookmarkStart w:id="7" w:name="__Fieldmark__15_242126483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421264830"/>
            <w:bookmarkStart w:id="9" w:name="__Fieldmark__16_242126483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421264830"/>
            <w:bookmarkStart w:id="11" w:name="__Fieldmark__17_242126483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421264830"/>
            <w:bookmarkStart w:id="13" w:name="__Fieldmark__18_242126483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421264830"/>
            <w:bookmarkStart w:id="15" w:name="__Fieldmark__19_242126483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421264830"/>
            <w:bookmarkStart w:id="17" w:name="__Fieldmark__20_242126483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421264830"/>
            <w:bookmarkStart w:id="19" w:name="__Fieldmark__21_242126483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421264830"/>
            <w:bookmarkStart w:id="21" w:name="__Fieldmark__22_242126483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421264830"/>
            <w:bookmarkStart w:id="23" w:name="__Fieldmark__23_242126483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421264830"/>
            <w:bookmarkStart w:id="25" w:name="__Fieldmark__24_242126483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421264830"/>
            <w:bookmarkStart w:id="27" w:name="__Fieldmark__25_242126483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421264830"/>
            <w:bookmarkStart w:id="29" w:name="__Fieldmark__26_242126483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421264830"/>
            <w:bookmarkStart w:id="31" w:name="__Fieldmark__27_242126483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421264830"/>
            <w:bookmarkStart w:id="33" w:name="__Fieldmark__28_242126483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421264830"/>
            <w:bookmarkStart w:id="35" w:name="__Fieldmark__29_242126483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421264830"/>
            <w:bookmarkStart w:id="37" w:name="__Fieldmark__30_242126483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421264830"/>
            <w:bookmarkStart w:id="39" w:name="__Fieldmark__31_242126483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421264830"/>
            <w:bookmarkStart w:id="41" w:name="__Fieldmark__32_242126483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421264830"/>
            <w:bookmarkStart w:id="43" w:name="__Fieldmark__33_242126483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421264830"/>
            <w:bookmarkStart w:id="45" w:name="__Fieldmark__34_242126483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421264830"/>
            <w:bookmarkStart w:id="47" w:name="__Fieldmark__35_242126483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421264830"/>
            <w:bookmarkStart w:id="49" w:name="__Fieldmark__36_242126483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421264830"/>
            <w:bookmarkStart w:id="51" w:name="__Fieldmark__37_242126483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421264830"/>
            <w:bookmarkStart w:id="53" w:name="__Fieldmark__38_242126483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421264830"/>
            <w:bookmarkStart w:id="55" w:name="__Fieldmark__39_242126483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421264830"/>
            <w:bookmarkStart w:id="57" w:name="__Fieldmark__40_242126483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421264830"/>
            <w:bookmarkStart w:id="59" w:name="__Fieldmark__41_242126483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421264830"/>
            <w:bookmarkStart w:id="61" w:name="__Fieldmark__42_242126483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421264830"/>
            <w:bookmarkStart w:id="63" w:name="__Fieldmark__43_242126483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421264830"/>
            <w:bookmarkStart w:id="65" w:name="__Fieldmark__44_242126483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421264830"/>
            <w:bookmarkStart w:id="67" w:name="__Fieldmark__45_242126483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421264830"/>
            <w:bookmarkStart w:id="69" w:name="__Fieldmark__46_242126483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421264830"/>
            <w:bookmarkStart w:id="71" w:name="__Fieldmark__47_242126483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421264830"/>
            <w:bookmarkStart w:id="73" w:name="__Fieldmark__48_242126483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421264830"/>
            <w:bookmarkStart w:id="75" w:name="__Fieldmark__49_242126483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421264830"/>
            <w:bookmarkStart w:id="77" w:name="__Fieldmark__51_242126483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421264830"/>
            <w:bookmarkStart w:id="79" w:name="__Fieldmark__52_242126483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421264830"/>
            <w:bookmarkStart w:id="81" w:name="__Fieldmark__53_242126483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421264830"/>
            <w:bookmarkStart w:id="83" w:name="__Fieldmark__54_242126483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421264830"/>
            <w:bookmarkStart w:id="85" w:name="__Fieldmark__55_242126483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421264830"/>
            <w:bookmarkStart w:id="87" w:name="__Fieldmark__56_242126483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y work is internationally recognized as shaping understanding of how the linkages between the right to health and the improvement of public health are important, how they operate in practice, and what bringing these together can mean for advancing health and well-being in specific country contexts and around the globe.</w:t>
            </w:r>
            <w:r>
              <w:rPr>
                <w:rFonts w:cs="Verdana" w:ascii="Verdana" w:hAnsi="Verdana"/>
                <w:szCs w:val="22"/>
                <w:lang w:val="en-US" w:eastAsia="en-US"/>
              </w:rPr>
            </w:r>
          </w:p>
          <w:p>
            <w:pPr>
              <w:pStyle w:val="Normal"/>
              <w:rPr>
                <w:rFonts w:ascii="Verdana" w:hAnsi="Verdana" w:eastAsia="Verdana" w:cs="Verdana"/>
                <w:szCs w:val="22"/>
                <w:lang w:val="en-US" w:eastAsia="en-US"/>
              </w:rPr>
            </w:pPr>
            <w:r>
              <w:rPr>
                <w:rFonts w:eastAsia="Verdana" w:cs="Verdana" w:ascii="Verdana" w:hAnsi="Verdana"/>
                <w:szCs w:val="22"/>
                <w:lang w:val="en-US" w:eastAsia="en-US"/>
              </w:rPr>
              <w:t xml:space="preserve"> </w:t>
            </w:r>
          </w:p>
          <w:p>
            <w:pPr>
              <w:pStyle w:val="Normal"/>
              <w:rPr/>
            </w:pPr>
            <w:r>
              <w:rPr>
                <w:rFonts w:cs="Verdana" w:ascii="Verdana" w:hAnsi="Verdana"/>
                <w:szCs w:val="22"/>
                <w:lang w:val="en-US" w:eastAsia="en-US"/>
              </w:rPr>
              <w:t xml:space="preserve">I see the role of the Special Rapporteur as that of a leader and an expert in the interface between the right to health and public health, supporting work to improve people's lives through rights-based health interventions. As an academic expert, practitioner, advisor to several UN agencies, international journal editor and author, I have defined key concepts, developed and implemented analytical frameworks, and created policy, programming and evaluation tools in specific health domain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 have published extensively in the areas central to the work of the mandate, trained several generations of students, policymakers and practitioners, and worked closely with governments and international agencies to support their right to health efforts. I have spent more than twenty years putting into place the building blocks to make tangible the added value that human rights bring to the theoretical and practical aspects of public health practice. I am drawn to the potential of this mandate not only to develop normative work in new areas, such as noncommunicable diseases, but the potential to demonstrate tangible impacts through evidence building, capacity enhancement and implementation.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 would use the role of the Special Rapporteur to build common understanding, mutual trust and agreement between disciplines, claim holders and duty bearers, and institutions concerned with global health. I would bring to the mandate a demonstrated ability to build bridges between actors and disciplines that are used to working independently to achieve the same goal but could achieve more by working together. Central to my work to date has been a robust capacity not only to interact simultaneously and successfully with state- and non-state actors as well as multilateral development agencies, but to work across disciplines, politics and experienc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My interest in the mandate is to build on work to date to apply the right to health to change the ways in which the practice of public health is generally carried out, furthering understanding of the right to health as a legal right and as strategically necessary for improving health and well-being. Key to this would be to help States use the right to health to map out and prioritize health inequities, identify and address barriers to improving health outcomes, and apply the right to health as a practical framework --  on equal footing with economic, clinical and epidemiological approaches that form the core of traditional public health work.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n sum, my contributions are undisputed in establishing the crucial links between health and human rights, and in helping to realize the right to health.  Working with other mandate holders, States, academia, civil society and UN partners my intention as Special Rapporteur would be to generate substantive, innovative, normative and empirical contributions that firmly establish the value of the right to health for the attainment of global health. My aim would be to use the mandate of this office with objectivity and sensitivity to yield critical insights that will further engage and harness the forces and factors that shape public health around the world. I am confident in my ability to use the opportunities afforded by the position of Special Rapporteur effectively to support global, national and local efforts to advance the right to the highest attainable standard of health. </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Honors)- University of California Santa Cruz</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8-198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liforni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D. (Law)– Benjamin N. Cardozo School of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8-199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s in International Affairs (Human Rights and Public Health)- School of International and Public Affairs, Columbia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1-199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Post Doctoral Fellowship (Health and Human Rights), François-Xavier Bagnoud Center for Health and Human Rights- Harvard School of Public Health, Harvard University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3-199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sachusetts,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Southern California, Professor, Law and Preventive Medicine, Gould School of Law; Professor, Preventive Medicine, Keck School of Medicine; Director, Program on Global Health and Human Rights, USC Institute for Global Health- Teaching and 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liforni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Harvard School of Public Health, Adjunct Professor of Global Health; Associate Professor of Health and Human Rights, Department of Global Health and Population; and Director, Program on International Health and Human Rights; François-Xavier Bagnoud Center for Health and Human Rights- Teaching and Research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3-Present</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assachusetts USA</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Fulbright Senior Specialist (Visiting Professor)</w:t>
            </w:r>
            <w:r>
              <w:rPr>
                <w:rFonts w:cs="Verdana" w:ascii="Verdana" w:hAnsi="Verdana"/>
                <w:szCs w:val="22"/>
                <w:lang w:val="en-GB" w:eastAsia="en-US"/>
              </w:rPr>
              <w:t>, University of São Paulo, School of Public Health; University of New South Wales and La Trobe University- Teaching and 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5, 2008</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São Paulo </w:t>
            </w:r>
            <w:r>
              <w:rPr>
                <w:rFonts w:cs="Verdana" w:ascii="Verdana" w:hAnsi="Verdana"/>
                <w:szCs w:val="22"/>
                <w:lang w:val="en-GB" w:eastAsia="en-US"/>
              </w:rPr>
              <w:t xml:space="preserve">Brazil / Sydney and </w:t>
            </w:r>
          </w:p>
          <w:p>
            <w:pPr>
              <w:pStyle w:val="Normal"/>
              <w:rPr>
                <w:rFonts w:ascii="Verdana" w:hAnsi="Verdana" w:cs="Verdana"/>
                <w:szCs w:val="22"/>
                <w:lang w:val="en-GB"/>
              </w:rPr>
            </w:pPr>
            <w:r>
              <w:rPr>
                <w:rFonts w:cs="Verdana" w:ascii="Verdana" w:hAnsi="Verdana"/>
                <w:szCs w:val="22"/>
                <w:lang w:val="en-GB" w:eastAsia="en-US"/>
              </w:rPr>
              <w:t>Melbourne 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lumbia University, Center for the Study of Human Rights, Human Rights Advocates Training Program, Program Director- NGO, Activist and Academic Support</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ew York USA</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A</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7:00Z</dcterms:created>
  <dc:creator>OHCHR</dc:creator>
  <dc:description/>
  <dc:language>en-US</dc:language>
  <cp:lastModifiedBy>Elena Kountouri Tapiero</cp:lastModifiedBy>
  <cp:lastPrinted>2014-04-16T15:51:00Z</cp:lastPrinted>
  <dcterms:modified xsi:type="dcterms:W3CDTF">2014-04-1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2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