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harm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738841507"/>
            <w:bookmarkStart w:id="1" w:name="__Fieldmark__1_173884150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738841507"/>
            <w:bookmarkStart w:id="3" w:name="__Fieldmark__2_173884150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Mahadevan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6-June-55</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N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Bagirathi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d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NA</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 am a post graduate in Psychology and have experience in the filed of social work on Mental heatlh and disabilities and a non legal advocate for the Human rights and civil Property rights of Mentally suffering persons especially women and learned from our own family experience which a case is not yet settled since 2001 to till date and we live in life danger and panic caused by the deleberate perpetrators on us against our life and properties.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I have worked for National commission and Tamil Nadu state Commission for women and represented number of cases on women justice especially for women living with one or more or multiple disabilities including Psycho social disability. </w:t>
            </w:r>
          </w:p>
          <w:p>
            <w:pPr>
              <w:pStyle w:val="Normal"/>
              <w:rPr>
                <w:rFonts w:ascii="Verdana" w:hAnsi="Verdana" w:cs="Verdana"/>
                <w:szCs w:val="22"/>
              </w:rPr>
            </w:pPr>
            <w:r>
              <w:rPr>
                <w:rFonts w:cs="Verdana" w:ascii="Verdana" w:hAnsi="Verdana"/>
                <w:szCs w:val="22"/>
              </w:rPr>
              <w:t xml:space="preserve">I have good communication skills in oral and writing in English language.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worked and participated in the campaigns of National commission for women, New Delhi, India on prevetntion of Feticide, Infanticide of girl children,and worked as a NGO leg for Tamil Nadu state commission on women for campaigning and launching the Protection of women from domestic violence Act, 2005 and deleberated for the amendment of legislative Act on indecent representaion of women and continuously deleberated online for the Mental health policy group of India for making new law for mental health care and represented the civil society in the UN GA on disabilities and developments held on </w:t>
            </w:r>
            <w:r>
              <w:rPr>
                <w:rFonts w:cs="Verdana" w:ascii="Verdana" w:hAnsi="Verdana"/>
                <w:szCs w:val="22"/>
                <w:vertAlign w:val="superscript"/>
                <w:lang w:val="en-US" w:eastAsia="en-US"/>
              </w:rPr>
              <w:t>23</w:t>
            </w:r>
            <w:r>
              <w:rPr>
                <w:rFonts w:cs="Verdana" w:ascii="Verdana" w:hAnsi="Verdana"/>
                <w:szCs w:val="22"/>
                <w:lang w:val="en-US" w:eastAsia="en-US"/>
              </w:rPr>
              <w:t>rd September,2013 at New york through my effective online participation and deleberating for the inclusion of persons with Psycho social disabilities in the group of disabilities and protect their interest in the society as they are the vulnerable group where atrocities, perpetrations and violence on them in India is very high. The existing legislations are not sufficient to protect their human rights and civil property rights as the offender are sheltered under the law and the victims are further victimised and live in life danger without any protection against exploitation by the doctors, Psychiatrists, Pharmacy groups, real estate men, family members and others and the law helps to protect the interest of perpetrators than the victims and justice is denied to the victims.</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am sure and able to spend sufficient time in travelling to GA sessions on Human rights council and to attend the work of mandate. I am flexible and ready to work for the sam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738841507"/>
            <w:bookmarkStart w:id="5" w:name="__Fieldmark__14_1738841507"/>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738841507"/>
            <w:bookmarkStart w:id="7" w:name="__Fieldmark__15_1738841507"/>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738841507"/>
            <w:bookmarkStart w:id="9" w:name="__Fieldmark__16_1738841507"/>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738841507"/>
            <w:bookmarkStart w:id="11" w:name="__Fieldmark__17_1738841507"/>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738841507"/>
            <w:bookmarkStart w:id="13" w:name="__Fieldmark__18_1738841507"/>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738841507"/>
            <w:bookmarkStart w:id="15" w:name="__Fieldmark__19_1738841507"/>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738841507"/>
            <w:bookmarkStart w:id="17" w:name="__Fieldmark__20_1738841507"/>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738841507"/>
            <w:bookmarkStart w:id="19" w:name="__Fieldmark__21_1738841507"/>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738841507"/>
            <w:bookmarkStart w:id="21" w:name="__Fieldmark__22_1738841507"/>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738841507"/>
            <w:bookmarkStart w:id="23" w:name="__Fieldmark__23_1738841507"/>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738841507"/>
            <w:bookmarkStart w:id="25" w:name="__Fieldmark__24_1738841507"/>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738841507"/>
            <w:bookmarkStart w:id="27" w:name="__Fieldmark__25_1738841507"/>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738841507"/>
            <w:bookmarkStart w:id="29" w:name="__Fieldmark__26_1738841507"/>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738841507"/>
            <w:bookmarkStart w:id="31" w:name="__Fieldmark__27_1738841507"/>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738841507"/>
            <w:bookmarkStart w:id="33" w:name="__Fieldmark__28_1738841507"/>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738841507"/>
            <w:bookmarkStart w:id="35" w:name="__Fieldmark__29_1738841507"/>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738841507"/>
            <w:bookmarkStart w:id="37" w:name="__Fieldmark__30_1738841507"/>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738841507"/>
            <w:bookmarkStart w:id="39" w:name="__Fieldmark__31_1738841507"/>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738841507"/>
            <w:bookmarkStart w:id="41" w:name="__Fieldmark__32_1738841507"/>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738841507"/>
            <w:bookmarkStart w:id="43" w:name="__Fieldmark__33_1738841507"/>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738841507"/>
            <w:bookmarkStart w:id="45" w:name="__Fieldmark__34_1738841507"/>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738841507"/>
            <w:bookmarkStart w:id="47" w:name="__Fieldmark__35_1738841507"/>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738841507"/>
            <w:bookmarkStart w:id="49" w:name="__Fieldmark__36_1738841507"/>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738841507"/>
            <w:bookmarkStart w:id="51" w:name="__Fieldmark__37_1738841507"/>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738841507"/>
            <w:bookmarkStart w:id="53" w:name="__Fieldmark__38_1738841507"/>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738841507"/>
            <w:bookmarkStart w:id="55" w:name="__Fieldmark__39_1738841507"/>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738841507"/>
            <w:bookmarkStart w:id="57" w:name="__Fieldmark__40_1738841507"/>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738841507"/>
            <w:bookmarkStart w:id="59" w:name="__Fieldmark__41_1738841507"/>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738841507"/>
            <w:bookmarkStart w:id="61" w:name="__Fieldmark__42_1738841507"/>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738841507"/>
            <w:bookmarkStart w:id="63" w:name="__Fieldmark__43_1738841507"/>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738841507"/>
            <w:bookmarkStart w:id="65" w:name="__Fieldmark__44_1738841507"/>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738841507"/>
            <w:bookmarkStart w:id="67" w:name="__Fieldmark__45_1738841507"/>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738841507"/>
            <w:bookmarkStart w:id="69" w:name="__Fieldmark__46_1738841507"/>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738841507"/>
            <w:bookmarkStart w:id="71" w:name="__Fieldmark__47_1738841507"/>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738841507"/>
            <w:bookmarkStart w:id="73" w:name="__Fieldmark__48_1738841507"/>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738841507"/>
            <w:bookmarkStart w:id="75" w:name="__Fieldmark__49_1738841507"/>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xml:space="preserve">Tamil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738841507"/>
            <w:bookmarkStart w:id="77" w:name="__Fieldmark__51_1738841507"/>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738841507"/>
            <w:bookmarkStart w:id="79" w:name="__Fieldmark__52_1738841507"/>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738841507"/>
            <w:bookmarkStart w:id="81" w:name="__Fieldmark__53_1738841507"/>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738841507"/>
            <w:bookmarkStart w:id="83" w:name="__Fieldmark__54_1738841507"/>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738841507"/>
            <w:bookmarkStart w:id="85" w:name="__Fieldmark__55_1738841507"/>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738841507"/>
            <w:bookmarkStart w:id="87" w:name="__Fieldmark__56_1738841507"/>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am self motivated in advocating for mental heatlh and  mental disabilities of persons living with one or more or multiple disabilities including Psycho social disabilities and we have learned a lot from our own family experience on mental health linked property and civil issues which has not yet settled since 2001 to till date. We are five members of one family affected by the results of perpetrations on us by the hasty investors on that part of our family property, debtors,Psychiatrist who attended us on different occasion of aggravated condtions of Psychiatry illness of the members,hasty investors, long term tenants, government and City Municipal Corporation authorities, Local Town planning authorities,civil contractor, Police, advocate counsels  and the family members and others. </w:t>
            </w:r>
            <w:r>
              <w:rPr>
                <w:rFonts w:cs="Verdana" w:ascii="Verdana" w:hAnsi="Verdana"/>
                <w:szCs w:val="22"/>
                <w:lang w:val="en-US" w:eastAsia="en-US"/>
              </w:rPr>
            </w:r>
          </w:p>
          <w:p>
            <w:pPr>
              <w:pStyle w:val="Normal"/>
              <w:rPr/>
            </w:pPr>
            <w:r>
              <w:rPr>
                <w:rFonts w:cs="Verdana" w:ascii="Verdana" w:hAnsi="Verdana"/>
                <w:szCs w:val="22"/>
                <w:lang w:val="en-US" w:eastAsia="en-US"/>
              </w:rPr>
              <w:t xml:space="preserve">We are facing life dangers and threats and yet to get  justice in this case . there is a life loss besides loss of property, huge debts and claimed lives and my sister attempted suicide due to the continued cornering of the debtors who were harressing her for added interest and loss of rental revenue which was the only source of support for our medical and livelihood substinence and we lost everything including human resources.    </w:t>
            </w:r>
          </w:p>
          <w:p>
            <w:pPr>
              <w:pStyle w:val="Normal"/>
              <w:rPr>
                <w:rFonts w:ascii="Verdana" w:hAnsi="Verdana" w:cs="Verdana"/>
                <w:szCs w:val="22"/>
                <w:lang w:val="en-US" w:eastAsia="en-US"/>
              </w:rPr>
            </w:pPr>
            <w:r>
              <w:rPr>
                <w:rFonts w:cs="Verdana" w:ascii="Verdana" w:hAnsi="Verdana"/>
                <w:szCs w:val="22"/>
                <w:lang w:val="en-US" w:eastAsia="en-US"/>
              </w:rPr>
              <w:t>I have the mind to work for the persons living with similar problems and Indian laws are only in Books and not in practice and there is a less protection for the lives and properties of the mental heatlh survivors and the psychiatrists , hasty investors and the real estate brokers are having hand in glove and making the life of the persons living with mental heatlh issues misserable and with the muscle and money power and corruption  at every level of our fight including judiciary we are defeated  and our plea has not been heared or we are denied justice in this land.</w:t>
            </w:r>
          </w:p>
          <w:p>
            <w:pPr>
              <w:pStyle w:val="Normal"/>
              <w:rPr>
                <w:rFonts w:ascii="Verdana" w:hAnsi="Verdana" w:cs="Verdana"/>
                <w:szCs w:val="22"/>
              </w:rPr>
            </w:pPr>
            <w:r>
              <w:rPr>
                <w:rFonts w:cs="Verdana" w:ascii="Verdana" w:hAnsi="Verdana"/>
                <w:szCs w:val="22"/>
                <w:lang w:val="en-US" w:eastAsia="en-US"/>
              </w:rPr>
              <w:t xml:space="preserve">My battle for justice from my own family case  made me to work for others and I am associated with local groups working on human rights and anti corruption and  could not achieve much in my efforts as with all group efforts the governments are blocking the constitutional rights of the individuals and we live and die without any natural justice in this land. Even the advocates are frusturated after some years of active participation in the campaigns on human rights especially for persons with mental health issues and disabilities as nothing positive in their efforts.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Master of Arts in Psychology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Two</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India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Bachelor of Arts in Psychology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ree</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India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ost graduate diploma  in Labour Administratio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wo</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 Coimbatore Institute for HRD &amp;Social Researc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India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Wellbeing foundation Registered Trus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India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lternate arrangements to run our Institution activities will be made to run the administration and project activities without any interuption at our e</w:t>
      </w:r>
      <w:r>
        <w:rPr>
          <w:rFonts w:cs="Verdana" w:ascii="Verdana" w:hAnsi="Verdana"/>
          <w:szCs w:val="22"/>
          <w:lang w:val="en-GB" w:eastAsia="en-US"/>
        </w:rPr>
        <w:t xml:space="preserve">nd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Special Rapporteur on the right of everyone to the enjoyment of the highest attainable standard of physical and mental health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24/6]</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32:00Z</dcterms:created>
  <dc:creator>OHCHR</dc:creator>
  <dc:description/>
  <dc:language>en-US</dc:language>
  <cp:lastModifiedBy>Elodie Sabau</cp:lastModifiedBy>
  <cp:lastPrinted>2014-03-06T08:32:00Z</cp:lastPrinted>
  <dcterms:modified xsi:type="dcterms:W3CDTF">2014-04-0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1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