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Vásquez</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106815039"/>
            <w:bookmarkStart w:id="1" w:name="__Fieldmark__1_110681503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106815039"/>
            <w:bookmarkStart w:id="3" w:name="__Fieldmark__2_110681503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avier</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27-Feb-68</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pain</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anam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panish</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 xml:space="preserve">Mr. Vásquez earned his Master of Laws Degree (LL.M.) in International Human Rights Law from the Washington College of Law (WCL), American University (Washington D.C.) in 1996 and obtained his Law Degree in 1992 from USMA University (Panama).  He teaches human rights and global health at WCL.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1992-93, he implemented a human rights program at the National Psychiatric Hospital of Panama as member of an NGO and since 2000, as Human Rights Specialist and Advisor of the Pan American Health Organization/World Health Organization (PAHO/WHO), has coordinated technical collaboration in and visited 35 countries of Latin America and the Caribbean to introduce in health-related  laws  the international and regional norms and standards that protect the right to health.</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orking in PAHO/WHO for 15 years, Mr. Vasquez has studied in depth the links between health and human rights and has worked with Governments and UN bodies in the reform of national health policies, plans and regulations on maternal/child health, mental health, social determinants, gender equality, disability, HIV, non-communicable diseases, ageing, health systems, tobacco control and risk factors, among other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Mr. Vásquez has excellent communication skills (oral as well as written) in Spanish and English.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eastAsia="Verdana" w:cs="Verdana" w:ascii="Verdana" w:hAnsi="Verdana"/>
                <w:szCs w:val="22"/>
                <w:lang w:val="en-US" w:eastAsia="en-US"/>
              </w:rPr>
              <w:t xml:space="preserve">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r. Vásquez has worked on the promotion and protection of the right to health and other human rights for 20 years.  He has presented technical opinions on the right to health based on international human rights instruments, norms and principles to CEDAW, the Committee on Economic Social and Cultural Rights, the Committee on the Rights of Persons with Disability and the Inter-American Commission on Human Rights (IACHR). In collaboration with WHO, he presented recommendations to CRC with regard to General Comment 15 on the Right of Children to Health.</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s Human Rights Specialist with the IACHR, in 1997, Mr. Vásquez worked on the first case  which established standards on the State obligations with respect to the reform of health services.  During his career, Mr. Vásquez has served as an advisor to the IACHR on visits to health institutions, the implementation of precautionary measures related to the health of vulnerable groups and the formulation of regional standards based on the instruments and principles that protect the right to health.  He also presented public health reports at IACHR hearing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Mr. Vásquez has advised UN/OAS Ad Hoc Committees and working groups on the content of provisions on the right to health and other rights, such as the UN Convention on the Rights of Persons with Disability and the OAS Convention on the rights of older person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Nationally, Mr. Vásquez's human rights competence has been recognized in 35 countries based on his human rights work with the ministries of health, education and finance, with judges, legislators, human rights commissions, the police and NGOs on capacity building.  He has been instrumental in enacting public health laws and health-related laws based on the right to health core obligations in 15 countries.</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Regionally, Mr. Vásquez has been the lead author of technical legal opinions and amicus briefs on the right to health and other rights of women, young people, indigenous peoples (access to water) and persons with mental disorders that have been requested  by IACHR and various supreme courts in the America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nternationally, Mr. Vásquez's competency on human rights and public health has been recognized for his work with ministries of health in the drafting of technical guidelines on the right to health which have been included in more than 15 PAHO/WHO plans of action and strategies approved by resolution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r. Vásquez has collaborated with and technically supported two UN Special Rapporteurs on the Right to Health in preparation for country visits to specific countries  (Guatemala, Ecuador, Colombia and Peru), reports, presentations before the Inter-American Commission on Human Rights and OAS Member States and consultations with universities and civil society.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Mr. Vásquez has the flexibility and availability of time to dedicate at least three months per year to the work of the mandate.  His already extensive work and collaboration with the three governmental branches of many WHO member states, human rights commissions, civil society organizations, UN/Regional treaty bodies, UN agencies, UN Special rapporteurs and universities (among others) facilitate his readiness to participate without delay in the Human Rights Council sessions, travelling globally, drafting technical reports and engaging with a variety of stakeholders.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106815039"/>
            <w:bookmarkStart w:id="5" w:name="__Fieldmark__14_110681503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106815039"/>
            <w:bookmarkStart w:id="7" w:name="__Fieldmark__15_110681503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106815039"/>
            <w:bookmarkStart w:id="9" w:name="__Fieldmark__16_110681503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106815039"/>
            <w:bookmarkStart w:id="11" w:name="__Fieldmark__17_110681503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106815039"/>
            <w:bookmarkStart w:id="13" w:name="__Fieldmark__18_110681503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106815039"/>
            <w:bookmarkStart w:id="15" w:name="__Fieldmark__19_110681503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106815039"/>
            <w:bookmarkStart w:id="17" w:name="__Fieldmark__20_110681503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106815039"/>
            <w:bookmarkStart w:id="19" w:name="__Fieldmark__21_110681503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106815039"/>
            <w:bookmarkStart w:id="21" w:name="__Fieldmark__22_110681503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106815039"/>
            <w:bookmarkStart w:id="23" w:name="__Fieldmark__23_110681503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106815039"/>
            <w:bookmarkStart w:id="25" w:name="__Fieldmark__24_110681503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106815039"/>
            <w:bookmarkStart w:id="27" w:name="__Fieldmark__25_110681503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106815039"/>
            <w:bookmarkStart w:id="29" w:name="__Fieldmark__26_110681503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106815039"/>
            <w:bookmarkStart w:id="31" w:name="__Fieldmark__27_110681503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106815039"/>
            <w:bookmarkStart w:id="33" w:name="__Fieldmark__28_110681503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106815039"/>
            <w:bookmarkStart w:id="35" w:name="__Fieldmark__29_110681503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106815039"/>
            <w:bookmarkStart w:id="37" w:name="__Fieldmark__30_110681503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106815039"/>
            <w:bookmarkStart w:id="39" w:name="__Fieldmark__31_110681503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106815039"/>
            <w:bookmarkStart w:id="41" w:name="__Fieldmark__32_110681503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106815039"/>
            <w:bookmarkStart w:id="43" w:name="__Fieldmark__33_110681503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106815039"/>
            <w:bookmarkStart w:id="45" w:name="__Fieldmark__34_110681503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106815039"/>
            <w:bookmarkStart w:id="47" w:name="__Fieldmark__35_110681503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106815039"/>
            <w:bookmarkStart w:id="49" w:name="__Fieldmark__36_110681503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106815039"/>
            <w:bookmarkStart w:id="51" w:name="__Fieldmark__37_110681503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106815039"/>
            <w:bookmarkStart w:id="53" w:name="__Fieldmark__38_110681503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106815039"/>
            <w:bookmarkStart w:id="55" w:name="__Fieldmark__39_110681503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106815039"/>
            <w:bookmarkStart w:id="57" w:name="__Fieldmark__40_110681503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106815039"/>
            <w:bookmarkStart w:id="59" w:name="__Fieldmark__41_110681503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106815039"/>
            <w:bookmarkStart w:id="61" w:name="__Fieldmark__42_110681503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106815039"/>
            <w:bookmarkStart w:id="63" w:name="__Fieldmark__43_110681503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106815039"/>
            <w:bookmarkStart w:id="65" w:name="__Fieldmark__44_110681503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106815039"/>
            <w:bookmarkStart w:id="67" w:name="__Fieldmark__45_110681503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106815039"/>
            <w:bookmarkStart w:id="69" w:name="__Fieldmark__46_110681503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106815039"/>
            <w:bookmarkStart w:id="71" w:name="__Fieldmark__47_110681503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106815039"/>
            <w:bookmarkStart w:id="73" w:name="__Fieldmark__48_110681503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106815039"/>
            <w:bookmarkStart w:id="75" w:name="__Fieldmark__49_110681503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Span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106815039"/>
            <w:bookmarkStart w:id="77" w:name="__Fieldmark__51_110681503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106815039"/>
            <w:bookmarkStart w:id="79" w:name="__Fieldmark__52_110681503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106815039"/>
            <w:bookmarkStart w:id="81" w:name="__Fieldmark__53_110681503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106815039"/>
            <w:bookmarkStart w:id="83" w:name="__Fieldmark__54_110681503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106815039"/>
            <w:bookmarkStart w:id="85" w:name="__Fieldmark__55_110681503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106815039"/>
            <w:bookmarkStart w:id="87" w:name="__Fieldmark__56_110681503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n 1992, I joined an NGO in order to work in the National Psychiatric Hospital of Panama, disseminating among health workers and patients the human rights norms and standards that protect the right to health and other related human rights.  Working as a human rights specialist in this hospital expanded my firm conviction that the right to physical and mental health is crucial to the exercise of all other internationally recognized human rights and fundamental freedoms.  It demonstrated for me in practice the importance of the right to health for all and I became a lifelong advocate.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The practical experience I later gained as the Human Rights Advisor of PAHO/WHO, provided me with a significant platform to promote and protect the right to health and to support UN Member States in the reform and development of robust health systems and models of care utilizing human rights instruments and principles. For more than 20 years I have visited health services in 35 countries, developing a comprehensive understanding of the barriers and discrimination that some persons and communities face in order to access health facilities, services and goods, but more importantly how international norms can be used to overcome those barriers and provide health services/goods  that are universal, available, acceptable, inclusive and of good quality.</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One of the most significant challenges that I have observed in country visits is the limited information in some State ministries of health, parliaments, national tribunals and civil society organizations about existing obligations and implementation measures already established by international and regional human rights treaties and standards.  If elected as Special Rapporteur, I would collaborate with UN agencies to build technical capacity on human rights norms and standards with particular emphasis on strengthening health workers, human rights commissions and other relevant actor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Taking into account that non-communicable diseases (NCDs) kill more than 36 million people each year, as UN Special Rapporteur on the Right to Health I would support stakeholders in formulating a solid human rights law framework for NCDs such as cancer, diabetes, heart disease and chronic respiratory illnesses, among others.  I am convinced that the universal and regional human rights norms and standards that protect the right to health can be used as powerful tools to eradicate premature death and disability caused by NCDs.  I have facilitated important reforms of policies, plans, laws and services in 35 countries in the area of communicable diseases, disability and risk factors such as tobacco use and substance abuse, therefore, I have the experience to employ human rights instruments to implement health care strategies for civil society/governments to achieve improved outcomes in the area of NCDs and other emerging issues such as food security.</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ith regard to the protection of the right to health and other rights during the life course (especially in areas such as child and maternal mortality, adolescent health and healthy aging), the international and regional legal frameworks on the right to health are extremely useful to measure the accountability of UN Member States regarding the achievement of the Millennium Development Goals (MDGs) and in the formulation of the post-2015 development agenda.  But, most sustainable development goals will not be reached unless all persons can exercise their right to health and other related human rights. Based on my vast experience with a variety of stakeholders in the health sector, as Special Rapporteur on the Right to Health I would actively engage States, UN agencies, civil society and others in the design of post-2015 development strategies that link more effectively the right to health and development.  In this area, reducing unnecessary deaths (especially via maternal and child mortality) by applying the conceptual and human rights law framework would be a core area of my work as Special Rapporteur, continuing my lifelong advocacy for the right to health.     </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Washington College of Law, The American University, Washington, D.C.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 xml:space="preserve">Master’s Degree (LL.M) in International Legal Studies (concentration:International/Regional Human Rights Law), 1996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5-1996</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The United State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s-ES" w:eastAsia="en-US"/>
              </w:rPr>
            </w:pPr>
            <w:r>
              <w:fldChar w:fldCharType="begin">
                <w:ffData>
                  <w:name w:val="Text15"/>
                  <w:enabled/>
                  <w:calcOnExit w:val="0"/>
                  <w:textInput>
                    <w:maxLength w:val="25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t xml:space="preserve">Santa Maria La Antigua University (USMA), Law School, </w:t>
            </w:r>
            <w:r>
              <w:rPr>
                <w:rFonts w:cs="Verdana" w:ascii="Verdana" w:hAnsi="Verdana"/>
                <w:szCs w:val="22"/>
                <w:lang w:val="es-ES" w:eastAsia="en-US"/>
              </w:rPr>
            </w:r>
          </w:p>
          <w:p>
            <w:pPr>
              <w:pStyle w:val="Normal"/>
              <w:rPr/>
            </w:pPr>
            <w:r>
              <w:rPr>
                <w:rFonts w:cs="Verdana" w:ascii="Verdana" w:hAnsi="Verdana"/>
                <w:szCs w:val="22"/>
                <w:lang w:val="en-GB" w:eastAsia="en-US"/>
              </w:rPr>
              <w:t>Degree in Law and Political Science, 1992</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86-1992</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anama, Republic of Panam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PAN AMERICAN HEALTH ORGANIZATION (PAHO) /REGIONAL  OFFICE  OF THE WORLD HEALTH ORGANIZATION (WHO) AND SPECIALIZED AGENCY OF THE ORGANIZATION OF AMERICAN STATES (OA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Human Rights Advisor,   August 2005-June 201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Advise PAHO/WHO Member States, technical areas, country offices, national human rights commissions and civil society organizations (among others) on the application and implementation of international human rights instruments and principles that protect the right of everyone to the enjoyment of the highest attainable standard of health ("right to health") and other related human right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Coordinate and advise on the reform of national health policies, plans, laws and health systems in a manner consistent with International and Regional human rights instruments, decisions, observations and reports of:  the UN treaty bodies, the Inter-American Commission on Human Rights and the jurisprudence related to health of the Inter-American/European Court of Human Right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dvise Member States and PAHO/WHO teams on how to structure public health services in a manner consistent with international human rights treaties and standards that protect the right to health and other related human rights and formulate complex technical opinions (upon request of domestic courts and UN/OAS bodies) on the right to health and other related human rights of groups in situation of vulnerability; and</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rve as the WHO focal point for human rights initiatives in the Americas in collaboration with WHO Headquarters (Genev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Official visits have been conducted in 30 countries and 5 territories of the Americas engaging with a variety of stakeholders such as ministers of health, directors of health services, health workers, judges, legislators, the police, human rights commissions, journalists and organizations of civil society, among others.</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5-2014</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The United State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PAN AMERICAN HEALTH ORGANIZATION (PAHO) /REGIONAL  OFFICE  OF THE WORLD HEALTH ORGANIZATION (WHO) AND SPECIALIZED AGENCY OF THE ORGANIZATION OF AMERICAN STATES (OA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Human Rights Specialist,   April 2000-July 2005</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Represent PAHO and/or WHO in the negotiations of the Convention on the Rights of Persons with Disabilities” conducted by the United Nations Ad Hoc Committee (United Nations, New York).  Technical collaboration  included providing advise on the content of some provisions of the treaty such as those pertaining to the right to health, legal capacity, reproductive rights and the right to community based servic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Plan and conduct training activities in PAHO/WHO Member States on international and regional human rights treaties and standards that protect the right to health and other related human rights, specially in relation to women,  persons with physical, intellectual and mental disabilities, persons living with HIV, indigenous peoples and the life course (children,adolescents, young and older persons), among other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ollaborate with and provide advice to the OAS Secretariat and Regional human rights treaty bodies such as the Inter-American Commission on Human Rights (IACHR) in order to promote and protect human rights in the context of health and especially in relation to the above mentioned  groups.  Responsibilities included:  the drafting of legal standards related to health; drafting of technical opinions on human rights related to health, life and personal integrity based on PAHO and WHO inter-governmental resolutions to be incorporated by the IACHR in individual and country reports; collaboration with the IACHR and Member States in the technical implementation of precautionary measures related to health issued by the IACHR; participation in specific hearings on health issues before the IACHR; coordination of training workshops on human rights in the field and on-site visits to national institutions and other public health facilities along with the IACHR; and</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Participate in PAHO/WHO's on-site visits to hospitals, health centers and other relevant national institutions and draft/present technical reports and resolutions  to PAHO/WHO Governing Bodies in order to protect more effectively the right to health in national health systems in a manner consistent with international human rights instruments and principle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0-2004</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The United State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PAN AMERICAN HEALTH ORGANIZATION (PAHO) /REGIONAL  OFFICE  OF THE WORLD HEALTH ORGANIZATION (WHO) AND SPECIALIZED AGENCY OF THE ORGANIZATION OF AMERICAN STATES (OA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Labor Law Consultant,  March 1999-March 2000</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Draft documents with regard to the legal and administrative implications of the direct hiring of support personnel by PAHO’s Representation Offic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Draft reports regarding legal and administrative implications of contracting personnel according Latin American and Caribbean Labor Law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Draft a report regarding the restructure of contracting and administrative practices followed in PAHO/WHO's Center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Review general procedures used by PAHO/WHO for contracting personnel according to national labor laws and ILO standards on workers' rights; and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Counsel the Administration regarding labor contracts drafted according to national labor law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9-2000</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The United State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ORGANIZATION OF AMERICAN STATES (OAS), INTER-AMERICAN COMMISSION ON HUMAN RIGHTS (IACHR)</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Washington D.C.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taff Attorney, May 1997-May 1998</w:t>
            </w:r>
          </w:p>
          <w:p>
            <w:pPr>
              <w:pStyle w:val="Normal"/>
              <w:rPr>
                <w:rFonts w:ascii="Verdana" w:hAnsi="Verdana" w:eastAsia="Verdana" w:cs="Verdana"/>
                <w:szCs w:val="22"/>
                <w:lang w:val="en-GB" w:eastAsia="en-US"/>
              </w:rPr>
            </w:pPr>
            <w:r>
              <w:rPr>
                <w:rFonts w:eastAsia="Verdana" w:cs="Verdana" w:ascii="Verdana" w:hAnsi="Verdana"/>
                <w:szCs w:val="22"/>
                <w:lang w:val="en-GB" w:eastAsia="en-US"/>
              </w:rPr>
              <w:t xml:space="preserve"> </w:t>
            </w:r>
          </w:p>
          <w:p>
            <w:pPr>
              <w:pStyle w:val="Normal"/>
              <w:rPr/>
            </w:pPr>
            <w:r>
              <w:rPr>
                <w:rFonts w:cs="Verdana" w:ascii="Verdana" w:hAnsi="Verdana"/>
                <w:szCs w:val="22"/>
                <w:lang w:val="en-GB" w:eastAsia="en-US"/>
              </w:rPr>
              <w:t xml:space="preserve">Analyze individual petitions and draft individual and country reports on violations of human rights in the Americas; </w:t>
              <w:tab/>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Personally handled the first report issued by the Inter-American System regarding violations to the human rights and fundamental freedoms of a person with a mental disorder known as “the case of Victor Congo” which interpreted the American Convention on Human Rights in a manner consistent with international/regional public health standards and the European Human Rights Jurisprudence in the field of mental health and disability;</w:t>
            </w:r>
          </w:p>
          <w:p>
            <w:pPr>
              <w:pStyle w:val="Normal"/>
              <w:rPr>
                <w:rFonts w:ascii="Verdana" w:hAnsi="Verdana" w:cs="Verdana"/>
                <w:szCs w:val="22"/>
                <w:lang w:val="en-GB" w:eastAsia="en-US"/>
              </w:rPr>
            </w:pPr>
            <w:r>
              <w:rPr>
                <w:rFonts w:cs="Verdana" w:ascii="Verdana" w:hAnsi="Verdana"/>
                <w:szCs w:val="22"/>
                <w:lang w:val="en-GB" w:eastAsia="en-US"/>
              </w:rPr>
              <w:tab/>
              <w:tab/>
              <w:tab/>
              <w:tab/>
              <w:tab/>
            </w:r>
          </w:p>
          <w:p>
            <w:pPr>
              <w:pStyle w:val="Normal"/>
              <w:rPr>
                <w:rFonts w:ascii="Verdana" w:hAnsi="Verdana" w:cs="Verdana"/>
                <w:szCs w:val="22"/>
                <w:lang w:val="en-GB" w:eastAsia="en-US"/>
              </w:rPr>
            </w:pPr>
            <w:r>
              <w:rPr>
                <w:rFonts w:cs="Verdana" w:ascii="Verdana" w:hAnsi="Verdana"/>
                <w:szCs w:val="22"/>
                <w:lang w:val="en-GB" w:eastAsia="en-US"/>
              </w:rPr>
              <w:t>Draft reports, legal memoranda, and other legal documents pertaining to violations of international treaty American Convention on Human Rights; and</w:t>
            </w:r>
          </w:p>
          <w:p>
            <w:pPr>
              <w:pStyle w:val="Normal"/>
              <w:rPr>
                <w:rFonts w:ascii="Verdana" w:hAnsi="Verdana" w:cs="Verdana"/>
                <w:szCs w:val="22"/>
                <w:lang w:val="en-GB" w:eastAsia="en-US"/>
              </w:rPr>
            </w:pPr>
            <w:r>
              <w:rPr>
                <w:rFonts w:cs="Verdana" w:ascii="Verdana" w:hAnsi="Verdana"/>
                <w:szCs w:val="22"/>
                <w:lang w:val="en-GB" w:eastAsia="en-US"/>
              </w:rPr>
              <w:tab/>
              <w:tab/>
            </w:r>
          </w:p>
          <w:p>
            <w:pPr>
              <w:pStyle w:val="Normal"/>
              <w:rPr/>
            </w:pPr>
            <w:r>
              <w:rPr>
                <w:rFonts w:cs="Verdana" w:ascii="Verdana" w:hAnsi="Verdana"/>
                <w:szCs w:val="22"/>
                <w:lang w:val="en-GB" w:eastAsia="en-US"/>
              </w:rPr>
              <w:t xml:space="preserve">Participate in the Commission’s sessions and hearings. </w:t>
              <w:tab/>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ab/>
              <w:tab/>
              <w:tab/>
              <w:tab/>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8-1999</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The United States</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n order to participate with full transparency in the selection process for the "UN Special Rapporteur on the Right of everyone to the enjoyment of the highest attainable standard of health" and with the intention of avoiding any conflict of interest with his current position in the UN agency he works for, Mr. Vasquez presented his resignation to his PAHO/WHO advisory position on March 27, 2014.  Effective June 27, 2014</w:t>
      </w:r>
      <w:r>
        <w:rPr>
          <w:rFonts w:cs="Verdana" w:ascii="Verdana" w:hAnsi="Verdana"/>
          <w:szCs w:val="22"/>
          <w:lang w:val="en-GB" w:eastAsia="en-US"/>
        </w:rPr>
        <w:t xml:space="preserve">, Mr. Vasquez will no longer serve as the Human Rights Advisor for PAHO/WHO.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0:52:00Z</dcterms:created>
  <dc:creator>OHCHR</dc:creator>
  <dc:description/>
  <dc:language>en-US</dc:language>
  <cp:lastModifiedBy>Vasquez, Mr. Javier (WDC)</cp:lastModifiedBy>
  <cp:lastPrinted>2014-03-29T10:00:00Z</cp:lastPrinted>
  <dcterms:modified xsi:type="dcterms:W3CDTF">2014-03-29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1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