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NAJJA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77492929"/>
            <w:bookmarkStart w:id="1" w:name="__Fieldmark__1_397749292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77492929"/>
            <w:bookmarkStart w:id="3" w:name="__Fieldmark__2_397749292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HANI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tl w:val="true"/>
              </w:rPr>
            </w:r>
            <w:r>
              <w:rPr>
                <w:szCs w:val="22"/>
                <w:rFonts w:cs="Verdana" w:ascii="Verdana" w:hAnsi="Verdana"/>
              </w:rPr>
              <w:fldChar w:fldCharType="separate"/>
            </w:r>
            <w:r>
              <w:rPr>
                <w:rFonts w:cs="Verdana" w:ascii="Verdana" w:hAnsi="Verdana"/>
                <w:szCs w:val="22"/>
                <w:rtl w:val="true"/>
              </w:rPr>
              <w:t>‏</w:t>
            </w:r>
            <w:r>
              <w:rPr>
                <w:rFonts w:cs="Verdana" w:ascii="Verdana" w:hAnsi="Verdana"/>
                <w:szCs w:val="22"/>
              </w:rPr>
              <w:t>7</w:t>
            </w:r>
            <w:r>
              <w:rPr>
                <w:rFonts w:cs="Verdana" w:ascii="Verdana" w:hAnsi="Verdana"/>
                <w:szCs w:val="22"/>
                <w:rtl w:val="true"/>
              </w:rPr>
              <w:t>‏-</w:t>
            </w:r>
            <w:r>
              <w:rPr>
                <w:rFonts w:ascii="Verdana" w:hAnsi="Verdana" w:cs="Verdana"/>
                <w:szCs w:val="22"/>
                <w:rtl w:val="true"/>
              </w:rPr>
              <w:t>كان</w:t>
            </w:r>
            <w:r>
              <w:rPr>
                <w:rFonts w:ascii="Verdana" w:hAnsi="Verdana" w:cs="Verdana"/>
                <w:szCs w:val="22"/>
                <w:rtl w:val="true"/>
              </w:rPr>
              <w:t>و</w:t>
            </w:r>
            <w:r>
              <w:rPr>
                <w:rFonts w:ascii="Verdana" w:hAnsi="Verdana" w:cs="Verdana"/>
                <w:szCs w:val="22"/>
                <w:rtl w:val="true"/>
              </w:rPr>
              <w:t>ن الثان</w:t>
            </w:r>
            <w:r>
              <w:rPr>
                <w:rFonts w:ascii="Verdana" w:hAnsi="Verdana" w:cs="Verdana"/>
                <w:szCs w:val="22"/>
                <w:rtl w:val="true"/>
              </w:rPr>
              <w:t>ي‏</w:t>
            </w:r>
            <w:r>
              <w:rPr>
                <w:rFonts w:cs="Verdana" w:ascii="Verdana" w:hAnsi="Verdana"/>
                <w:szCs w:val="22"/>
                <w:rtl w:val="true"/>
              </w:rPr>
              <w:t>-</w:t>
            </w:r>
            <w:r>
              <w:rPr>
                <w:rFonts w:cs="Verdana" w:ascii="Verdana" w:hAnsi="Verdana"/>
                <w:szCs w:val="22"/>
              </w:rPr>
              <w:t>5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UWAIT</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AMA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UWAIT</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1975  graduated from Helwan University in Cairo BA in Social Work.</w:t>
            </w:r>
          </w:p>
          <w:p>
            <w:pPr>
              <w:pStyle w:val="Normal"/>
              <w:rPr>
                <w:rFonts w:ascii="Verdana" w:hAnsi="Verdana" w:cs="Verdana"/>
                <w:szCs w:val="22"/>
              </w:rPr>
            </w:pPr>
            <w:r>
              <w:rPr>
                <w:rFonts w:cs="Verdana" w:ascii="Verdana" w:hAnsi="Verdana"/>
                <w:szCs w:val="22"/>
              </w:rPr>
              <w:t>1975 to 1977 courses in International Law and international relations, human rights and. International Humanitarian Law and volunteered in humanitarian work in several countries.</w:t>
            </w:r>
          </w:p>
          <w:p>
            <w:pPr>
              <w:pStyle w:val="Normal"/>
              <w:rPr>
                <w:rFonts w:ascii="Verdana" w:hAnsi="Verdana" w:cs="Verdana"/>
                <w:szCs w:val="22"/>
              </w:rPr>
            </w:pPr>
            <w:r>
              <w:rPr>
                <w:rFonts w:cs="Verdana" w:ascii="Verdana" w:hAnsi="Verdana"/>
                <w:szCs w:val="22"/>
              </w:rPr>
              <w:t>1977 I started an MA course at SUNY at Buffalo, USA and later University of Pittsburgh ,Pennsylvania, USA obtaining two MAs in Political Sociology and International Relations</w:t>
            </w:r>
          </w:p>
          <w:p>
            <w:pPr>
              <w:pStyle w:val="Normal"/>
              <w:rPr/>
            </w:pPr>
            <w:r>
              <w:rPr>
                <w:rFonts w:cs="Verdana" w:ascii="Verdana" w:hAnsi="Verdana"/>
                <w:szCs w:val="22"/>
              </w:rPr>
              <w:t>1980 to 1984 studied for a PhD at Exeter University United Kingdom and obtained a PhD in Political Economy.</w:t>
            </w:r>
          </w:p>
          <w:p>
            <w:pPr>
              <w:pStyle w:val="Normal"/>
              <w:rPr>
                <w:rFonts w:ascii="Verdana" w:hAnsi="Verdana" w:cs="Verdana"/>
                <w:szCs w:val="22"/>
              </w:rPr>
            </w:pPr>
            <w:r>
              <w:rPr>
                <w:rFonts w:cs="Verdana" w:ascii="Verdana" w:hAnsi="Verdana"/>
                <w:szCs w:val="22"/>
              </w:rPr>
              <w:t>1985 until present Professor at the Political Science Department of Kuwait University, teaching human rights, development , conflict resolution , international non governmental organization and many more. I have lectured on human rights and organized seminars and workshops all over the world. I was also a Visiting Fellow at the Human Rights Program at the Law School of Harvard University 1999 and 2000, Kennedy School of Government 2002,as well as member of the board of several institutions related to Huamn Rights. I have also been a contributing journalist  since I helped in establishing several newspapers and been a regular columnist. I have introduced the concept of human rights pages to many newspapers and was recognized by UNESCO. I am still advising and writing in some newspapers.</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Working for human rights both academically and in grass roots organizations have been my commitment for more than 35 years. I founded Amnesty Section in Kuwait in 1985 and helped do the same in other Arab countries. Elected as a member of the Mandate Review Committee of Amnesty International from 1988 to 1992. I am a member of the Advisory Board of Human Rights Watch and the Chair of the Arab Human Rights Fund based in Beirut which funds smal and nascent NGOs in the Arab World working on human rights.as well as the founder of Alsalam Center for Development and Strategic Studies.Also I have been an International Commissioner with the International Commission of Jurist for the last three years. From 2001 until 2008 I served as the UN Independent Expert on Human Rights in Somalia. I have chaired or a member of several international fact finding/ invistigation missions in countries like Iraq, Pakistan, Egypt, Somalia, Bahrain and others. The issue of human trafficking was central in most of these missions. i was a member of UN experts mission to Iraq 2003. I have full practical and academic knoweldege of the UN mechanisms , as I have been teaching them and conducting training workshops in several countries including my own for both governments and NGOs. I have published in the field of human rights and written extensively on the field.</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y competence in the field of human rights have been recognized localy, reginaly and internationally, either through my academic writings or through many invitations to serve as board member, or by the Human Rights International Monitor Award in December 1991in NY City. I have done hundreds of public lectures and written extensively  on human rights concerns. Two major books and finishing a third at the moment, as well as several papers published both in English and in Arabic. I have been a major resource person for several academic programs in different parts of the world. I also took part in UN projects for OHCHR in the field of human rights in school curricula, like Morrocco and Kuwait to name only few. I introduced the concept of the Annual Human Right</w:t>
            </w:r>
            <w:r>
              <w:rPr>
                <w:rFonts w:cs="Verdana" w:ascii="Verdana" w:hAnsi="Verdana"/>
                <w:szCs w:val="22"/>
              </w:rPr>
              <w:t>s Report through the Kuwaiti Parliament and held several seminars in Human Rights Education. I lectured with the IOM on Human Trafficking. Through Alsalam Center in Kuwait , I created a Human Trafficking Watch for Urgent Action in Kuwait and the Gulf becoming a resource for both local authorities as well as UN and International NGOs</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already a track record with my dedication , commitment, and flexibility  to the mandate, during my previous mandate on Somalia. The Somalia mandate went longer than usual because (almost 8 years) from 2001 to 2008 because we were in the middle of transitional stage from the Human rights Commision to Human Rights Council. Even with an extra year and a half I continued serving my mandate making several missions inside Somalia to war torn areas, dealing with war lords to help improve the situation of the population under their control, and working on the issue of Huamn Trafficking of the boat people crossing from Puntlan to Yemen. During my previous mandate, i was elected as a member of the Coordination Committee which I helped draft its first bylaw.As a tenured Professor at a university I have the flexibility in arranging my time according to the mandate commitments. I  do not forsee any significant constraints in carrying out the responsibilities of the mandate. I have at least two months and a half regular leave plus another month by normal application which makes the available time is slightly more than 3 mont</w:t>
            </w:r>
            <w:r>
              <w:rPr>
                <w:rFonts w:cs="Verdana" w:ascii="Verdana" w:hAnsi="Verdana"/>
                <w:szCs w:val="22"/>
              </w:rPr>
              <w:t>h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77492929"/>
            <w:bookmarkStart w:id="5" w:name="__Fieldmark__14_397749292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77492929"/>
            <w:bookmarkStart w:id="7" w:name="__Fieldmark__15_397749292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77492929"/>
            <w:bookmarkStart w:id="9" w:name="__Fieldmark__16_397749292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77492929"/>
            <w:bookmarkStart w:id="11" w:name="__Fieldmark__17_397749292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77492929"/>
            <w:bookmarkStart w:id="13" w:name="__Fieldmark__18_397749292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77492929"/>
            <w:bookmarkStart w:id="15" w:name="__Fieldmark__19_397749292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77492929"/>
            <w:bookmarkStart w:id="17" w:name="__Fieldmark__20_397749292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77492929"/>
            <w:bookmarkStart w:id="19" w:name="__Fieldmark__21_397749292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77492929"/>
            <w:bookmarkStart w:id="21" w:name="__Fieldmark__22_397749292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77492929"/>
            <w:bookmarkStart w:id="23" w:name="__Fieldmark__23_397749292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77492929"/>
            <w:bookmarkStart w:id="25" w:name="__Fieldmark__24_397749292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77492929"/>
            <w:bookmarkStart w:id="27" w:name="__Fieldmark__25_397749292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77492929"/>
            <w:bookmarkStart w:id="29" w:name="__Fieldmark__26_397749292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77492929"/>
            <w:bookmarkStart w:id="31" w:name="__Fieldmark__27_397749292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77492929"/>
            <w:bookmarkStart w:id="33" w:name="__Fieldmark__28_397749292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77492929"/>
            <w:bookmarkStart w:id="35" w:name="__Fieldmark__29_397749292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77492929"/>
            <w:bookmarkStart w:id="37" w:name="__Fieldmark__30_397749292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77492929"/>
            <w:bookmarkStart w:id="39" w:name="__Fieldmark__31_397749292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77492929"/>
            <w:bookmarkStart w:id="41" w:name="__Fieldmark__32_397749292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77492929"/>
            <w:bookmarkStart w:id="43" w:name="__Fieldmark__33_397749292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77492929"/>
            <w:bookmarkStart w:id="45" w:name="__Fieldmark__34_397749292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77492929"/>
            <w:bookmarkStart w:id="47" w:name="__Fieldmark__35_397749292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77492929"/>
            <w:bookmarkStart w:id="49" w:name="__Fieldmark__36_397749292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77492929"/>
            <w:bookmarkStart w:id="51" w:name="__Fieldmark__37_397749292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77492929"/>
            <w:bookmarkStart w:id="53" w:name="__Fieldmark__38_397749292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77492929"/>
            <w:bookmarkStart w:id="55" w:name="__Fieldmark__39_397749292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77492929"/>
            <w:bookmarkStart w:id="57" w:name="__Fieldmark__40_397749292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77492929"/>
            <w:bookmarkStart w:id="59" w:name="__Fieldmark__41_397749292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77492929"/>
            <w:bookmarkStart w:id="61" w:name="__Fieldmark__42_397749292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77492929"/>
            <w:bookmarkStart w:id="63" w:name="__Fieldmark__43_397749292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77492929"/>
            <w:bookmarkStart w:id="65" w:name="__Fieldmark__44_397749292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77492929"/>
            <w:bookmarkStart w:id="67" w:name="__Fieldmark__45_397749292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77492929"/>
            <w:bookmarkStart w:id="69" w:name="__Fieldmark__46_397749292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77492929"/>
            <w:bookmarkStart w:id="71" w:name="__Fieldmark__47_397749292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77492929"/>
            <w:bookmarkStart w:id="73" w:name="__Fieldmark__48_397749292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77492929"/>
            <w:bookmarkStart w:id="75" w:name="__Fieldmark__49_397749292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77492929"/>
            <w:bookmarkStart w:id="77" w:name="__Fieldmark__51_397749292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77492929"/>
            <w:bookmarkStart w:id="79" w:name="__Fieldmark__52_397749292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77492929"/>
            <w:bookmarkStart w:id="81" w:name="__Fieldmark__53_397749292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77492929"/>
            <w:bookmarkStart w:id="83" w:name="__Fieldmark__54_397749292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77492929"/>
            <w:bookmarkStart w:id="85" w:name="__Fieldmark__55_397749292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77492929"/>
            <w:bookmarkStart w:id="87" w:name="__Fieldmark__56_397749292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been working on and in human rights field for more than 35 years. During those years we witnessde changes and transformation within the field of human rights and the environment that is refelcting and corresponding to it. Over such long years and through direct involvement in 10s of countries in several continents, I came to understand fully the exessive increase of an ever disturbing phenomenon such as  Human Trafficking. I participated in several seminars on Human Trafficking and awareness raising. During my mandate as the UN Independent Expert for Human Rights in Somalia which lasted from 2001 until 2008 I was confronted with the issue of HT especially with Boat People from Bossaso, Puntland to Yemen where hundreds of men, women and children drown every year while crossing forcefully. I went several times to the location of the boats and talked to all parties, victims, boat owners, UN staff, other international NGOs, and government authorities and put together  aroad map which I kept discussing at all levels. We were able to improve the situation but not to the best standard. I took this issue internationally and cooperated with a French film maker who created the film "Journey to hell". I then organized a parallel event in Geneve in both Palais de nation and Palais Wilson to highlight the sufferings of those people. I continue working on the case even after I left the mandate. I believe holding the HT mandate will help immensely to continue this work whether in Somalia or other parts of the world. Somalia is a good example since it is the lowest country in all international indicators, so it will help us to set a better standard for other cases. Through my work on Somalia and other countries I had extensive discussions with UNHCR, the closest UN organ that could cover the issue. Also, discussions were conducted with the US , EU , African Union and the Arab League as well as many individual countries in order to improve the situation for victims of in Somalia in particular and HT in general. Since I left my Somalia mandate I created through Alsalm Center a small unit for HT Watch Unit, to help provide information and solution for individual HT victims cases to communicate with authorities UN , and the international community.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 xml:space="preserve">It is through this previous involvement in such activities that I see my role to serve this mandate with rich experience both practical and theoritical. Although in my previous work, my eye was focused on HT as a very dangerous, humiliating , and degrading practice, I could not give it the attention that I wanted because of the vast extent of my mandates in different capacities. Two issues were bothering me which are connected in some form or another, the Internally Displaced People and Human Trafficking and I feel very distressed in the continuing detirioration in the two fields.I am looking forward to develop the UN international protection regime in the field of HT taking into consideration the increasing level of awarness on the issue on international scale. Through my extensive media and academic connections, I intend to work hard to make the issue of HT on the public agenda especially in the concerned countries, hoping to develop a program of action in order to help mimnimize the sufferings of the victims. The way I normally deal with the mandate is 24/7 commitment all year long. I am available all the time for all concerned victims , NGOs , the UN , other International Organizations and governmens, which goes beyond producing a report only to act in solving serious problems on the ground. A quick look at my several reports on Somalia that could be seen at the Human Rights Council website ,will give some idea of the type of methodology I used. I will be able to add some valuable additions to the excellent work  already done by former mandate holders. </w:t>
            </w:r>
          </w:p>
          <w:p>
            <w:pPr>
              <w:pStyle w:val="Normal"/>
              <w:rPr>
                <w:rFonts w:ascii="Verdana" w:hAnsi="Verdana" w:cs="Verdana"/>
                <w:szCs w:val="22"/>
              </w:rPr>
            </w:pPr>
            <w:r>
              <w:rPr>
                <w:rFonts w:cs="Verdana" w:ascii="Verdana" w:hAnsi="Verdana"/>
                <w:szCs w:val="22"/>
                <w:lang w:val="en-US" w:eastAsia="en-US"/>
              </w:rPr>
              <w:t>I am looking forward to participate in such a task and hope that I will be able to alleviate the sufferings inflected by Human Trafficking on innocent people especially women and children all over the world</w:t>
            </w:r>
            <w:r>
              <w:rPr>
                <w:rFonts w:cs="Verdana" w:ascii="Verdana" w:hAnsi="Verdana"/>
                <w:szCs w:val="22"/>
              </w:rPr>
              <w:t>.</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lwan University, College of Socia</w:t>
            </w:r>
            <w:r>
              <w:rPr>
                <w:rFonts w:cs="Verdana" w:ascii="Verdana" w:hAnsi="Verdana"/>
                <w:szCs w:val="22"/>
                <w:lang w:val="en-GB"/>
              </w:rPr>
              <w:t>l Work</w:t>
            </w:r>
          </w:p>
          <w:p>
            <w:pPr>
              <w:pStyle w:val="Normal"/>
              <w:rPr>
                <w:rFonts w:ascii="Verdana" w:hAnsi="Verdana" w:cs="Verdana"/>
                <w:szCs w:val="22"/>
                <w:lang w:val="en-GB"/>
              </w:rPr>
            </w:pPr>
            <w:r>
              <w:rPr>
                <w:rFonts w:cs="Verdana" w:ascii="Verdana" w:hAnsi="Verdana"/>
                <w:szCs w:val="22"/>
                <w:lang w:val="en-GB"/>
              </w:rPr>
              <w:t>BA in Social Work</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years from 1971 until 19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Cairo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Egypt</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Pitt</w:t>
            </w:r>
            <w:r>
              <w:rPr>
                <w:rFonts w:cs="Verdana" w:ascii="Verdana" w:hAnsi="Verdana"/>
                <w:szCs w:val="22"/>
                <w:lang w:val="en-GB"/>
              </w:rPr>
              <w:t>sburgh, Pennsylvania, USA</w:t>
            </w:r>
          </w:p>
          <w:p>
            <w:pPr>
              <w:pStyle w:val="Normal"/>
              <w:rPr>
                <w:rFonts w:ascii="Verdana" w:hAnsi="Verdana" w:cs="Verdana"/>
                <w:szCs w:val="22"/>
                <w:lang w:val="en-GB"/>
              </w:rPr>
            </w:pPr>
            <w:r>
              <w:rPr>
                <w:rFonts w:cs="Verdana" w:ascii="Verdana" w:hAnsi="Verdana"/>
                <w:szCs w:val="22"/>
                <w:lang w:val="en-GB"/>
              </w:rPr>
              <w:t>MA in Political Sociology Plus International Relations with advanced graduate studie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3 years from 1977 until 198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ennsylvani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US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Exeter , United Kingdom</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PhD in Political Economy and International relations</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years from 1980 until 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xeter</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United Kingdom</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partment of Socia</w:t>
            </w:r>
            <w:r>
              <w:rPr>
                <w:rFonts w:cs="Verdana" w:ascii="Verdana" w:hAnsi="Verdana"/>
                <w:szCs w:val="22"/>
                <w:lang w:val="en-GB"/>
              </w:rPr>
              <w:t xml:space="preserve">l Research, Senior Researcher on issues of immigration and human trafficking </w:t>
            </w:r>
          </w:p>
          <w:p>
            <w:pPr>
              <w:pStyle w:val="Normal"/>
              <w:rPr>
                <w:rFonts w:ascii="Verdana" w:hAnsi="Verdana" w:cs="Verdana"/>
                <w:szCs w:val="22"/>
                <w:lang w:val="en-GB"/>
              </w:rPr>
            </w:pPr>
            <w:r>
              <w:rPr>
                <w:rFonts w:cs="Verdana" w:ascii="Verdana" w:hAnsi="Verdana"/>
                <w:szCs w:val="22"/>
                <w:lang w:val="en-GB"/>
              </w:rPr>
              <w:t>Obtained scholarship to continue graduate studi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0 years from 1975 until 198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wai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watan daily independent Newspaper (Part time</w:t>
            </w:r>
            <w:r>
              <w:rPr>
                <w:rFonts w:cs="Verdana" w:ascii="Verdana" w:hAnsi="Verdana"/>
                <w:szCs w:val="22"/>
                <w:lang w:val="en-GB"/>
              </w:rPr>
              <w:t>) Columnist and Media Adviso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 18 years from 1975 until 1993</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wai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jarida daily independent Newspaper (part time) Col</w:t>
            </w:r>
            <w:r>
              <w:rPr>
                <w:rFonts w:cs="Verdana" w:ascii="Verdana" w:hAnsi="Verdana"/>
                <w:szCs w:val="22"/>
                <w:lang w:val="en-GB"/>
              </w:rPr>
              <w:t>umnist and Media Adviso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8 years from 2006 unti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wai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Department of Political Science, Kuwait Universit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rofesso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9 years from 1985 unti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uwait</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3:00Z</dcterms:created>
  <dc:creator>OHCHR</dc:creator>
  <dc:description/>
  <dc:language>en-US</dc:language>
  <cp:lastModifiedBy>Laura Giardini</cp:lastModifiedBy>
  <cp:lastPrinted>2014-04-24T18:31:00Z</cp:lastPrinted>
  <dcterms:modified xsi:type="dcterms:W3CDTF">2014-04-24T16:3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7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