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Dairiam</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014865563"/>
            <w:bookmarkStart w:id="1" w:name="__Fieldmark__1_301486556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014865563"/>
            <w:bookmarkStart w:id="3" w:name="__Fieldmark__2_301486556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r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7-Sep-3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andia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nd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hanth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layas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il</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pPr>
            <w:r>
              <w:rPr>
                <w:rFonts w:cs="Verdana" w:ascii="Verdana" w:hAnsi="Verdana"/>
                <w:szCs w:val="22"/>
              </w:rPr>
              <w:t xml:space="preserve">The candidate has a Masters  in Gender and Development from Sussex, UK and a Masters in English Literature from Chennai, India. The candidate is a former member of the CEDAW Committee, 2005-2008, and was its Rapporteur during 2007-2008.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She founded the international women's human rights NGO-International Women's Rights Action Watch (IWRAW Asia-Pacific), in 1993, which builds capacity globally- including of governments, civil society and national human rights institutions for the implementation of UNCEDAW.</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She has a long history of working for the realization of human rights of women and girls building capacity of civil society and state actors to enable the realization of universal standards of human rights in domestic regimes. She has contributed to the development and the evolution of Human Rights standards, for instance; providing input to the drafting of the Optional Protocols to CEDAW and ICESCR as well as the Beijing Platform for Action as an NGO advocate.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She has written extensively on Human Rights Standards, including on Human Rights of Women and Human Trafficking of women and childr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Her command of English and excellent communication skills are well established as she is a much sought after trainer. Her use of language lends itself easily to translation, enabling a global outreach of her work.</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As a former member of the CEDAW Committee, she has engaged extensively with international human rights instruments, norms and principles. She is presently an Advisor to UN Women.</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he was appointed by the Human Rights Council  to the Panel of Inquiry to investigate The Raid By Israel Of The Flotilla Carrying  Humanitarian Goods To Gaza. She was a</w:t>
              <w:tab/>
              <w:t>Member, Gender Equality Task Force- UNDP. 2007-2008</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he has served as  NGO representative on the Malaysian Government delegation to the Beijing Conference and to the Commission on the Status of Women 2013 and 2014.</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he has more than 35 years of experience in creating a clarity of concept, policy analysis, programme development and institution building to facilitate women's access to justice through the application of international human rights standards on and  fulfillment of the right to equality and non- discrimin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his was achieved through her work as programme officer in the Asia Pacific Forum on Women, Law and Development, (a regional NGO)  as Executive Director of IWRAW Asia Pacific (global)and  her previous work in SRHR at the Federation Family Planning Associations, Malaysia as well as through national advocacy on violence against women and legal reform.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e candidate has worked with civil society and state actors to build capacities in the claiming and realization of human rights in national relaities, and has contributed to the devlopment of human rights standards to widen and deepen the understanding of human rights, nationally and internationally.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For instance, she was  consultant trainer for  the Governments of Cambodia, Fiji, Indonesia, Laos, Liberia, Malaysia, Myanmar, Papua New Guinea, Samoa, Tajikistan,  Tanzania, Thailand, Timor Leste , Sierra Leone and  Uruguay preparing them for the review of their compliance with  CEDAW obligations, 2004-2006, 2009, 2010, 2011, 2012, 2013 and 2014. </w:t>
            </w:r>
          </w:p>
          <w:p>
            <w:pPr>
              <w:pStyle w:val="Normal"/>
              <w:rPr/>
            </w:pPr>
            <w:r>
              <w:rPr>
                <w:rFonts w:cs="Verdana" w:ascii="Verdana" w:hAnsi="Verdana"/>
                <w:szCs w:val="22"/>
                <w:lang w:val="en-US" w:eastAsia="en-US"/>
              </w:rPr>
              <w:t xml:space="preserve">Specifically, she trained the Government of Myanmar on developing skills for compliance with CEDAW standards. 2012; Trained Ministry of Health, Myanmar on including gender perspectives and international women’s rights standards into programmes addressing HIV/AIDS. 2012;  She facilitated review of the Domestic Violence Act and Migration Policy of Laos to assess compliance with international human rights standards- 2014.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The NGO IWRAW AP that she founded has an outreach to women's human rights NGOs in more than 120 countries. The programme mentors women to engage with UN human rights mechanisms such as treaty bodies,  the UPR and Special Procedures  and to advocate nationally for State accountability of  the standard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The candidate is an extremely committed human rights activist, and is fully aware of the time committment required to fulfill the mandate being applied for. She is currently in a position to dedicate even more than three months per year to the work of the mandate if needed.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he ia also willing and able to travel extensively as required to attend various meetings UN Bodies and sessions of the UN as well to undertake visits to countries and to engage with diverse stake holders.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014865563"/>
            <w:bookmarkStart w:id="5" w:name="__Fieldmark__14_301486556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014865563"/>
            <w:bookmarkStart w:id="7" w:name="__Fieldmark__15_301486556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014865563"/>
            <w:bookmarkStart w:id="9" w:name="__Fieldmark__16_301486556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014865563"/>
            <w:bookmarkStart w:id="11" w:name="__Fieldmark__17_301486556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014865563"/>
            <w:bookmarkStart w:id="13" w:name="__Fieldmark__18_301486556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014865563"/>
            <w:bookmarkStart w:id="15" w:name="__Fieldmark__19_301486556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014865563"/>
            <w:bookmarkStart w:id="17" w:name="__Fieldmark__20_301486556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014865563"/>
            <w:bookmarkStart w:id="19" w:name="__Fieldmark__21_301486556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014865563"/>
            <w:bookmarkStart w:id="21" w:name="__Fieldmark__22_301486556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014865563"/>
            <w:bookmarkStart w:id="23" w:name="__Fieldmark__23_301486556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014865563"/>
            <w:bookmarkStart w:id="25" w:name="__Fieldmark__24_301486556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014865563"/>
            <w:bookmarkStart w:id="27" w:name="__Fieldmark__25_301486556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014865563"/>
            <w:bookmarkStart w:id="29" w:name="__Fieldmark__26_301486556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014865563"/>
            <w:bookmarkStart w:id="31" w:name="__Fieldmark__27_301486556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014865563"/>
            <w:bookmarkStart w:id="33" w:name="__Fieldmark__28_301486556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014865563"/>
            <w:bookmarkStart w:id="35" w:name="__Fieldmark__29_301486556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014865563"/>
            <w:bookmarkStart w:id="37" w:name="__Fieldmark__30_301486556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014865563"/>
            <w:bookmarkStart w:id="39" w:name="__Fieldmark__31_301486556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014865563"/>
            <w:bookmarkStart w:id="41" w:name="__Fieldmark__32_301486556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014865563"/>
            <w:bookmarkStart w:id="43" w:name="__Fieldmark__33_301486556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014865563"/>
            <w:bookmarkStart w:id="45" w:name="__Fieldmark__34_301486556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014865563"/>
            <w:bookmarkStart w:id="47" w:name="__Fieldmark__35_301486556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014865563"/>
            <w:bookmarkStart w:id="49" w:name="__Fieldmark__36_301486556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014865563"/>
            <w:bookmarkStart w:id="51" w:name="__Fieldmark__37_301486556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014865563"/>
            <w:bookmarkStart w:id="53" w:name="__Fieldmark__38_301486556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014865563"/>
            <w:bookmarkStart w:id="55" w:name="__Fieldmark__39_301486556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014865563"/>
            <w:bookmarkStart w:id="57" w:name="__Fieldmark__40_301486556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014865563"/>
            <w:bookmarkStart w:id="59" w:name="__Fieldmark__41_301486556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014865563"/>
            <w:bookmarkStart w:id="61" w:name="__Fieldmark__42_301486556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014865563"/>
            <w:bookmarkStart w:id="63" w:name="__Fieldmark__43_301486556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014865563"/>
            <w:bookmarkStart w:id="65" w:name="__Fieldmark__44_301486556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014865563"/>
            <w:bookmarkStart w:id="67" w:name="__Fieldmark__45_301486556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014865563"/>
            <w:bookmarkStart w:id="69" w:name="__Fieldmark__46_301486556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014865563"/>
            <w:bookmarkStart w:id="71" w:name="__Fieldmark__47_301486556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014865563"/>
            <w:bookmarkStart w:id="73" w:name="__Fieldmark__48_301486556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014865563"/>
            <w:bookmarkStart w:id="75" w:name="__Fieldmark__49_301486556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Tamil</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014865563"/>
            <w:bookmarkStart w:id="77" w:name="__Fieldmark__51_301486556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014865563"/>
            <w:bookmarkStart w:id="79" w:name="__Fieldmark__52_301486556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014865563"/>
            <w:bookmarkStart w:id="81" w:name="__Fieldmark__53_301486556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014865563"/>
            <w:bookmarkStart w:id="83" w:name="__Fieldmark__54_301486556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014865563"/>
            <w:bookmarkStart w:id="85" w:name="__Fieldmark__55_301486556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014865563"/>
            <w:bookmarkStart w:id="87" w:name="__Fieldmark__56_301486556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There is much anti trafficking work  undertaken by various institutions including the work of the Special Rapporteur. My intention would be to take this work forward and put greater emphasis on taking a human rights approach, seeing trafficking from the perspective of the victim. I would also continue the  approach that is mindful that trafficking occurs for many reasons - forced labor, marriage, prostitution and the trade of organs.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 feel while the scale of this phenomenon has been coming to light, what continues to be an issue is developing a realistic understanding of the problem and the availability of clear, consistent and effective anti-trafficking measures.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The human rights approach requires that the anti-trafficking efforts should be to right a wrong from the perspective of the victim and should be holistic. This should  not only undertake  a humane treatment of the victim when rescued but also protect their human rights by offering victims a range of options for the future. Allied with this approach should be the law enforcement approach with real penalties for traffickers, ending impunity and preventing trafficking.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n my view the human rights approach of enabling viable options for the future must take into consideration the aspirations of the trafficked person and  the reasons why they put themselves at risk. This approach acknowledges that underpinning the phenomenon of trafficking is a human need for survival that is clearly not being met in many countries whose people are caught up in this desperate trade.  The decision to migrate is made in a context of acute "human insecurity”. The end result is a migration of individuals and groups who many times are vulnerable to exploitation in their destination countries. These people have no fallback position, hence their acute insecurity and the reason why they could be re trafficked. Trafficked victims are uneducated, unskilled and usually freighted with debt. In the case of women, the added dimension of discrimination and lower status than men often propels them to leave their homes. I wish to raise awareness that under these circumstances a law enforcement alone approach is not sufficient to address the issu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lmost all initiatives at every level are fixated on prosecution and the rescue of victims and remedies for the crime committed. The flaw is the focus on the process of trafficking, not on the reasons it occurs.  The concern is that within this paradigm, the right of the individual to move and work in safety and dignity will not be given priority. State interests in secure borders and preventing illegal migration will be the motiva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This approach sees the trafficked victim  as a trespasser and trafficking is primarily viewed as a crime and a threat to national security and sovereignty. It also fails to make adequate distinctions between women and children, does not address the needs of women who choose not to repatriate. For example not all sex workers are trafficked.  It also  lacks provisions for victim compensation and adequate monitoring</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Scholars and activists have pointed out that trafficking must be seen in the context of people forced to seek jobs beyond their borders. Anti-trafficking measures should encourage easily accessible legal work opportunities for itinerant workers and better enforcement of labor standards.  In a globalized world where economic opportunities are found beyond one's borders, the international community must be challenged  to make migration itself safe  protecting  the human rights of the persons concerned.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would also be interested in creating synergy between this mandate and the work of other mechanisms such as treaty bodies to hold states accountable for the ways trafficked persons are treated, and  the prevention of trafficking by addressing root causes of trafficking.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y aim would be to facilitate a human rights-based response to trafficking based on principles of justice and equality. This response must empower and enable former trafficked persons to regain control over their lives.</w:t>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A Gender and Development, University of Sussex</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0-1991</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ussex,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 English Literature, University of Madra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1-196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enna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English Literature, University of Madra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58-196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enna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ternational Women's Rights Action Watch -Asia Pacific: Executive Directo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June 1993- December 2004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uala Lumpur, Malay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Commonwealth Secretariat: Programme Officer</w:t>
            </w: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January 1992-June 1992</w:t>
            </w: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London, United Kingdom</w:t>
            </w: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sia Pacific Forum on Women, Law and Development: Programme Associat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January 1988-September 1990</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Kuala Lumpur, Malaysia</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Federation of Family Planning Associations,Malaysia: Head Education Division and Head Programme and Technical Division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ne 1981-December 1987</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uala Lumpur, Malays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w:t>
      </w:r>
      <w:r>
        <w:rPr>
          <w:rFonts w:cs="Verdana" w:ascii="Verdana" w:hAnsi="Verdana"/>
          <w:szCs w:val="22"/>
          <w:lang w:val="en-GB" w:eastAsia="en-US"/>
        </w:rPr>
        <w:t>e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7:00Z</dcterms:created>
  <dc:creator>OHCHR</dc:creator>
  <dc:description/>
  <dc:language>en-US</dc:language>
  <cp:lastModifiedBy>Elena Kountouri Tapiero</cp:lastModifiedBy>
  <cp:lastPrinted>2014-04-16T15:53:00Z</cp:lastPrinted>
  <dcterms:modified xsi:type="dcterms:W3CDTF">2014-04-1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6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