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0000"/>
        </w:rPr>
      </w:pPr>
      <w:r>
        <w:rPr>
          <w:rFonts w:cs="Arial" w:ascii="Verdana" w:hAnsi="Verdana"/>
          <w:color w:val="000000"/>
        </w:rPr>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r>
        <w:rPr>
          <w:rStyle w:val="InternetLink"/>
          <w:rFonts w:cs="Verdana" w:ascii="Verdana" w:hAnsi="Verdana"/>
        </w:rPr>
        <w:t>hrcspecialprocedures@ohchr.org</w:t>
      </w:r>
      <w:r>
        <w:rPr>
          <w:rFonts w:cs="Arial" w:ascii="Verdana" w:hAnsi="Verdana"/>
          <w:color w:val="000000"/>
        </w:rPr>
        <w:t xml:space="preserve"> </w:t>
      </w:r>
    </w:p>
    <w:p>
      <w:pPr>
        <w:pStyle w:val="NormalWeb"/>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Thursday, 3 April 2014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r>
        <w:rPr>
          <w:rStyle w:val="InternetLink"/>
          <w:rFonts w:eastAsia="Times New Roman" w:cs="Verdana" w:ascii="Verdana" w:hAnsi="Verdana"/>
          <w:lang w:eastAsia="en-US"/>
        </w:rPr>
        <w:t>hrcspecialprocedures@ohchr.org</w:t>
      </w:r>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 PERSONAL DATA</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Gupta</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2916745876"/>
            <w:bookmarkStart w:id="1" w:name="__Fieldmark__1_2916745876"/>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2916745876"/>
            <w:bookmarkStart w:id="3" w:name="__Fieldmark__2_2916745876"/>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Ruchira</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7-Jan-64</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Kolkata, India</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Indian</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Ruchira comes with over ten years of experience serving as the Founder of Apne Aap Women Worldwide, an Indian-based anti-trafficking organization that works to protect the human rights of trafficked women and girls. She has engaged in advocacy campaigns to promote laws that criminalize pimps and johns. This year, her organization, Apne Aap, was successful in changing the Indian Penal Code to criminalize trafficking. She also works on the ground to rehabilitate the women and foster their acess to education, dignified livelihoods, safe shelter, and legal protection.</w:t>
            </w:r>
            <w:r/>
            <w:r>
              <w:rPr>
                <w:szCs w:val="22"/>
                <w:rFonts w:cs="Verdana" w:ascii="Verdana" w:hAnsi="Verdana"/>
              </w:rPr>
              <w:fldChar w:fldCharType="end"/>
            </w:r>
            <w:r>
              <w:rPr>
                <w:rFonts w:cs="Verdana" w:ascii="Verdana" w:hAnsi="Verdana"/>
                <w:szCs w:val="22"/>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Ruchira has been doing extensive advocacy work on trafficking issues and modern day slavery globally. This involved speaking at the UN Security Council and General Assembly events, the US congress, the South African Parliament, the New York State legislature, the Indian Parliament, the UK House of Lords, the Clinton Global Initiative and many other national and international institutions. She has extensive experience working for various UN agencies worldwide prior to founding Apne Aap. Among these are UNICEF in New York and Iran, UNIFEM in New York, and the United Nations Mission to Kosovo. She also served as the Anti-Trafficking Expert for the USAID, a consultant for UNAIDS in Thailand and the World Health Organization.</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Ruchira also taught courses to US law and graduate students at Seton Hall University Law School and New York University's Center for Global Affiars on anti-trafficking and contemporary forms of slavery. Her anti-trafficking work has been globally recognized, including being awarded the Emmy for an anti-trafficking documentary film called 'The Selling of Innocents' and the Clinton Global a Citizen Award for her work. These experiences have given her a deep understanding of the manifest forms that trafficking takes worldwide and best practices for combatting trafficking and contemporary forms of slavery. Her positions at the UN in communications and her prior experience as a journalist at BBC and elsewhere attest to her superior written and verbal communications skills.</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Ruchir</w:t>
            </w:r>
            <w:r>
              <w:rPr>
                <w:rFonts w:cs="Verdana" w:ascii="Verdana" w:hAnsi="Verdana"/>
                <w:szCs w:val="22"/>
                <w:lang w:val="en-US" w:eastAsia="en-US"/>
              </w:rPr>
              <w:t>a currently has residence in both India and New York and maintains an Indian passport and a US permanent residence card. She is flexible to travel to fulfill the requirements of the position.  She is willing to dedicate the estimated total of three months annually to the position and is available throughout the year to draft reports and meet with key stakeholders.</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rFonts w:ascii="Verdana" w:hAnsi="Verdana" w:cs="Verdana"/>
          <w:b/>
          <w:b/>
          <w:bCs/>
          <w:szCs w:val="22"/>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2916745876"/>
            <w:bookmarkStart w:id="5" w:name="__Fieldmark__14_2916745876"/>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2916745876"/>
            <w:bookmarkStart w:id="7" w:name="__Fieldmark__15_2916745876"/>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2916745876"/>
            <w:bookmarkStart w:id="9" w:name="__Fieldmark__16_2916745876"/>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2916745876"/>
            <w:bookmarkStart w:id="11" w:name="__Fieldmark__17_2916745876"/>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2916745876"/>
            <w:bookmarkStart w:id="13" w:name="__Fieldmark__18_2916745876"/>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2916745876"/>
            <w:bookmarkStart w:id="15" w:name="__Fieldmark__19_2916745876"/>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2916745876"/>
            <w:bookmarkStart w:id="17" w:name="__Fieldmark__20_2916745876"/>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2916745876"/>
            <w:bookmarkStart w:id="19" w:name="__Fieldmark__21_2916745876"/>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2916745876"/>
            <w:bookmarkStart w:id="21" w:name="__Fieldmark__22_2916745876"/>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2916745876"/>
            <w:bookmarkStart w:id="23" w:name="__Fieldmark__23_2916745876"/>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2916745876"/>
            <w:bookmarkStart w:id="25" w:name="__Fieldmark__24_2916745876"/>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2916745876"/>
            <w:bookmarkStart w:id="27" w:name="__Fieldmark__25_2916745876"/>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2916745876"/>
            <w:bookmarkStart w:id="29" w:name="__Fieldmark__26_2916745876"/>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2916745876"/>
            <w:bookmarkStart w:id="31" w:name="__Fieldmark__27_2916745876"/>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2916745876"/>
            <w:bookmarkStart w:id="33" w:name="__Fieldmark__28_2916745876"/>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2916745876"/>
            <w:bookmarkStart w:id="35" w:name="__Fieldmark__29_2916745876"/>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2916745876"/>
            <w:bookmarkStart w:id="37" w:name="__Fieldmark__30_2916745876"/>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2916745876"/>
            <w:bookmarkStart w:id="39" w:name="__Fieldmark__31_2916745876"/>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2916745876"/>
            <w:bookmarkStart w:id="41" w:name="__Fieldmark__32_2916745876"/>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2916745876"/>
            <w:bookmarkStart w:id="43" w:name="__Fieldmark__33_2916745876"/>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2916745876"/>
            <w:bookmarkStart w:id="45" w:name="__Fieldmark__34_2916745876"/>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2916745876"/>
            <w:bookmarkStart w:id="47" w:name="__Fieldmark__35_2916745876"/>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2916745876"/>
            <w:bookmarkStart w:id="49" w:name="__Fieldmark__36_2916745876"/>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2916745876"/>
            <w:bookmarkStart w:id="51" w:name="__Fieldmark__37_2916745876"/>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2916745876"/>
            <w:bookmarkStart w:id="53" w:name="__Fieldmark__38_2916745876"/>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2916745876"/>
            <w:bookmarkStart w:id="55" w:name="__Fieldmark__39_2916745876"/>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2916745876"/>
            <w:bookmarkStart w:id="57" w:name="__Fieldmark__40_2916745876"/>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2916745876"/>
            <w:bookmarkStart w:id="59" w:name="__Fieldmark__41_2916745876"/>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2916745876"/>
            <w:bookmarkStart w:id="61" w:name="__Fieldmark__42_2916745876"/>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2916745876"/>
            <w:bookmarkStart w:id="63" w:name="__Fieldmark__43_2916745876"/>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2916745876"/>
            <w:bookmarkStart w:id="65" w:name="__Fieldmark__44_2916745876"/>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2916745876"/>
            <w:bookmarkStart w:id="67" w:name="__Fieldmark__45_2916745876"/>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2916745876"/>
            <w:bookmarkStart w:id="69" w:name="__Fieldmark__46_2916745876"/>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2916745876"/>
            <w:bookmarkStart w:id="71" w:name="__Fieldmark__47_2916745876"/>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2916745876"/>
            <w:bookmarkStart w:id="73" w:name="__Fieldmark__48_2916745876"/>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2916745876"/>
            <w:bookmarkStart w:id="75" w:name="__Fieldmark__49_2916745876"/>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rPr>
              <w:instrText xml:space="preserve"> FORMTEXT </w:instrText>
            </w:r>
            <w:r>
              <w:rPr>
                <w:rFonts w:cs="Verdana" w:ascii="Verdana" w:hAnsi="Verdana"/>
                <w:b/>
                <w:bCs/>
                <w:szCs w:val="22"/>
                <w:u w:val="single"/>
                <w:lang w:val="en-GB"/>
              </w:rPr>
            </w:r>
            <w:r>
              <w:rPr>
                <w:u w:val="single"/>
                <w:b/>
                <w:szCs w:val="22"/>
                <w:bCs/>
                <w:rFonts w:cs="Verdana" w:ascii="Verdana" w:hAnsi="Verdana"/>
                <w:lang w:val="en-GB"/>
              </w:rPr>
              <w:fldChar w:fldCharType="separate"/>
            </w:r>
            <w:r>
              <w:rPr>
                <w:rFonts w:cs="Verdana" w:ascii="Verdana" w:hAnsi="Verdana"/>
                <w:b/>
                <w:bCs/>
                <w:szCs w:val="22"/>
                <w:u w:val="single"/>
                <w:lang w:val="en-GB"/>
              </w:rPr>
              <w:t>Hindi</w:t>
            </w:r>
            <w:r/>
            <w:r>
              <w:rPr>
                <w:u w:val="single"/>
                <w:b/>
                <w:szCs w:val="22"/>
                <w:bCs/>
                <w:rFonts w:cs="Verdana" w:ascii="Verdana" w:hAnsi="Verdana"/>
                <w:lang w:val="en-GB"/>
              </w:rPr>
              <w:fldChar w:fldCharType="end"/>
            </w:r>
            <w:r>
              <w:rPr>
                <w:rFonts w:cs="Verdana" w:ascii="Verdana" w:hAnsi="Verdana"/>
                <w:b/>
                <w:bCs/>
                <w:szCs w:val="22"/>
                <w:u w:val="single"/>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2916745876"/>
            <w:bookmarkStart w:id="77" w:name="__Fieldmark__51_2916745876"/>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2916745876"/>
            <w:bookmarkStart w:id="79" w:name="__Fieldmark__52_2916745876"/>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2916745876"/>
            <w:bookmarkStart w:id="81" w:name="__Fieldmark__53_2916745876"/>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2916745876"/>
            <w:bookmarkStart w:id="83" w:name="__Fieldmark__54_2916745876"/>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2916745876"/>
            <w:bookmarkStart w:id="85" w:name="__Fieldmark__55_2916745876"/>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2916745876"/>
            <w:bookmarkStart w:id="87" w:name="__Fieldmark__56_2916745876"/>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pPr>
            <w:r>
              <w:fldChar w:fldCharType="begin">
                <w:ffData>
                  <w:name w:val="Unnamed"/>
                  <w:enabled/>
                  <w:calcOnExit w:val="0"/>
                  <w:textInput>
                    <w:maxLength w:val="410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As an anti-trafficking activist, writer, teacher and policy maker for the last 28 years, Ruchira is deeply committed to creating a world in which no human being is bought or sold. She has applied for this post so that she can bring her unique knowledge, skills, experienes and networks to bear against modern day slavery through a larger platform.</w:t>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 xml:space="preserve">As Special Rapporteur, she will be able to represent the new challenges that victims and survivors of modern day slavery are facing in the new world order. As the founder of a grassroots anti-trafficking Indian organization, Apne Aap Women Worldwide, Ruchira has learned from the direct insights of the more than 15,000 victims of modern forms of slavery that she has helped since she founded the organization over 11 years ago. </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As a former Emmy-winning journalist with the BBC and a current writer for The Guardian, CNN.com and The Telegraph, Ruchira will also bring to the table the required writing, reporting and communication skills. As an adjunct Professor at New York University's Center for Global Affairs and Seton Hall Law School, she has designed and currently teaches courses to masters and law students on Modern Day Slavery and Human Trafficking As Gender Based Violence. Ruchira has also published numerous written works that focus on trafficking, including Confronting the Demand for Human Trafficking, a handbook for law enforcement, a training manual for prosecutors in collaboration with UNODC, and Trafficking in the Asia and Near East Region: Problem Analysis and Proposed Framework for Response. The Special Rapporteur’s position will help her build the field further, contributing her knowledge of laws and mechanisms, as well as her analysis of root causes and consequences of trafficking to the fore.</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Ruchira would use the policy experience she has acquired as a member of two steering committees for the Planning Commission in the Government of India and in various capacities with UN agencies in Nepal, Thailand, Kosovo, Iran, and New York, and as anti-trafficking expert with USAID in Washington, DC, Cambodia, Laos, Vietnam, Thailand, and the Philippines to support the Special Rapporteur’s work.</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As winner of the Clinton Global Citizen Award and member of CGI Lead as  well, Ruchira has seen the power of large platforms in affecting change. Her own experience in working with the UN and its agencies has also enabled her to see the possibilites of a UN platform in helping to reach the largest number of people for the common good. She has spoken on the issues of human trafficking once at the UN General Assembly and twice at the Human Rights Council and has seen the direct impact of these speeches on the creation of the Trafficking Fund for Survivors and the lives it affected. Ruchira has also seen how much the manual for prosecutors she wrote against trafficking for UNODC has been used widely. </w:t>
            </w:r>
            <w:r/>
            <w:r>
              <w:rPr>
                <w:szCs w:val="22"/>
                <w:rFonts w:cs="Verdana" w:ascii="Verdana" w:hAnsi="Verdana"/>
              </w:rPr>
              <w:fldChar w:fldCharType="end"/>
            </w:r>
            <w:r>
              <w:rPr>
                <w:rFonts w:cs="Verdana" w:ascii="Verdana" w:hAnsi="Verdana"/>
                <w:szCs w:val="22"/>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BA Engilsh Literature, Political Science and Economics, Loreto College, University of Calcut</w:t>
            </w:r>
            <w:r>
              <w:rPr>
                <w:rFonts w:cs="Verdana" w:ascii="Verdana" w:hAnsi="Verdana"/>
                <w:szCs w:val="22"/>
                <w:lang w:val="en-GB" w:eastAsia="en-US"/>
              </w:rPr>
              <w:t>ta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0-1984</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Calcutta, India</w:t>
            </w:r>
            <w:r/>
            <w:r>
              <w:rPr>
                <w:szCs w:val="22"/>
                <w:rFonts w:cs="Verdana" w:ascii="Verdana" w:hAnsi="Verdana"/>
                <w:lang w:val="en-GB"/>
              </w:rPr>
              <w:fldChar w:fldCharType="end"/>
            </w:r>
            <w:r>
              <w:rPr>
                <w:rFonts w:cs="Verdana" w:ascii="Verdana" w:hAnsi="Verdana"/>
                <w:szCs w:val="22"/>
                <w:lang w:val="en-GB"/>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A English Literarture, University of Bombay</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5-1987</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umbai, Ind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Apne Aap Women Worldwide, President/ Founder</w:t>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Developed the mission and vision of Apne Aap Women Worldwide, an Indian-based anti-trafficking organization and oversee programs and daily operations. I currently serve as the primary spokes person for the organization for the media and with key stakeholders</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2-present</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Bihar, Delhi, Kolkata</w:t>
            </w:r>
            <w:r/>
            <w:r>
              <w:rPr>
                <w:szCs w:val="22"/>
                <w:rFonts w:cs="Verdana" w:ascii="Verdana" w:hAnsi="Verdana"/>
                <w:lang w:val="en-GB"/>
              </w:rPr>
              <w:fldChar w:fldCharType="end"/>
            </w:r>
            <w:r>
              <w:rPr>
                <w:rFonts w:cs="Verdana" w:ascii="Verdana" w:hAnsi="Verdana"/>
                <w:szCs w:val="22"/>
                <w:lang w:val="en-GB"/>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Adjunct Professor, Center for Global Affairs, New York University</w:t>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Teach Movement Building around Sex Trafficking and Human Trafficking as Gender-based Violence for Masters of Science Students</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12-present</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ew York</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Adjunct Professor, Seton Hall University Law School</w:t>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Teach winter session on Modern Day Slavery</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12-present</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Zanzibar, Tanzinia</w:t>
            </w:r>
            <w:r/>
            <w:r>
              <w:rPr>
                <w:szCs w:val="22"/>
                <w:rFonts w:cs="Verdana" w:ascii="Verdana" w:hAnsi="Verdana"/>
                <w:lang w:val="en-GB"/>
              </w:rPr>
              <w:fldChar w:fldCharType="end"/>
            </w:r>
            <w:r>
              <w:rPr>
                <w:rFonts w:cs="Verdana" w:ascii="Verdana" w:hAnsi="Verdana"/>
                <w:szCs w:val="22"/>
                <w:lang w:val="en-GB"/>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Program Communication Officer, UNICEF</w:t>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 xml:space="preserve">Developed and implemented the Women’s Empowerment Action Plan for Iran.  Created and oversaw behavior change strategies on attitudes related to girl’s education, women’s empowerment, child abuse, HIV/AIDS, birth registration and hygiene in Iran.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5-6</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Tehran, Iran</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headerReference w:type="default" r:id="rId3"/>
      <w:footerReference w:type="default" r:id="rId4"/>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 xml:space="preserve">SECOND PART:  APPLICATION FORM IN WORD </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appointments to be made at HRC26 in June 2014)</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Special Rapporteur on trafficking in persons, especially women and children [HRC res. 17/1]</w:t>
    </w:r>
  </w:p>
  <w:p>
    <w:pPr>
      <w:pStyle w:val="Header"/>
      <w:rPr>
        <w:rFonts w:ascii="Verdana" w:hAnsi="Verdana" w:cs="Arial"/>
        <w:b/>
        <w:b/>
        <w:bCs/>
        <w:color w:val="333333"/>
      </w:rPr>
    </w:pPr>
    <w:r>
      <w:rPr>
        <w:rFonts w:cs="Arial" w:ascii="Verdana" w:hAnsi="Verdana"/>
        <w:b/>
        <w:bCs/>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SimSun;宋体"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_APP_SP_MHolders_HRC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55:00Z</dcterms:created>
  <dc:creator>OHCHR</dc:creator>
  <dc:description/>
  <dc:language>en-US</dc:language>
  <cp:lastModifiedBy>Elodie Sabau</cp:lastModifiedBy>
  <cp:lastPrinted>2014-03-06T08:41:00Z</cp:lastPrinted>
  <dcterms:modified xsi:type="dcterms:W3CDTF">2014-04-04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3656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