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Thursday, 3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Gumedze</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989569188"/>
            <w:bookmarkStart w:id="1" w:name="__Fieldmark__1_3989569188"/>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989569188"/>
            <w:bookmarkStart w:id="3" w:name="__Fieldmark__2_3989569188"/>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Sabelo</w:t>
            </w:r>
            <w:r>
              <w:rPr>
                <w:rFonts w:cs="Verdana" w:ascii="Verdana" w:hAnsi="Verdana"/>
                <w:szCs w:val="22"/>
                <w:lang w:val="en-US" w:eastAsia="en-US"/>
              </w:rPr>
              <w:t xml:space="preserve">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7-Jun-74</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Manzini</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South Africa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Graduated, cum laude approbatur, from the Åbo Akademi University, Finland, Doctor of Social Sciences (International Law). My doctoral thesis is titled: The Peace and Security Council of the African Union: Its Relationship with the United Nations, African Union and Sub-Regional Mechanisms. Graduated, Non sine laude approbatur, from the Åbo Akademi University, Finland, Licentiate of Social Sciences (International Law). My Licentiate thesis is titled: The Prospects of the African Union in the Promotion and Protection of Human and Peoples’ Rights in Africa.  Graduated from the University of Pretoria, South Africa, Master of Laws (Human Rights and Democratisation in Africa). My Masters thesis is titled: The relationship between the African Court and the African Commission on Human and People’s Rights. I worked as an academic at the University of Swaziland, University of Limpopo, University of South Africa, and the University of the Witwatersrand. I also worked as a Senior Researcher managing research projects. At present I am the Head: Research and Development Unit at the Private Security Industry Regulatory Authority in Pretoria, South Africa. Among other things, I am managing a research on Promoting Crime Prevention Partnership between the State and Private Security Providers in Southern Africa. I have fluent oral and writing skills in English </w:t>
            </w: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My Doctor of Social Science and Licentiate of Social Science majored in International Law, respectively. My LLM majored in Human Rights and Democratisation in Africa. All these degrees required knowledge of the application of norms and principles of international law in general and international human rights law in particular. I have worked as an intern at the Lawyers for Human Rights (Refugee Section) in Pretoria specialicing in International Humanitarian Law. I further undertook a fellowship at the Institute for Human Rights and Development in Africa where I also applied norms and principles of International Human Rights Law in researching for cases to be taken to the African Commission on Human and Peoples’ Rights. I worked as a legal intern at the African Commission on Human and Peoples' Right in Banjul, The Gambia, where again I applied International Human Rights Law in researching and drafting decisions of the Commission. I have also published, mainly in the field of International Human Rights Law and also taught International Human Rights Law and International Law both as a lecturer and visiting scholar. As a researcher, I have also undertaken research in the area of Human Rights Law and produced policy documents and monographs.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I have undertaken the following courses which have developed competencies in human rights research: - The African Human Rights System, University of Pretoria, 14 to 18 May 2001; All African course on International Humanitarian Law, University of Pretoria, 6 November to 14 November 2001; Nordic Human Rights Research ‘Human Rights and Evidence’ Kurressare, Estonia (5ECTS credits) 1-7 June 2008; Nordic Human Rights Research Course Human Rights, Democracy and Constitutionalism”, Copenhagen, Denmark (5 ECTS credits), 28 May – 2 June 2006; Nordic Human Rights Research Course: Collective Rights: “Human Rights, Indigenous Peoples' Rights and Environmental Law Sommarøya/Tromsø, (5 ECTS credits), Norway 5-10 June 2005; Nordic Human Rights Research Course: Human Rights and the Exceptional, (5 ECTS credits), Nordic School in Human Rights Research, Sweden, 31 May – 5 June 2004; Advanced Diploma in International Protection of Human Rights (Dip. Int’l Protection of Human Rights), (5 Finnish credits or 7.5 ECTS credits) Institute for Human Rights, Åbo Akademi University, Finland, 18 August - 29 August 2003. </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As the head of the research and development unit at my current place of work, I have significant flexibility and freedom to allocate my research time, and apply it to travel as a means of  contributing towards a better world. The mandate of the Working Group is in line with my passion for human rights. I am also familiar with the Special Procedures within the United Nations, having attended and contributed to the sessions of the United Nations Working Group on the use of mercenaries as a means of violating human rights and impeding the rights of peoples to self-determination since 2007. I have participated as a resource person and consultant. I am very dedicated and committed researcher who has vast experience in cutting-edge research, writing reports, engaging with stakeholders. A maximum of three months per year can be dedicated without any hindrance to the work of the mandate.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3989569188"/>
            <w:bookmarkStart w:id="5" w:name="__Fieldmark__14_3989569188"/>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3989569188"/>
            <w:bookmarkStart w:id="7" w:name="__Fieldmark__15_3989569188"/>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3989569188"/>
            <w:bookmarkStart w:id="9" w:name="__Fieldmark__16_3989569188"/>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3989569188"/>
            <w:bookmarkStart w:id="11" w:name="__Fieldmark__17_3989569188"/>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3989569188"/>
            <w:bookmarkStart w:id="13" w:name="__Fieldmark__18_3989569188"/>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3989569188"/>
            <w:bookmarkStart w:id="15" w:name="__Fieldmark__19_3989569188"/>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3989569188"/>
            <w:bookmarkStart w:id="17" w:name="__Fieldmark__20_3989569188"/>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3989569188"/>
            <w:bookmarkStart w:id="19" w:name="__Fieldmark__21_3989569188"/>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3989569188"/>
            <w:bookmarkStart w:id="21" w:name="__Fieldmark__22_3989569188"/>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3989569188"/>
            <w:bookmarkStart w:id="23" w:name="__Fieldmark__23_3989569188"/>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3989569188"/>
            <w:bookmarkStart w:id="25" w:name="__Fieldmark__24_3989569188"/>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3989569188"/>
            <w:bookmarkStart w:id="27" w:name="__Fieldmark__25_3989569188"/>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3989569188"/>
            <w:bookmarkStart w:id="29" w:name="__Fieldmark__26_3989569188"/>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3989569188"/>
            <w:bookmarkStart w:id="31" w:name="__Fieldmark__27_3989569188"/>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3989569188"/>
            <w:bookmarkStart w:id="33" w:name="__Fieldmark__28_3989569188"/>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3989569188"/>
            <w:bookmarkStart w:id="35" w:name="__Fieldmark__29_3989569188"/>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3989569188"/>
            <w:bookmarkStart w:id="37" w:name="__Fieldmark__30_3989569188"/>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3989569188"/>
            <w:bookmarkStart w:id="39" w:name="__Fieldmark__31_3989569188"/>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3989569188"/>
            <w:bookmarkStart w:id="41" w:name="__Fieldmark__32_3989569188"/>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3989569188"/>
            <w:bookmarkStart w:id="43" w:name="__Fieldmark__33_3989569188"/>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3989569188"/>
            <w:bookmarkStart w:id="45" w:name="__Fieldmark__34_3989569188"/>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3989569188"/>
            <w:bookmarkStart w:id="47" w:name="__Fieldmark__35_3989569188"/>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3989569188"/>
            <w:bookmarkStart w:id="49" w:name="__Fieldmark__36_3989569188"/>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3989569188"/>
            <w:bookmarkStart w:id="51" w:name="__Fieldmark__37_3989569188"/>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3989569188"/>
            <w:bookmarkStart w:id="53" w:name="__Fieldmark__38_3989569188"/>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3989569188"/>
            <w:bookmarkStart w:id="55" w:name="__Fieldmark__39_3989569188"/>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3989569188"/>
            <w:bookmarkStart w:id="57" w:name="__Fieldmark__40_3989569188"/>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3989569188"/>
            <w:bookmarkStart w:id="59" w:name="__Fieldmark__41_3989569188"/>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3989569188"/>
            <w:bookmarkStart w:id="61" w:name="__Fieldmark__42_3989569188"/>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3989569188"/>
            <w:bookmarkStart w:id="63" w:name="__Fieldmark__43_3989569188"/>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3989569188"/>
            <w:bookmarkStart w:id="65" w:name="__Fieldmark__44_3989569188"/>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3989569188"/>
            <w:bookmarkStart w:id="67" w:name="__Fieldmark__45_3989569188"/>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3989569188"/>
            <w:bookmarkStart w:id="69" w:name="__Fieldmark__46_3989569188"/>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3989569188"/>
            <w:bookmarkStart w:id="71" w:name="__Fieldmark__47_3989569188"/>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3989569188"/>
            <w:bookmarkStart w:id="73" w:name="__Fieldmark__48_3989569188"/>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3989569188"/>
            <w:bookmarkStart w:id="75" w:name="__Fieldmark__49_3989569188"/>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SiSwati</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989569188"/>
            <w:bookmarkStart w:id="77" w:name="__Fieldmark__51_3989569188"/>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989569188"/>
            <w:bookmarkStart w:id="79" w:name="__Fieldmark__52_3989569188"/>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3989569188"/>
            <w:bookmarkStart w:id="81" w:name="__Fieldmark__53_3989569188"/>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3989569188"/>
            <w:bookmarkStart w:id="83" w:name="__Fieldmark__54_3989569188"/>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3989569188"/>
            <w:bookmarkStart w:id="85" w:name="__Fieldmark__55_3989569188"/>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3989569188"/>
            <w:bookmarkStart w:id="87" w:name="__Fieldmark__56_3989569188"/>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The establishment the Working Group of Experts on People of African Descent is one of the most important achievements of the United Nations. Racism, racial discrimination, xenophobia and related intolerance are realities, which constantly challenge the very concept of human dignity. People of African Descent (POAD) are always at the receiving end of being subjected to untold racial segregation, xenophobic attacks and a whole array of related forms of intolerance, whether in or outside Africa. Everyone, including POAD, has inherent dignity and the right to have their dignity respected and protected. As a human rights lawyer my stance remains resolute in so far as the respect for human dignity is concerned. Human dignity remains a concept that directly speaks to a person's intrinsic worth - a value of all people, which they are born with as human beings, which includes POAD. I have over 10 years experience in research with a background in legal scholarship and practice, policy development, International Law, human rights, and human security research, analysis, training, teaching, supervising, project management and implementation. I have worked as a consultant/partner/advisor with the United Nations, African Union, think-tanks, NGOs, and Universities in Africa, Europe and North America. From 2005 to 2006 I was Lecturer in Law at the Oliver Schreiner School of Law, University of the Witwatersrand, Johannesburg, South Africa. During this period I was also the South African Human Rights Law Journal Book Editor. Between 2003 and 2005, I was a Lecturer in Law at the School of Law, university of the Limpopo (formerly North), South Africa. During this part I was also a Part-Time Tutor at the University of South Africa, Limpopo Province Campus, South Africa. In 2002 I undertook a fellowship at the Institute for Human Rights and Development in Africa in Banjul, The Gambia. Between 2002 and 2003, I worked as a Legal Research Intern at the African Union Commission on Human and Peoples’ Rights in Banjul, The Gambia. In 2001, I undertook and internship at the Lawyers for Human Rights, Refugee Rights Project in Pretoria, South Africa.  In 2008, I was a Visiting Fellow at the Center for the Study of Global Change at Indiana University, Bloomington, USA. In 2007, I gave guest MA lectures and was involved in training and mentoring sessions to the MA Scholars and Fellows participating in the CSDG Knowledge Building and Mentoring Programme at the King’s College London. In 2009, I was a member of a panel of experts that considering comprehensive matrixes comprising of comments on the Draft of a possible Convention on Private Military and Security Companies and to present recommendations to the United Nations Working Group on the use of mercenaries as a means of violating human rights and impeding the right of peoples to self determination. I currently serve as a member of a Scientific Committee for the University of Peace (UPEACE) under the auspices of the UPEACE Africa Programme’s project on Strengthening Research Capacity for Governance and Security in Sub Saharan Africa. The Committee is involved in the selection of candidates (Doctoral Research Awardees and the PhD Fellows), capacity building training workshops and mentoring awardees in academic writing and publication. I have consulted for the United Nations involving the collection and analyzing of national legislation relevant to private and security companies in Africa. This assignment was undertaken under the auspices of the United Nations Working Group on the use of mercenaries. I am the author of over 30 publications, including a book: The Peace and Security Council of the African Union: Its Relationship with the United Nations, The African Union and Sub-Regional Mechanisms, published by Åbo Akademi Press, in 2011. </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octor of Social Sciences (International Law), Åbo Akademi Universit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9 - 2012</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Åbo/Turku, Finland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 xml:space="preserve">Licentiate of Social Sciences </w:t>
            </w:r>
            <w:r>
              <w:rPr>
                <w:rFonts w:cs="Verdana" w:ascii="Verdana" w:hAnsi="Verdana"/>
                <w:szCs w:val="22"/>
                <w:lang w:val="en-GB" w:eastAsia="en-US"/>
              </w:rPr>
            </w:r>
          </w:p>
          <w:p>
            <w:pPr>
              <w:pStyle w:val="Normal"/>
              <w:rPr/>
            </w:pPr>
            <w:r>
              <w:rPr>
                <w:rFonts w:cs="Verdana" w:ascii="Verdana" w:hAnsi="Verdana"/>
                <w:szCs w:val="22"/>
                <w:lang w:val="en-GB" w:eastAsia="en-US"/>
              </w:rPr>
              <w:t xml:space="preserve">(International Law), Åbo Akademi University, </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4 - 2009</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Åbo/Turku, Finland</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 xml:space="preserve">Master of Laws </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Human Rights and Democratisation in Africa), University of Pretoria</w:t>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1 - 2002</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retoria, South Afric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Bachelor of Laws, University of Swaziland</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Bachelor of Arts in Law, University of Swaziland</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eastAsia="en-US"/>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1997 - 1999</w:t>
            </w:r>
            <w:r>
              <w:rPr>
                <w:rFonts w:cs="Verdana" w:ascii="Verdana" w:hAnsi="Verdana"/>
                <w:szCs w:val="22"/>
                <w:lang w:val="en-GB" w:eastAsia="en-US"/>
              </w:rPr>
            </w:r>
          </w:p>
          <w:p>
            <w:pPr>
              <w:pStyle w:val="Normal"/>
              <w:jc w:val="center"/>
              <w:rPr>
                <w:rFonts w:ascii="Verdana" w:hAnsi="Verdana" w:cs="Verdana"/>
                <w:szCs w:val="22"/>
                <w:lang w:val="en-GB" w:eastAsia="en-US"/>
              </w:rPr>
            </w:pPr>
            <w:r>
              <w:rPr>
                <w:rFonts w:cs="Verdana" w:ascii="Verdana" w:hAnsi="Verdana"/>
                <w:szCs w:val="22"/>
                <w:lang w:val="en-GB" w:eastAsia="en-US"/>
              </w:rPr>
            </w:r>
          </w:p>
          <w:p>
            <w:pPr>
              <w:pStyle w:val="Normal"/>
              <w:jc w:val="center"/>
              <w:rPr>
                <w:rFonts w:ascii="Verdana" w:hAnsi="Verdana" w:cs="Verdana"/>
                <w:szCs w:val="22"/>
                <w:lang w:val="en-GB" w:eastAsia="en-US"/>
              </w:rPr>
            </w:pPr>
            <w:r>
              <w:rPr>
                <w:rFonts w:cs="Verdana" w:ascii="Verdana" w:hAnsi="Verdana"/>
                <w:szCs w:val="22"/>
                <w:lang w:val="en-GB" w:eastAsia="en-US"/>
              </w:rPr>
            </w:r>
          </w:p>
          <w:p>
            <w:pPr>
              <w:pStyle w:val="Normal"/>
              <w:jc w:val="center"/>
              <w:rPr>
                <w:rFonts w:ascii="Verdana" w:hAnsi="Verdana" w:cs="Verdana"/>
                <w:szCs w:val="22"/>
                <w:lang w:val="en-GB" w:eastAsia="en-US"/>
              </w:rPr>
            </w:pPr>
            <w:r>
              <w:rPr>
                <w:rFonts w:cs="Verdana" w:ascii="Verdana" w:hAnsi="Verdana"/>
                <w:szCs w:val="22"/>
                <w:lang w:val="en-GB" w:eastAsia="en-US"/>
              </w:rPr>
            </w:r>
          </w:p>
          <w:p>
            <w:pPr>
              <w:pStyle w:val="Normal"/>
              <w:jc w:val="center"/>
              <w:rPr>
                <w:rFonts w:ascii="Verdana" w:hAnsi="Verdana" w:cs="Verdana"/>
                <w:szCs w:val="22"/>
                <w:lang w:val="en-GB"/>
              </w:rPr>
            </w:pPr>
            <w:r>
              <w:rPr>
                <w:rFonts w:cs="Verdana" w:ascii="Verdana" w:hAnsi="Verdana"/>
                <w:szCs w:val="22"/>
                <w:lang w:val="en-GB" w:eastAsia="en-US"/>
              </w:rPr>
              <w:t xml:space="preserve">1993 - 1997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Matsapha, Swaziland</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Matsapha, Swaziland</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 xml:space="preserve">Private Security Industry Regulatory Authority, (PSIRA) Gauteng Province, South Africa, </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Senior Industry Researcher/Head: Research and Development Unit</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Managing the following research projects:-</w:t>
            </w:r>
          </w:p>
          <w:p>
            <w:pPr>
              <w:pStyle w:val="Normal"/>
              <w:rPr>
                <w:rFonts w:ascii="Verdana" w:hAnsi="Verdana" w:cs="Verdana"/>
                <w:szCs w:val="22"/>
                <w:lang w:val="en-GB" w:eastAsia="en-US"/>
              </w:rPr>
            </w:pPr>
            <w:r>
              <w:rPr>
                <w:rFonts w:cs="Verdana" w:ascii="Verdana" w:hAnsi="Verdana"/>
                <w:szCs w:val="22"/>
                <w:lang w:val="en-GB" w:eastAsia="en-US"/>
              </w:rPr>
              <w:t>- Promoting Partnerships for Crime Prevention Between the State and the Private Security Sector in Southern Africa</w:t>
            </w:r>
          </w:p>
          <w:p>
            <w:pPr>
              <w:pStyle w:val="Normal"/>
              <w:rPr>
                <w:rFonts w:ascii="Verdana" w:hAnsi="Verdana" w:cs="Verdana"/>
                <w:szCs w:val="22"/>
                <w:lang w:val="en-GB" w:eastAsia="en-US"/>
              </w:rPr>
            </w:pPr>
            <w:r>
              <w:rPr>
                <w:rFonts w:cs="Verdana" w:ascii="Verdana" w:hAnsi="Verdana"/>
                <w:szCs w:val="22"/>
                <w:lang w:val="en-GB" w:eastAsia="en-US"/>
              </w:rPr>
              <w:t>- The Guarding Sector in South Africa</w:t>
            </w:r>
          </w:p>
          <w:p>
            <w:pPr>
              <w:pStyle w:val="Normal"/>
              <w:rPr>
                <w:rFonts w:ascii="Verdana" w:hAnsi="Verdana" w:cs="Verdana"/>
                <w:szCs w:val="22"/>
                <w:lang w:val="en-GB" w:eastAsia="en-US"/>
              </w:rPr>
            </w:pPr>
            <w:r>
              <w:rPr>
                <w:rFonts w:cs="Verdana" w:ascii="Verdana" w:hAnsi="Verdana"/>
                <w:szCs w:val="22"/>
                <w:lang w:val="en-GB" w:eastAsia="en-US"/>
              </w:rPr>
              <w:t xml:space="preserve">- The Electronic Security Sector in South Africa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eastAsia="Verdana" w:cs="Verdana" w:ascii="Verdana" w:hAnsi="Verdana"/>
                <w:lang w:val="en-GB" w:eastAsia="en-US"/>
              </w:rPr>
              <w:instrText xml:space="preserve"> FORMTEXT </w:instrText>
            </w:r>
            <w:r>
              <w:rPr>
                <w:rFonts w:eastAsia="Verdana"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 2012 – To date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Pretoria, South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Institute for Security Studies (ISS), Pretoria, Gauteng Province, South Africa</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Senior Researcher: Regulating the Private Security Sector in Africa</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Fonts w:cs="Verdana" w:ascii="Verdana" w:hAnsi="Verdana"/>
                <w:szCs w:val="22"/>
                <w:lang w:val="en-GB" w:eastAsia="en-US"/>
              </w:rPr>
              <w:t xml:space="preserve">Managing the following research projects:  </w:t>
            </w:r>
          </w:p>
          <w:p>
            <w:pPr>
              <w:pStyle w:val="Normal"/>
              <w:rPr>
                <w:rFonts w:ascii="Verdana" w:hAnsi="Verdana" w:cs="Verdana"/>
                <w:szCs w:val="22"/>
                <w:lang w:val="en-GB" w:eastAsia="en-US"/>
              </w:rPr>
            </w:pPr>
            <w:r>
              <w:rPr>
                <w:rFonts w:cs="Verdana" w:ascii="Verdana" w:hAnsi="Verdana"/>
                <w:szCs w:val="22"/>
                <w:lang w:val="en-GB" w:eastAsia="en-US"/>
              </w:rPr>
              <w:t>•</w:t>
            </w:r>
            <w:r>
              <w:rPr>
                <w:rFonts w:cs="Verdana" w:ascii="Verdana" w:hAnsi="Verdana"/>
                <w:szCs w:val="22"/>
                <w:lang w:val="en-GB" w:eastAsia="en-US"/>
              </w:rPr>
              <w:tab/>
              <w:t xml:space="preserve">Regulating the Private Security Sector in Africa </w:t>
            </w:r>
          </w:p>
          <w:p>
            <w:pPr>
              <w:pStyle w:val="Normal"/>
              <w:rPr>
                <w:rFonts w:ascii="Verdana" w:hAnsi="Verdana" w:cs="Verdana"/>
                <w:szCs w:val="22"/>
                <w:lang w:val="en-GB" w:eastAsia="en-US"/>
              </w:rPr>
            </w:pPr>
            <w:r>
              <w:rPr>
                <w:rFonts w:cs="Verdana" w:ascii="Verdana" w:hAnsi="Verdana"/>
                <w:szCs w:val="22"/>
                <w:lang w:val="en-GB" w:eastAsia="en-US"/>
              </w:rPr>
              <w:t>•</w:t>
            </w:r>
            <w:r>
              <w:rPr>
                <w:rFonts w:cs="Verdana" w:ascii="Verdana" w:hAnsi="Verdana"/>
                <w:szCs w:val="22"/>
                <w:lang w:val="en-GB" w:eastAsia="en-US"/>
              </w:rPr>
              <w:tab/>
              <w:t>Involvement of the Private Security Sector in African Conflicts, Peacekeeping Missions and Humanitarian Assistance Operations</w:t>
            </w:r>
          </w:p>
          <w:p>
            <w:pPr>
              <w:pStyle w:val="Normal"/>
              <w:rPr>
                <w:rFonts w:ascii="Verdana" w:hAnsi="Verdana" w:cs="Verdana"/>
                <w:szCs w:val="22"/>
                <w:lang w:val="en-GB" w:eastAsia="en-US"/>
              </w:rPr>
            </w:pPr>
            <w:r>
              <w:rPr>
                <w:rFonts w:cs="Verdana" w:ascii="Verdana" w:hAnsi="Verdana"/>
                <w:szCs w:val="22"/>
                <w:lang w:val="en-GB" w:eastAsia="en-US"/>
              </w:rPr>
              <w:t>•</w:t>
            </w:r>
            <w:r>
              <w:rPr>
                <w:rFonts w:cs="Verdana" w:ascii="Verdana" w:hAnsi="Verdana"/>
                <w:szCs w:val="22"/>
                <w:lang w:val="en-GB" w:eastAsia="en-US"/>
              </w:rPr>
              <w:tab/>
              <w:t xml:space="preserve">The African Governance Architecture     </w:t>
            </w:r>
          </w:p>
          <w:p>
            <w:pPr>
              <w:pStyle w:val="Normal"/>
              <w:rPr>
                <w:rFonts w:ascii="Verdana" w:hAnsi="Verdana" w:eastAsia="Verdana" w:cs="Verdana"/>
                <w:szCs w:val="22"/>
                <w:lang w:val="en-GB" w:eastAsia="en-US"/>
              </w:rPr>
            </w:pPr>
            <w:r>
              <w:rPr>
                <w:rFonts w:eastAsia="Verdana" w:cs="Verdana" w:ascii="Verdana" w:hAnsi="Verdana"/>
                <w:szCs w:val="22"/>
                <w:lang w:val="en-GB" w:eastAsia="en-US"/>
              </w:rPr>
              <w:t xml:space="preserve"> </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2006 – 2012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retoria, South Afric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School of Law, University of the Witwatersrand, Gauteng Province, South Africa</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Law Lecturer / (South African Human Rights Law Journal Book Editor)</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Fonts w:cs="Verdana" w:ascii="Verdana" w:hAnsi="Verdana"/>
                <w:szCs w:val="22"/>
                <w:lang w:val="en-GB" w:eastAsia="en-US"/>
              </w:rPr>
              <w:t xml:space="preserve">Presenting the following Modules: </w:t>
            </w:r>
          </w:p>
          <w:p>
            <w:pPr>
              <w:pStyle w:val="Normal"/>
              <w:rPr>
                <w:rFonts w:ascii="Verdana" w:hAnsi="Verdana" w:cs="Verdana"/>
                <w:szCs w:val="22"/>
                <w:lang w:val="en-GB" w:eastAsia="en-US"/>
              </w:rPr>
            </w:pPr>
            <w:r>
              <w:rPr>
                <w:rFonts w:cs="Verdana" w:ascii="Verdana" w:hAnsi="Verdana"/>
                <w:szCs w:val="22"/>
                <w:lang w:val="en-GB" w:eastAsia="en-US"/>
              </w:rPr>
              <w:t>•</w:t>
            </w:r>
            <w:r>
              <w:rPr>
                <w:rFonts w:cs="Verdana" w:ascii="Verdana" w:hAnsi="Verdana"/>
                <w:szCs w:val="22"/>
                <w:lang w:val="en-GB" w:eastAsia="en-US"/>
              </w:rPr>
              <w:tab/>
              <w:t xml:space="preserve">Introduction to South African Law </w:t>
            </w:r>
          </w:p>
          <w:p>
            <w:pPr>
              <w:pStyle w:val="Normal"/>
              <w:rPr>
                <w:rFonts w:ascii="Verdana" w:hAnsi="Verdana" w:cs="Verdana"/>
                <w:szCs w:val="22"/>
                <w:lang w:val="en-GB" w:eastAsia="en-US"/>
              </w:rPr>
            </w:pPr>
            <w:r>
              <w:rPr>
                <w:rFonts w:cs="Verdana" w:ascii="Verdana" w:hAnsi="Verdana"/>
                <w:szCs w:val="22"/>
                <w:lang w:val="en-GB" w:eastAsia="en-US"/>
              </w:rPr>
              <w:t>•</w:t>
            </w:r>
            <w:r>
              <w:rPr>
                <w:rFonts w:cs="Verdana" w:ascii="Verdana" w:hAnsi="Verdana"/>
                <w:szCs w:val="22"/>
                <w:lang w:val="en-GB" w:eastAsia="en-US"/>
              </w:rPr>
              <w:tab/>
              <w:t>Criminal Law</w:t>
            </w:r>
          </w:p>
          <w:p>
            <w:pPr>
              <w:pStyle w:val="Normal"/>
              <w:rPr>
                <w:rFonts w:ascii="Verdana" w:hAnsi="Verdana" w:cs="Verdana"/>
                <w:szCs w:val="22"/>
                <w:lang w:val="en-GB" w:eastAsia="en-US"/>
              </w:rPr>
            </w:pPr>
            <w:r>
              <w:rPr>
                <w:rFonts w:cs="Verdana" w:ascii="Verdana" w:hAnsi="Verdana"/>
                <w:szCs w:val="22"/>
                <w:lang w:val="en-GB" w:eastAsia="en-US"/>
              </w:rPr>
              <w:t>•</w:t>
            </w:r>
            <w:r>
              <w:rPr>
                <w:rFonts w:cs="Verdana" w:ascii="Verdana" w:hAnsi="Verdana"/>
                <w:szCs w:val="22"/>
                <w:lang w:val="en-GB" w:eastAsia="en-US"/>
              </w:rPr>
              <w:tab/>
              <w:t xml:space="preserve">Customary Law </w:t>
            </w:r>
          </w:p>
          <w:p>
            <w:pPr>
              <w:pStyle w:val="Normal"/>
              <w:rPr>
                <w:rFonts w:ascii="Verdana" w:hAnsi="Verdana" w:cs="Verdana"/>
                <w:szCs w:val="22"/>
                <w:lang w:val="en-GB" w:eastAsia="en-US"/>
              </w:rPr>
            </w:pPr>
            <w:r>
              <w:rPr>
                <w:rFonts w:cs="Verdana" w:ascii="Verdana" w:hAnsi="Verdana"/>
                <w:szCs w:val="22"/>
                <w:lang w:val="en-GB" w:eastAsia="en-US"/>
              </w:rPr>
              <w:t>•</w:t>
            </w:r>
            <w:r>
              <w:rPr>
                <w:rFonts w:cs="Verdana" w:ascii="Verdana" w:hAnsi="Verdana"/>
                <w:szCs w:val="22"/>
                <w:lang w:val="en-GB" w:eastAsia="en-US"/>
              </w:rPr>
              <w:tab/>
              <w:t xml:space="preserve">Public International Law </w:t>
            </w:r>
          </w:p>
          <w:p>
            <w:pPr>
              <w:pStyle w:val="Normal"/>
              <w:rPr>
                <w:rFonts w:ascii="Verdana" w:hAnsi="Verdana" w:cs="Verdana"/>
                <w:szCs w:val="22"/>
                <w:lang w:val="en-GB" w:eastAsia="en-US"/>
              </w:rPr>
            </w:pPr>
            <w:r>
              <w:rPr>
                <w:rFonts w:cs="Verdana" w:ascii="Verdana" w:hAnsi="Verdana"/>
                <w:szCs w:val="22"/>
                <w:lang w:val="en-GB" w:eastAsia="en-US"/>
              </w:rPr>
              <w:t>•</w:t>
            </w:r>
            <w:r>
              <w:rPr>
                <w:rFonts w:cs="Verdana" w:ascii="Verdana" w:hAnsi="Verdana"/>
                <w:szCs w:val="22"/>
                <w:lang w:val="en-GB" w:eastAsia="en-US"/>
              </w:rPr>
              <w:tab/>
              <w:t xml:space="preserve">Human Rights Law  </w:t>
            </w:r>
          </w:p>
          <w:p>
            <w:pPr>
              <w:pStyle w:val="Normal"/>
              <w:rPr>
                <w:rFonts w:ascii="Verdana" w:hAnsi="Verdana" w:cs="Verdana"/>
                <w:szCs w:val="22"/>
                <w:lang w:val="en-GB"/>
              </w:rPr>
            </w:pPr>
            <w:r>
              <w:rPr>
                <w:rFonts w:eastAsia="Verdana" w:cs="Verdana" w:ascii="Verdana" w:hAnsi="Verdana"/>
                <w:szCs w:val="22"/>
                <w:lang w:val="en-GB" w:eastAsia="en-US"/>
              </w:rPr>
              <w:t xml:space="preserve">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5 - 2006</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Johannesburg, South Afric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 xml:space="preserve">University of Limpopo, Limpopo Province </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t xml:space="preserve">Lecturer in Law </w:t>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 xml:space="preserve">Presenting the following Modules: </w:t>
            </w:r>
          </w:p>
          <w:p>
            <w:pPr>
              <w:pStyle w:val="Normal"/>
              <w:rPr>
                <w:rFonts w:ascii="Verdana" w:hAnsi="Verdana" w:cs="Verdana"/>
                <w:szCs w:val="22"/>
                <w:lang w:val="en-GB"/>
              </w:rPr>
            </w:pPr>
            <w:r>
              <w:rPr>
                <w:rFonts w:cs="Verdana" w:ascii="Verdana" w:hAnsi="Verdana"/>
                <w:szCs w:val="22"/>
                <w:lang w:val="en-GB"/>
              </w:rPr>
              <w:t>•</w:t>
            </w:r>
            <w:r>
              <w:rPr>
                <w:rFonts w:cs="Verdana" w:ascii="Verdana" w:hAnsi="Verdana"/>
                <w:szCs w:val="22"/>
                <w:lang w:val="en-GB"/>
              </w:rPr>
              <w:tab/>
              <w:t>Labour Law</w:t>
            </w:r>
          </w:p>
          <w:p>
            <w:pPr>
              <w:pStyle w:val="Normal"/>
              <w:rPr>
                <w:rFonts w:ascii="Verdana" w:hAnsi="Verdana" w:cs="Verdana"/>
                <w:szCs w:val="22"/>
                <w:lang w:val="en-GB"/>
              </w:rPr>
            </w:pPr>
            <w:r>
              <w:rPr>
                <w:rFonts w:cs="Verdana" w:ascii="Verdana" w:hAnsi="Verdana"/>
                <w:szCs w:val="22"/>
                <w:lang w:val="en-GB"/>
              </w:rPr>
              <w:t>•</w:t>
            </w:r>
            <w:r>
              <w:rPr>
                <w:rFonts w:cs="Verdana" w:ascii="Verdana" w:hAnsi="Verdana"/>
                <w:szCs w:val="22"/>
                <w:lang w:val="en-GB"/>
              </w:rPr>
              <w:tab/>
              <w:t>Private International Law</w:t>
            </w:r>
          </w:p>
          <w:p>
            <w:pPr>
              <w:pStyle w:val="Normal"/>
              <w:rPr>
                <w:rFonts w:ascii="Verdana" w:hAnsi="Verdana" w:cs="Verdana"/>
                <w:szCs w:val="22"/>
                <w:lang w:val="en-GB"/>
              </w:rPr>
            </w:pPr>
            <w:r>
              <w:rPr>
                <w:rFonts w:cs="Verdana" w:ascii="Verdana" w:hAnsi="Verdana"/>
                <w:szCs w:val="22"/>
                <w:lang w:val="en-GB"/>
              </w:rPr>
              <w:t>•</w:t>
            </w:r>
            <w:r>
              <w:rPr>
                <w:rFonts w:cs="Verdana" w:ascii="Verdana" w:hAnsi="Verdana"/>
                <w:szCs w:val="22"/>
                <w:lang w:val="en-GB"/>
              </w:rPr>
              <w:tab/>
              <w:t>AIDS and the Law</w:t>
            </w:r>
          </w:p>
          <w:p>
            <w:pPr>
              <w:pStyle w:val="Normal"/>
              <w:rPr>
                <w:rFonts w:ascii="Verdana" w:hAnsi="Verdana" w:cs="Verdana"/>
                <w:szCs w:val="22"/>
                <w:lang w:val="en-GB"/>
              </w:rPr>
            </w:pP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4 - 2005</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Pietersbur</w:t>
            </w:r>
            <w:r>
              <w:rPr>
                <w:rFonts w:cs="Verdana" w:ascii="Verdana" w:hAnsi="Verdana"/>
                <w:szCs w:val="22"/>
                <w:lang w:val="en-GB" w:eastAsia="en-US"/>
              </w:rPr>
              <w:t>g/Polokwane, South Afric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A</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 xml:space="preserve">Working Group of Experts on People of African Descent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HRC res. 18/28] member from African States</w:t>
    </w:r>
  </w:p>
  <w:p>
    <w:pPr>
      <w:pStyle w:val="Header"/>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APP_SP_MHolders_HRC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2:44:00Z</dcterms:created>
  <dc:creator>OHCHR</dc:creator>
  <dc:description/>
  <cp:keywords/>
  <dc:language>en-US</dc:language>
  <cp:lastModifiedBy>Sabelo Gumedze</cp:lastModifiedBy>
  <cp:lastPrinted>2014-03-06T08:41:00Z</cp:lastPrinted>
  <dcterms:modified xsi:type="dcterms:W3CDTF">2014-04-02T17:3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700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