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ravanamuttu</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85065368"/>
            <w:bookmarkStart w:id="1" w:name="__Fieldmark__1_318506536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85065368"/>
            <w:bookmarkStart w:id="3" w:name="__Fieldmark__2_318506536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aikiasoth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Jun-5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lombo, Sri Lanka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ri Lank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raduated in 1979 from the London School of Economics and Political Science (LSE), University of London, with a BSC Econ (Hons) in International Relations and in 1986 with a Ph.D in International Relations from the same institution.  In 2006 was appointed to the Civil Society Advisory Committee to the Minister for Human Rights in Sri Lanka.  Resigned in 2007 on matter of principle. Have overseen research for civil society submissions to the Universal Peer Review of Sri Lanka in the UN Human Rights Council in 2008 and 12 and on research and advocacy materials for lobbying in the Council on Sri Lanka since 2007.  Engaged in advocacy re human rights protection and accountability in Sri Lanka, nationally and at the UN Human Rights Council as well as in capitals. Invited by Amnesty International, Human Rights Watch, International Commission of Jurists and Forum Asia to speak on human rights issues in Sri Lanka.  Filed a number of Public Interest Litigation cases before the Supreme Court of Sri Lanka on issues of constitutionality of proposed legislation and fundamental rights – affected parties and issues have included the internally displaced, provincial devolution, land and language rights.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cquired at the Centre for Policy Alternatives (CPA), through public interest litigation, written and oral submissions to presidential and parliamentary committees and commissions and to the UN Human Rights Council re the UPR process on Sri Lanka and the three resolutions on Sri Lanka in the Council. Over 18 years, I have overseen and contributed to a number of CPA policy briefs and monographs on human rights protection, impunity and transitional justice including in connection with the extension of the GSP Plus EU trade concession to Sri Lanka, the International Covenant on Civil and Political Rights (ICCPR), the Convention Against Torture (CAT), the Child Rights Convention, the Sri Lankan Prevention of Terrorism Act and emergency regulations, international standards on internal displacement, independence of the judiciary, freedom of expression and land rights.  Have interacted closely with visiting mandate holders – internal displacement, independence of the judiciary, freedom of expression and the right to health - and the High Commissioner on the gamut of human rights issues in Sri Lanka. A founding member of the South Asians for Human Rights and close partner of the Commonwealth Human Rights Initiative as well as of AI, HRW, the ICJ, MRG and Forum Asi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nvited by:</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013 – State Department Bureau of Democracy, Human Rights and</w:t>
            </w:r>
          </w:p>
          <w:p>
            <w:pPr>
              <w:pStyle w:val="Normal"/>
              <w:rPr>
                <w:rFonts w:ascii="Verdana" w:hAnsi="Verdana" w:cs="Verdana"/>
                <w:szCs w:val="22"/>
                <w:lang w:val="en-US" w:eastAsia="en-US"/>
              </w:rPr>
            </w:pPr>
            <w:r>
              <w:rPr>
                <w:rFonts w:cs="Verdana" w:ascii="Verdana" w:hAnsi="Verdana"/>
                <w:szCs w:val="22"/>
                <w:lang w:val="en-US" w:eastAsia="en-US"/>
              </w:rPr>
              <w:t>Labour, Roundtable Discussion on Civil Society and Freedom of Expression at UNESCO World Press Freedom Day. San Jose. Costa Ric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President Obama, High Level Event on Civil</w:t>
            </w:r>
          </w:p>
          <w:p>
            <w:pPr>
              <w:pStyle w:val="Normal"/>
              <w:rPr>
                <w:rFonts w:ascii="Verdana" w:hAnsi="Verdana" w:cs="Verdana"/>
                <w:szCs w:val="22"/>
                <w:lang w:val="en-US" w:eastAsia="en-US"/>
              </w:rPr>
            </w:pPr>
            <w:r>
              <w:rPr>
                <w:rFonts w:cs="Verdana" w:ascii="Verdana" w:hAnsi="Verdana"/>
                <w:szCs w:val="22"/>
                <w:lang w:val="en-US" w:eastAsia="en-US"/>
              </w:rPr>
              <w:t>Society, during the General Assembly Sessions. New York.</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Human Rights Centre of the University of Ottawa and Amnesty</w:t>
            </w:r>
          </w:p>
          <w:p>
            <w:pPr>
              <w:pStyle w:val="Normal"/>
              <w:rPr>
                <w:rFonts w:ascii="Verdana" w:hAnsi="Verdana" w:cs="Verdana"/>
                <w:szCs w:val="22"/>
                <w:lang w:val="en-US" w:eastAsia="en-US"/>
              </w:rPr>
            </w:pPr>
            <w:r>
              <w:rPr>
                <w:rFonts w:cs="Verdana" w:ascii="Verdana" w:hAnsi="Verdana"/>
                <w:szCs w:val="22"/>
                <w:lang w:val="en-US" w:eastAsia="en-US"/>
              </w:rPr>
              <w:tab/>
              <w:t>International Canada, “Human Rights in Sri Lanka: The Challenges</w:t>
            </w:r>
          </w:p>
          <w:p>
            <w:pPr>
              <w:pStyle w:val="Normal"/>
              <w:rPr>
                <w:rFonts w:ascii="Verdana" w:hAnsi="Verdana" w:cs="Verdana"/>
                <w:szCs w:val="22"/>
                <w:lang w:val="en-US" w:eastAsia="en-US"/>
              </w:rPr>
            </w:pPr>
            <w:r>
              <w:rPr>
                <w:rFonts w:cs="Verdana" w:ascii="Verdana" w:hAnsi="Verdana"/>
                <w:szCs w:val="22"/>
                <w:lang w:val="en-US" w:eastAsia="en-US"/>
              </w:rPr>
              <w:tab/>
              <w:t xml:space="preserve">Ahea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Centre for the Study of Human Rights, the London School of Economics</w:t>
            </w:r>
          </w:p>
          <w:p>
            <w:pPr>
              <w:pStyle w:val="Normal"/>
              <w:rPr>
                <w:rFonts w:ascii="Verdana" w:hAnsi="Verdana" w:cs="Verdana"/>
                <w:szCs w:val="22"/>
                <w:lang w:val="en-US" w:eastAsia="en-US"/>
              </w:rPr>
            </w:pPr>
            <w:r>
              <w:rPr>
                <w:rFonts w:cs="Verdana" w:ascii="Verdana" w:hAnsi="Verdana"/>
                <w:szCs w:val="22"/>
                <w:lang w:val="en-US" w:eastAsia="en-US"/>
              </w:rPr>
              <w:t>and Political Science (LSE), Sri Lanka: Challenge of Impunity in Post-War and Post-Conflict Situat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ith Prof Steven Ratner, Panel on Sri Lanka: Challenge — Implementing Human Rights &amp; Accountability for human rights violations. York University’s Nathanson Centre on Transnational Human Rights, Crime and Security with Amnesty International Canada, Osgoode Hall Law School.</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011 -  German Government to be a member of the Jury to choose a</w:t>
            </w:r>
          </w:p>
          <w:p>
            <w:pPr>
              <w:pStyle w:val="Normal"/>
              <w:rPr>
                <w:rFonts w:ascii="Verdana" w:hAnsi="Verdana" w:cs="Verdana"/>
                <w:szCs w:val="22"/>
                <w:lang w:val="en-US" w:eastAsia="en-US"/>
              </w:rPr>
            </w:pPr>
            <w:r>
              <w:rPr>
                <w:rFonts w:cs="Verdana" w:ascii="Verdana" w:hAnsi="Verdana"/>
                <w:szCs w:val="22"/>
                <w:lang w:val="en-US" w:eastAsia="en-US"/>
              </w:rPr>
              <w:tab/>
              <w:t>universally recognized Human Rights logo.</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010 -</w:t>
              <w:tab/>
              <w:t>Inaugural Citizens Peace Award, National Peace Council of Sri Lank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006 – Member of the Civil Society Advisory Committee to the Minster for Human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Preparation of research and advocacy materials for UNHRC mandates and delegates as well as direct advocacy at the UNHRC since 2006.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can dedicate the requisite time to the work of the mandate and am prepared to perform any of the requisite tasks associated with thi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185065368"/>
            <w:bookmarkStart w:id="5" w:name="__Fieldmark__14_318506536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185065368"/>
            <w:bookmarkStart w:id="7" w:name="__Fieldmark__15_318506536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185065368"/>
            <w:bookmarkStart w:id="9" w:name="__Fieldmark__16_318506536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185065368"/>
            <w:bookmarkStart w:id="11" w:name="__Fieldmark__17_318506536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185065368"/>
            <w:bookmarkStart w:id="13" w:name="__Fieldmark__18_318506536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185065368"/>
            <w:bookmarkStart w:id="15" w:name="__Fieldmark__19_318506536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185065368"/>
            <w:bookmarkStart w:id="17" w:name="__Fieldmark__20_318506536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185065368"/>
            <w:bookmarkStart w:id="19" w:name="__Fieldmark__21_318506536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185065368"/>
            <w:bookmarkStart w:id="21" w:name="__Fieldmark__22_318506536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185065368"/>
            <w:bookmarkStart w:id="23" w:name="__Fieldmark__23_318506536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185065368"/>
            <w:bookmarkStart w:id="25" w:name="__Fieldmark__24_318506536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185065368"/>
            <w:bookmarkStart w:id="27" w:name="__Fieldmark__25_318506536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185065368"/>
            <w:bookmarkStart w:id="29" w:name="__Fieldmark__26_318506536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185065368"/>
            <w:bookmarkStart w:id="31" w:name="__Fieldmark__27_318506536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185065368"/>
            <w:bookmarkStart w:id="33" w:name="__Fieldmark__28_318506536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185065368"/>
            <w:bookmarkStart w:id="35" w:name="__Fieldmark__29_318506536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185065368"/>
            <w:bookmarkStart w:id="37" w:name="__Fieldmark__30_318506536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185065368"/>
            <w:bookmarkStart w:id="39" w:name="__Fieldmark__31_318506536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185065368"/>
            <w:bookmarkStart w:id="41" w:name="__Fieldmark__32_318506536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185065368"/>
            <w:bookmarkStart w:id="43" w:name="__Fieldmark__33_318506536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185065368"/>
            <w:bookmarkStart w:id="45" w:name="__Fieldmark__34_318506536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185065368"/>
            <w:bookmarkStart w:id="47" w:name="__Fieldmark__35_318506536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185065368"/>
            <w:bookmarkStart w:id="49" w:name="__Fieldmark__36_318506536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185065368"/>
            <w:bookmarkStart w:id="51" w:name="__Fieldmark__37_318506536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185065368"/>
            <w:bookmarkStart w:id="53" w:name="__Fieldmark__38_318506536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185065368"/>
            <w:bookmarkStart w:id="55" w:name="__Fieldmark__39_318506536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185065368"/>
            <w:bookmarkStart w:id="57" w:name="__Fieldmark__40_318506536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185065368"/>
            <w:bookmarkStart w:id="59" w:name="__Fieldmark__41_318506536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185065368"/>
            <w:bookmarkStart w:id="61" w:name="__Fieldmark__42_318506536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185065368"/>
            <w:bookmarkStart w:id="63" w:name="__Fieldmark__43_318506536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185065368"/>
            <w:bookmarkStart w:id="65" w:name="__Fieldmark__44_318506536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185065368"/>
            <w:bookmarkStart w:id="67" w:name="__Fieldmark__45_318506536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185065368"/>
            <w:bookmarkStart w:id="69" w:name="__Fieldmark__46_318506536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185065368"/>
            <w:bookmarkStart w:id="71" w:name="__Fieldmark__47_318506536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185065368"/>
            <w:bookmarkStart w:id="73" w:name="__Fieldmark__48_318506536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185065368"/>
            <w:bookmarkStart w:id="75" w:name="__Fieldmark__49_318506536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185065368"/>
            <w:bookmarkStart w:id="77" w:name="__Fieldmark__51_318506536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185065368"/>
            <w:bookmarkStart w:id="79" w:name="__Fieldmark__52_318506536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185065368"/>
            <w:bookmarkStart w:id="81" w:name="__Fieldmark__53_318506536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185065368"/>
            <w:bookmarkStart w:id="83" w:name="__Fieldmark__54_318506536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185065368"/>
            <w:bookmarkStart w:id="85" w:name="__Fieldmark__55_318506536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185065368"/>
            <w:bookmarkStart w:id="87" w:name="__Fieldmark__56_318506536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Having devoted my career to ensuring democratic governance in my country and to the establishment of a civilized and decent society as defined by Avishai Margalit, in which people do not humiliate each other and institutions do not humiliate people, I fully appreciate and recognize the pivotal importance of human rights protection, accountability and the rule of law to this endeavor.  Politics and governance is about people and their rights, which in turn have to be protected through robust and transparent institutions and processes that check and balance the exercise of executive power and authority.  Without rights -based governance, embedded in institutions and processes, conflict, alienation and anomie will result with considerable cost to human life and livelihood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am acutely aware of all of this through the experience of my own country where even after the end of a protracted thirty-year war, the sources of conflict are not being addressed but rather sustained and even reproduced. The annual resolutions in the Council on Sri Lanka since 2012, attest to this.  Consequently movement towards a post-conflict situation with meaningful reconciliation and national unity is impeded.  In particular, the cancer of impunity in respect of disappearances and detentions, extra-judicial killings and torture, corrodes public faith and confidence in the agencies of the state, especially in the impartiality of the executive, the effectiveness of the legislature and the independence of the judiciary – the key elements of democratic governanc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oreover, for the sustenance and stability of non- violent international relations, it is of crucial importance that governments meet their obligations that arise from common membership of the international community, obligations that complement rights and which are enshrined in a number of conventions and declarations of the United Nations.  The gains wrought by generations of activists, opinion and policy-makers in gaining acceptance and adoption of in turn, generations of human rights as fundamental to international relations must not be reversed.  The United Nations, through the Special Mechanisms of the Council, has a special responsibility to ensure that states uphold the very values and principles in their internal governance, which they agree to and endorse in their international relations. Raison d’etat and the imperatives of the national security state and its anti- terrorist doctrine must not be allowed to ride roughshod over the classic, liberal understanding of the raison d’etre of the state in the first instance as protector, provider and partner, facilitating an enabling environment for the realization of human potential rather than as a predator in respect of fundamental rights and freedom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rbitrary detention, unrestrained by reference to international human rights instruments and the rule of law, goes to the heart of the challenge of democratic governance in the twenty-first century. Rooted as it is in a narrow notion of the obligation of the citizen to the higher authority of the state, it strikes directly at the rights of the person.  It leads to hopelessness and despair of the victims and their families, as the best years of their lives are lost to suffering and uncertainty. It sustains conflict and democratic deficit perniciously eroding both the legitimacy and legality of the stat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firmly believe in the roles and responsibilities of the Special Procedures and Mechanisms of the UN Human Rights Council in facilitating and defending the enjoyment of human rights for all the peoples of the world.  I believe too that my demonstrable commitment to human rights throughout my career and the experience and expertise I have obtained, equip me to make a contribution at this level of international relations and human rights protect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sc Econ (Hons)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7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School of Economics and Political Science (LSE), University of Lond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School of Economics and Political Science (LSE), University of Lond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xecutive Director, Centre for Policy Alternativ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 to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ombo, Sri Lank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Responsible for the strategic coordination and direction of the work of the centre and for identification of key priority areas in respect of research and advocacy.  Principal spokesperson for the centre, nationally and internationall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Researcher at the Centre for Policy Research and Analysis, Dept of Law, University of Colombo and at the International Centre for Ethnic Studies, Colombo on power -sharing and constitutional reform for conflict transform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92-96</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lombo, Sri Lank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cturer in International Politics , University of Southampton. Responsible for lectures and tutorials in International Politics to undergraduates and post-graduates. Also supervised doctoral studen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outhampton, U</w:t>
            </w:r>
            <w:r>
              <w:rPr>
                <w:rFonts w:cs="Verdana" w:ascii="Verdana" w:hAnsi="Verdana"/>
                <w:szCs w:val="22"/>
                <w:lang w:val="en-GB" w:eastAsia="en-US"/>
              </w:rPr>
              <w:t>K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Teaching Assistant , London School of Economics and Political Science (LSE) , University of London.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eastAsia="Verdana" w:cs="Verdana" w:ascii="Verdana" w:hAnsi="Verdana"/>
                <w:szCs w:val="22"/>
                <w:lang w:val="en-GB"/>
              </w:rPr>
              <w:t xml:space="preserve">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0-8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U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n Arbitrary Detention [HRC res. 24/7]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member from Asia-Pacific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0:00Z</dcterms:created>
  <dc:creator>OHCHR</dc:creator>
  <dc:description/>
  <cp:keywords/>
  <dc:language>en-US</dc:language>
  <cp:lastModifiedBy>Paikiasothy Saravanamuttu</cp:lastModifiedBy>
  <cp:lastPrinted>2014-03-06T08:41:00Z</cp:lastPrinted>
  <dcterms:modified xsi:type="dcterms:W3CDTF">2014-04-23T08:0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8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