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Wednesday, 2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Shameem</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14624367"/>
            <w:bookmarkStart w:id="1" w:name="__Fieldmark__1_214624367"/>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14624367"/>
            <w:bookmarkStart w:id="3" w:name="__Fieldmark__2_214624367"/>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haist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0-Jan-54</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Fiji</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il</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Fij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il</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16"/>
                <w:rFonts w:cs="Verdana" w:ascii="Verdana" w:hAnsi="Verdana"/>
              </w:rPr>
              <w:instrText xml:space="preserve"> FORMTEXT </w:instrText>
            </w:r>
            <w:r>
              <w:rPr>
                <w:rFonts w:cs="Verdana" w:ascii="Verdana" w:hAnsi="Verdana"/>
                <w:szCs w:val="16"/>
              </w:rPr>
            </w:r>
            <w:r>
              <w:rPr>
                <w:szCs w:val="16"/>
                <w:rFonts w:cs="Verdana" w:ascii="Verdana" w:hAnsi="Verdana"/>
              </w:rPr>
              <w:fldChar w:fldCharType="separate"/>
            </w:r>
            <w:r>
              <w:rPr>
                <w:rFonts w:cs="Verdana" w:ascii="Verdana" w:hAnsi="Verdana"/>
                <w:szCs w:val="16"/>
              </w:rPr>
            </w:r>
            <w:r>
              <w:rPr>
                <w:rFonts w:cs="Verdana" w:ascii="Verdana" w:hAnsi="Verdana"/>
                <w:szCs w:val="22"/>
              </w:rPr>
              <w:t xml:space="preserve">Qualifications: </w:t>
            </w:r>
            <w:r>
              <w:rPr>
                <w:rFonts w:cs="Verdana" w:ascii="Verdana" w:hAnsi="Verdana"/>
                <w:szCs w:val="22"/>
                <w:lang w:val="en-US" w:eastAsia="en-US"/>
              </w:rPr>
              <w:t>LLM, LLB, PhD, MA, BA. Currently undertaking Doctorate in Juridical Science study (to be completed in 2015).</w:t>
            </w:r>
          </w:p>
          <w:p>
            <w:pPr>
              <w:pStyle w:val="Normal"/>
              <w:rPr>
                <w:rFonts w:ascii="Verdana" w:hAnsi="Verdana" w:cs="Verdana"/>
                <w:szCs w:val="22"/>
              </w:rPr>
            </w:pPr>
            <w:r>
              <w:rPr>
                <w:rFonts w:cs="Verdana" w:ascii="Verdana" w:hAnsi="Verdana"/>
                <w:szCs w:val="22"/>
                <w:lang w:val="en-US" w:eastAsia="en-US"/>
              </w:rPr>
              <w:t>Director of the Fiji Human Rights Commission 1999-2008. Ombudsman and Chairperson of the Fiji Human Rights Commission 2008-2009. UN Special Rapporteur on the Use of Mercenaries 2004-2005. Member of the UN Working Group on the Use of Mercenaries 2006-2010. Languages: Fluent in spoken and written English, spoken Hindi and Urdu, working written/spoken French.</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Knowledge of all international human rights instruments, norms and principles acquired through UN appointments as Special Rapporteur and member of UN Working Group on the Use of Mercenaries, and appointment by UN Sec. Gen. Kofi Annan to the Commission of Experts to review the judicial processes in Indonesia and Timor-L’este in connection with violations of human rights in East Timor in 1999; human rights litigator in Fiji 1999-2011. Years of experience in human rights litigation, university teaching in human rights and international expertise- 12 years in total.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International and national</w:t>
            </w:r>
            <w:r>
              <w:rPr>
                <w:rFonts w:cs="Verdana" w:ascii="Verdana" w:hAnsi="Verdana"/>
                <w:szCs w:val="22"/>
                <w:lang w:val="en-US" w:eastAsia="en-US"/>
              </w:rPr>
              <w:t xml:space="preserve"> publications on human rights issues, for example on the death penalty, freedom of religion, human rights in the Pacific region, migrant and minority rights, and elected member on the Advisory Council of the Association for the Prevention of Torture (APT);drafting an international (UN) convention on Private Military and Security Companies (PMSCs); invited speaker to symposia on international security and human rights.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Yes</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214624367"/>
            <w:bookmarkStart w:id="5" w:name="__Fieldmark__14_214624367"/>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214624367"/>
            <w:bookmarkStart w:id="7" w:name="__Fieldmark__15_214624367"/>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214624367"/>
            <w:bookmarkStart w:id="9" w:name="__Fieldmark__16_214624367"/>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214624367"/>
            <w:bookmarkStart w:id="11" w:name="__Fieldmark__17_214624367"/>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214624367"/>
            <w:bookmarkStart w:id="13" w:name="__Fieldmark__18_214624367"/>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214624367"/>
            <w:bookmarkStart w:id="15" w:name="__Fieldmark__19_214624367"/>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214624367"/>
            <w:bookmarkStart w:id="17" w:name="__Fieldmark__20_214624367"/>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214624367"/>
            <w:bookmarkStart w:id="19" w:name="__Fieldmark__21_214624367"/>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214624367"/>
            <w:bookmarkStart w:id="21" w:name="__Fieldmark__22_214624367"/>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214624367"/>
            <w:bookmarkStart w:id="23" w:name="__Fieldmark__23_214624367"/>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214624367"/>
            <w:bookmarkStart w:id="25" w:name="__Fieldmark__24_214624367"/>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214624367"/>
            <w:bookmarkStart w:id="27" w:name="__Fieldmark__25_214624367"/>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214624367"/>
            <w:bookmarkStart w:id="29" w:name="__Fieldmark__26_214624367"/>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214624367"/>
            <w:bookmarkStart w:id="31" w:name="__Fieldmark__27_214624367"/>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214624367"/>
            <w:bookmarkStart w:id="33" w:name="__Fieldmark__28_214624367"/>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214624367"/>
            <w:bookmarkStart w:id="35" w:name="__Fieldmark__29_214624367"/>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214624367"/>
            <w:bookmarkStart w:id="37" w:name="__Fieldmark__30_214624367"/>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214624367"/>
            <w:bookmarkStart w:id="39" w:name="__Fieldmark__31_214624367"/>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214624367"/>
            <w:bookmarkStart w:id="41" w:name="__Fieldmark__32_214624367"/>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214624367"/>
            <w:bookmarkStart w:id="43" w:name="__Fieldmark__33_214624367"/>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214624367"/>
            <w:bookmarkStart w:id="45" w:name="__Fieldmark__34_214624367"/>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214624367"/>
            <w:bookmarkStart w:id="47" w:name="__Fieldmark__35_214624367"/>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214624367"/>
            <w:bookmarkStart w:id="49" w:name="__Fieldmark__36_214624367"/>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214624367"/>
            <w:bookmarkStart w:id="51" w:name="__Fieldmark__37_214624367"/>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214624367"/>
            <w:bookmarkStart w:id="53" w:name="__Fieldmark__38_214624367"/>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214624367"/>
            <w:bookmarkStart w:id="55" w:name="__Fieldmark__39_214624367"/>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214624367"/>
            <w:bookmarkStart w:id="57" w:name="__Fieldmark__40_214624367"/>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214624367"/>
            <w:bookmarkStart w:id="59" w:name="__Fieldmark__41_214624367"/>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214624367"/>
            <w:bookmarkStart w:id="61" w:name="__Fieldmark__42_214624367"/>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214624367"/>
            <w:bookmarkStart w:id="63" w:name="__Fieldmark__43_214624367"/>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214624367"/>
            <w:bookmarkStart w:id="65" w:name="__Fieldmark__44_214624367"/>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214624367"/>
            <w:bookmarkStart w:id="67" w:name="__Fieldmark__45_214624367"/>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214624367"/>
            <w:bookmarkStart w:id="69" w:name="__Fieldmark__46_214624367"/>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214624367"/>
            <w:bookmarkStart w:id="71" w:name="__Fieldmark__47_214624367"/>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214624367"/>
            <w:bookmarkStart w:id="73" w:name="__Fieldmark__48_214624367"/>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214624367"/>
            <w:bookmarkStart w:id="75" w:name="__Fieldmark__49_214624367"/>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14624367"/>
            <w:bookmarkStart w:id="77" w:name="__Fieldmark__51_214624367"/>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14624367"/>
            <w:bookmarkStart w:id="79" w:name="__Fieldmark__52_214624367"/>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214624367"/>
            <w:bookmarkStart w:id="81" w:name="__Fieldmark__53_214624367"/>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214624367"/>
            <w:bookmarkStart w:id="83" w:name="__Fieldmark__54_214624367"/>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214624367"/>
            <w:bookmarkStart w:id="85" w:name="__Fieldmark__55_214624367"/>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214624367"/>
            <w:bookmarkStart w:id="87" w:name="__Fieldmark__56_214624367"/>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I am motivated to apply for the vacancy on the Working Group on Arbitrary Detention due to my expertise in the area of human rights and national and international security and the drafting of a '</w:t>
            </w:r>
            <w:r>
              <w:rPr>
                <w:rFonts w:cs="Verdana" w:ascii="Verdana" w:hAnsi="Verdana"/>
                <w:szCs w:val="22"/>
                <w:lang w:val="en-US" w:eastAsia="en-US"/>
              </w:rPr>
              <w:t>possible Convention on Private Military and Security Companies’, currently in discussion at the Open Ended Working Group. In my experience arbitrary detentions often take place in situations where national security is fluid or vulnerable to political exigencies. Another area of my expertise is derived through my past membership on the Advisory Council of the Association for the Prevention of Torture (APT). In Fiji I was the sole prosecutor of human rights violations 1999-2009 through the mechanisms of the Human Rights Commission Act and the 1997 Fiji Constitution. Two publications of the Commission are relevant in this regard during this period: (i) National Security and Human Rights in Fiji: A handbook for the Disciplined Services, and (ii) Medical Template for Doctors in Fiji: reporting torture and cruel and inhumane treatment. My expertise is also grounded in my 2005 appointment by former UN Secretary General Kofi Annan to a Commission of Experts (with Justice Bhagwati and Professor Y. Yokota) to investigate judicial processes in Indonesia and Timor L'este, and in a joint consultancy to review the Afghanistan Human Rights Commission also in 2005.</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believe that my expertise in these areas will allow me to make a significant and useful contribution to the mandate of the Working Group on Arbitrary Detention.</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 xml:space="preserve">My life and career has been dedicated to protecting and promoting human rights internationally, with specific reference to cruel, degrading and inhumane treatment of people, including as part of racist or ethnocentric policies, by the state or agencies of the state.  </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octorate in Juridical Science (SJD) (currently underway, to be completed in 2015)</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 (cont)</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y of Waikato, NZ</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LM (Master of Laws) Ist Class Hons</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y of Auckland, NZ</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LB Hons (Bachelor of Laws)</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y of Waikato, NZ</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hD (Doctor of Philosoph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University of Waikato, NZ</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ssey University, Professor, Director New Migrant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 months</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uckland NZ</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rey Lynn Community Law Office, Professional Practice Leader</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 years</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ucklandNZ</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y of Fiji School of Law, Associate Professor</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 years</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uva, Fiji</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Ombudsman, and Chairperson of th</w:t>
            </w:r>
            <w:r>
              <w:rPr>
                <w:rFonts w:cs="Verdana" w:ascii="Verdana" w:hAnsi="Verdana"/>
                <w:szCs w:val="22"/>
                <w:lang w:val="en-GB" w:eastAsia="en-US"/>
              </w:rPr>
              <w:t>e Fiji Human Rights Commission</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Director of the Fiji Human Rights Commission</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2 years</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7 years</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Suva, Fiji</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Suva, Fiji</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a</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 xml:space="preserve">Working Group on Arbitrary Detention [HRC res. 24/7]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member from Asia-Pacific States</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33:00Z</dcterms:created>
  <dc:creator>OHCHR</dc:creator>
  <dc:description/>
  <cp:keywords/>
  <dc:language>en-US</dc:language>
  <cp:lastModifiedBy>SShameem</cp:lastModifiedBy>
  <cp:lastPrinted>2014-03-06T08:41:00Z</cp:lastPrinted>
  <dcterms:modified xsi:type="dcterms:W3CDTF">2014-04-22T19:03:00Z</dcterms:modified>
  <cp:revision>10</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86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