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ambura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418133610"/>
            <w:bookmarkStart w:id="1" w:name="__Fieldmark__1_141813361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418133610"/>
            <w:bookmarkStart w:id="3" w:name="__Fieldmark__2_141813361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amavarma Regunatha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0-Nov-5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ochin, Ind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n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am a lawyer by profession. I have a progressively responsible career starting asa Pirivate Lawyer, later on empanelled as a Lawyer for the Office of the Liquidator; then as a Senior Government Legal Officer with the constitutional Federal Court in Kerala.. I later joined the United Nations Peace keeping Operations as the head of the Defence Lawyer’s unit for the Serious Crimes Tribunal with UNMISET. Returning home after a successful implementation of the mandate, I rejoined UN DPKO as Head of the Conduct and Discipline Team, an offshoot of the Brahimi report on prevention of Sexual Exploitation and Abuse.  I have conducted numerous international, regional, and national human rights training programs and workshops. I have also been part of protection clusters in Timor Lesate on and also actively promoted Rule of Law, Say No to Violence Against Women and Domestic Violence, Human Trafficking, Modern Slavery and  Human Rights based values among the local populatio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a part of the United Nations mandates related to the implementation of protection clusters and offices which oversaw Gender, Violence against women, Domestic Violence and Human Rights. I have actively participated in the seminars held in Bali on Human Trafficking and sexual slavery.  I have acquired good knowledge of their mandates and their working. I  have worked in the field of human rights at local, national, regional, and international levels. I have a progressively responsible career from a P3 level to a P5 holding extremely responsible position at the senior management level and actively promoted Human Rights values. Being part of the PSEA network, Human Trafficking and paedophilia were the active clusters that we worked to prevent or minimise in the are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eing part of the Prevention of Sexual Exploitation and Abuse network and its exclusiveness, Human Trafficking and paedophilia were the active clusters that we worked to prevent or minimise in the area.  Have provided trafficked persons with legal assistance and ensured that they are treated with dignity and also provided help with immigration to return to their home country.</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willing to dedicate to the cause of Human Rights as part of any commission that involves subjects of Human Rights that too especially in the areas of food, education. Coming from the 100% literate state in India, Kerala, I have assisted in the iteracy growth campaign, right to education and right to housing campaign. Currently the state is looking at implementing the Right to employment as a social  legislation. </w:t>
            </w:r>
            <w:r>
              <w:rPr>
                <w:rFonts w:cs="Verdana" w:ascii="Verdana" w:hAnsi="Verdana"/>
                <w:szCs w:val="22"/>
                <w:lang w:val="en-US" w:eastAsia="en-US"/>
              </w:rPr>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I am willing to do extensive travel and dedicate the minimum of three months or more as may be required for the specialized mandate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196" w:type="dxa"/>
        <w:jc w:val="left"/>
        <w:tblInd w:w="-147" w:type="dxa"/>
        <w:tblLayout w:type="fixed"/>
        <w:tblCellMar>
          <w:top w:w="0" w:type="dxa"/>
          <w:left w:w="108" w:type="dxa"/>
          <w:bottom w:w="0" w:type="dxa"/>
          <w:right w:w="108" w:type="dxa"/>
        </w:tblCellMar>
      </w:tblPr>
      <w:tblGrid>
        <w:gridCol w:w="1825"/>
        <w:gridCol w:w="1134"/>
        <w:gridCol w:w="1276"/>
        <w:gridCol w:w="1279"/>
        <w:gridCol w:w="1194"/>
        <w:gridCol w:w="1210"/>
        <w:gridCol w:w="1278"/>
      </w:tblGrid>
      <w:tr>
        <w:trPr>
          <w:trHeight w:val="284"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418133610"/>
            <w:bookmarkStart w:id="5" w:name="__Fieldmark__14_141813361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418133610"/>
            <w:bookmarkStart w:id="7" w:name="__Fieldmark__15_141813361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418133610"/>
            <w:bookmarkStart w:id="9" w:name="__Fieldmark__16_141813361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418133610"/>
            <w:bookmarkStart w:id="11" w:name="__Fieldmark__17_141813361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418133610"/>
            <w:bookmarkStart w:id="13" w:name="__Fieldmark__18_141813361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418133610"/>
            <w:bookmarkStart w:id="15" w:name="__Fieldmark__19_141813361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418133610"/>
            <w:bookmarkStart w:id="17" w:name="__Fieldmark__20_141813361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418133610"/>
            <w:bookmarkStart w:id="19" w:name="__Fieldmark__21_141813361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418133610"/>
            <w:bookmarkStart w:id="21" w:name="__Fieldmark__22_141813361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418133610"/>
            <w:bookmarkStart w:id="23" w:name="__Fieldmark__23_141813361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418133610"/>
            <w:bookmarkStart w:id="25" w:name="__Fieldmark__24_141813361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418133610"/>
            <w:bookmarkStart w:id="27" w:name="__Fieldmark__25_141813361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418133610"/>
            <w:bookmarkStart w:id="29" w:name="__Fieldmark__26_141813361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418133610"/>
            <w:bookmarkStart w:id="31" w:name="__Fieldmark__27_141813361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418133610"/>
            <w:bookmarkStart w:id="33" w:name="__Fieldmark__28_141813361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418133610"/>
            <w:bookmarkStart w:id="35" w:name="__Fieldmark__29_141813361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418133610"/>
            <w:bookmarkStart w:id="37" w:name="__Fieldmark__30_141813361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418133610"/>
            <w:bookmarkStart w:id="39" w:name="__Fieldmark__31_141813361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418133610"/>
            <w:bookmarkStart w:id="41" w:name="__Fieldmark__32_141813361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418133610"/>
            <w:bookmarkStart w:id="43" w:name="__Fieldmark__33_141813361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418133610"/>
            <w:bookmarkStart w:id="45" w:name="__Fieldmark__34_141813361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418133610"/>
            <w:bookmarkStart w:id="47" w:name="__Fieldmark__35_141813361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418133610"/>
            <w:bookmarkStart w:id="49" w:name="__Fieldmark__36_141813361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418133610"/>
            <w:bookmarkStart w:id="51" w:name="__Fieldmark__37_141813361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418133610"/>
            <w:bookmarkStart w:id="53" w:name="__Fieldmark__38_141813361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418133610"/>
            <w:bookmarkStart w:id="55" w:name="__Fieldmark__39_141813361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418133610"/>
            <w:bookmarkStart w:id="57" w:name="__Fieldmark__40_141813361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418133610"/>
            <w:bookmarkStart w:id="59" w:name="__Fieldmark__41_141813361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418133610"/>
            <w:bookmarkStart w:id="61" w:name="__Fieldmark__42_141813361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418133610"/>
            <w:bookmarkStart w:id="63" w:name="__Fieldmark__43_141813361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418133610"/>
            <w:bookmarkStart w:id="65" w:name="__Fieldmark__44_141813361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418133610"/>
            <w:bookmarkStart w:id="67" w:name="__Fieldmark__45_141813361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418133610"/>
            <w:bookmarkStart w:id="69" w:name="__Fieldmark__46_141813361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418133610"/>
            <w:bookmarkStart w:id="71" w:name="__Fieldmark__47_141813361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418133610"/>
            <w:bookmarkStart w:id="73" w:name="__Fieldmark__48_141813361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418133610"/>
            <w:bookmarkStart w:id="75" w:name="__Fieldmark__49_141813361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eastAsia="en-US"/>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t>Malayalam/ Hindi</w:t>
            </w:r>
            <w:r>
              <w:rPr>
                <w:rFonts w:cs="Verdana" w:ascii="Verdana" w:hAnsi="Verdana"/>
                <w:b/>
                <w:bCs/>
                <w:szCs w:val="22"/>
                <w:u w:val="single"/>
                <w:lang w:val="en-GB" w:eastAsia="en-US"/>
              </w:rPr>
            </w:r>
          </w:p>
          <w:p>
            <w:pPr>
              <w:pStyle w:val="Normal"/>
              <w:rPr>
                <w:rFonts w:ascii="Verdana" w:hAnsi="Verdana" w:cs="Verdana"/>
                <w:b/>
                <w:b/>
                <w:bCs/>
                <w:szCs w:val="22"/>
                <w:u w:val="single"/>
                <w:lang w:val="en-GB" w:eastAsia="en-US"/>
              </w:rPr>
            </w:pPr>
            <w:r>
              <w:rPr>
                <w:rFonts w:cs="Verdana" w:ascii="Verdana" w:hAnsi="Verdana"/>
                <w:b/>
                <w:bCs/>
                <w:szCs w:val="22"/>
                <w:u w:val="single"/>
                <w:lang w:val="en-GB" w:eastAsia="en-US"/>
              </w:rPr>
            </w:r>
          </w:p>
          <w:p>
            <w:pPr>
              <w:pStyle w:val="Normal"/>
              <w:rPr>
                <w:rFonts w:ascii="Verdana" w:hAnsi="Verdana" w:cs="Verdana"/>
                <w:b/>
                <w:b/>
                <w:bCs/>
                <w:szCs w:val="22"/>
                <w:u w:val="single"/>
                <w:lang w:val="en-GB" w:eastAsia="en-US"/>
              </w:rPr>
            </w:pPr>
            <w:r>
              <w:rPr>
                <w:rFonts w:cs="Verdana" w:ascii="Verdana" w:hAnsi="Verdana"/>
                <w:b/>
                <w:bCs/>
                <w:szCs w:val="22"/>
                <w:u w:val="single"/>
                <w:lang w:val="en-GB" w:eastAsia="en-US"/>
              </w:rPr>
            </w:r>
          </w:p>
          <w:p>
            <w:pPr>
              <w:pStyle w:val="Normal"/>
              <w:rPr>
                <w:rFonts w:ascii="Verdana" w:hAnsi="Verdana" w:cs="Verdana"/>
                <w:b/>
                <w:b/>
                <w:bCs/>
                <w:szCs w:val="22"/>
                <w:u w:val="single"/>
                <w:lang w:val="en-GB" w:eastAsia="en-US"/>
              </w:rPr>
            </w:pPr>
            <w:r>
              <w:rPr>
                <w:rFonts w:cs="Verdana" w:ascii="Verdana" w:hAnsi="Verdana"/>
                <w:b/>
                <w:bCs/>
                <w:szCs w:val="22"/>
                <w:u w:val="single"/>
                <w:lang w:val="en-GB" w:eastAsia="en-US"/>
              </w:rPr>
            </w:r>
          </w:p>
          <w:p>
            <w:pPr>
              <w:pStyle w:val="Normal"/>
              <w:rPr>
                <w:rFonts w:ascii="Verdana" w:hAnsi="Verdana" w:cs="Verdana"/>
                <w:b/>
                <w:b/>
                <w:bCs/>
                <w:szCs w:val="22"/>
                <w:u w:val="single"/>
                <w:lang w:val="en-GB"/>
              </w:rPr>
            </w:pPr>
            <w:r>
              <w:rPr>
                <w:rFonts w:cs="Verdana" w:ascii="Verdana" w:hAnsi="Verdana"/>
                <w:b/>
                <w:bCs/>
                <w:szCs w:val="22"/>
                <w:u w:val="single"/>
                <w:lang w:val="en-GB" w:eastAsia="en-US"/>
              </w:rPr>
              <w:t>Tamil</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418133610"/>
            <w:bookmarkStart w:id="77" w:name="__Fieldmark__51_141813361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418133610"/>
            <w:bookmarkStart w:id="79" w:name="__Fieldmark__52_141813361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418133610"/>
            <w:bookmarkStart w:id="81" w:name="__Fieldmark__53_141813361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418133610"/>
            <w:bookmarkStart w:id="83" w:name="__Fieldmark__54_141813361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418133610"/>
            <w:bookmarkStart w:id="85" w:name="__Fieldmark__55_141813361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418133610"/>
            <w:bookmarkStart w:id="87" w:name="__Fieldmark__56_141813361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am applying for the Special Rapporteur  post after working in the field of legal and Sexual Exploitation and Abuse prevention, Trafficking, Paedophilia and human rights for more than 30 years.I have also been part of the panel to assess the conditions of Correctionals/prisons/ Bortstal Schools to ensure conformity with Human Rights standards led by a Retird Judge of the High Court of Kerala. I have had a variety of experiences including in the United Nations Peace Keeping Operations in post conflict Timor-Leste for more than 8 years as well as a reputed Lawyer at the constitutional Court in Kerala.I have acquired experience in the protection and promotion of human rights especially children and women's rights in some of the most complex post-conflict situations. I have assisted the Justice Bhagawathi commission with substantive research materials on it's commisssion to Timor-Leste for the need and maintainability of the Truth and Reconciliation effort in Timor-Leste. As a senior UN staff member and part of the Senior Management Team and the UN country team,  I have excelled in diplomacy and negotiating skills. I have coordinated and assisted the vetting of analytical reports for the Secretary General. I have the distinction of having worked at the local, national, regional, and international levels for the protection and promotion of human rights and prevention or reduction of child labour and victimisation of women and children. Based on these vast and diverse experiences I am confident that I will be able to carry out the mandate of the Human Rights Council as it's special Rapporteur.</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Laws, Karnataka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ne 1987 to Apri19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ngalore,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Science ( Physical Sciences and French)</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ne 1974- June 197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rivandrum,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ustrian Study Centre for Peace and Reconciliation ( International Peace keeping Peace Building Progra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 June 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 July 2000</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Nations Integrated Mission in Timor-Leste-Chief of Conduct and Discipline/ Chief Focal Point for Prevention of Sexual Exploitation and Abuse/ Human Trafficking/ Paedophilia. Coordinator for Human Rights, Legal and other protection Cluste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eb 2007 - 1 July 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li, Timor-Lest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Nations Office in Timor-Leste- Chief Legal Officer and Head of Defence Lawyers Unit for the Serious Crimes Tribunal, Coordinator for Protection Cluste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 May 2005- 1 Oct 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li, Timor-Lest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Nations Assistance Mission in East Timor- Chief Legal Officer and Head of Defence Lawyers Unit for the Serious Crimes Tribunal,  Coordinator for Protection Cluster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 Sept 2002- 30 Sep 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li- East Timo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dvocate General's Office, High Court of Kerala, Senior Government Pleader - to file and defend cases on behalf of the State of Kerala at the constitutional Court in the state.</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Private Constitutional Lawyer at the High Court of Kerala</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 Feb 2002 - 1 Sep 2002</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Sep 1990 - 1 Feb 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Kerala, Indi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Kerala, Ind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do not have any official, professional, personal, or financial relationships that will limit the extent of my Inquiries, to limit disclosure or to weaken or slant findings in any way. As a senior management level UN staff member I have established my credentials as an independent person without any adverse partnerships or relationships affecting my judgment to carry out my duties. I am not associated with any Government or hold any position that will in any way limit or color my opinion. I do not hold and if held, have have relinquished all advisory and other positions including in NGOs.</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solemnly affirm that there are no reasons or factors, views, opinions or relationships that will prejudice the discharge of my duties mandated. As a senior UN staff member I have discharged my duties with integrity and impartiality as have been acknowledged by my supervisors</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re are no reasons, currently or in that past, that could call into question my moral authority and credibility.I also do not hold any views or opinions that could prejudice the manner in which I will be discharging my mandate</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affirm that I do not hold any position in a Government or in any other organization. If selected I will be acting entirely in my personal capacity un influenced by any external acots or factor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Working Group on Arbitrary Detention [HRC res. 24/7]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member from Asia-Pacific States</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2:00Z</dcterms:created>
  <dc:creator>OHCHR</dc:creator>
  <dc:description/>
  <cp:keywords/>
  <dc:language>en-US</dc:language>
  <cp:lastModifiedBy>Tangier</cp:lastModifiedBy>
  <cp:lastPrinted>2014-03-06T08:41:00Z</cp:lastPrinted>
  <dcterms:modified xsi:type="dcterms:W3CDTF">2014-04-18T05:33: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8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