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Friday, 16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MBANZ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2794194847"/>
            <w:bookmarkStart w:id="1" w:name="__Fieldmark__1_2794194847"/>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2794194847"/>
            <w:bookmarkStart w:id="3" w:name="__Fieldmark__2_2794194847"/>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ITA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b/>
                <w:szCs w:val="22"/>
                <w:rFonts w:cs="Verdana" w:ascii="Verdana" w:hAnsi="Verdana"/>
              </w:rPr>
              <w:instrText xml:space="preserve"> FORMTEXT </w:instrText>
            </w:r>
            <w:r>
              <w:rPr>
                <w:rFonts w:cs="Verdana" w:ascii="Verdana" w:hAnsi="Verdana"/>
                <w:b/>
                <w:sz w:val="22"/>
                <w:szCs w:val="22"/>
              </w:rPr>
            </w:r>
            <w:r>
              <w:rPr>
                <w:sz w:val="22"/>
                <w:b/>
                <w:szCs w:val="22"/>
                <w:rFonts w:cs="Verdana" w:ascii="Verdana" w:hAnsi="Verdana"/>
              </w:rPr>
              <w:fldChar w:fldCharType="separate"/>
            </w:r>
            <w: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21-july.-72</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HORE GITOB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URUND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old a B.A degree in African Languages and Literature, and I have good communication skills in English and French Languages. I represented Indigenous Peoples of Africa Coordinating Committee (IPACC) which is an Umbrella  of  Indigenous Peoples organizations on african continent. At national level  I 'm a founding member of "UNISSONS NOUS POUR LA PROMOTION DES BATWA" (UNIPROBA) which is the very first Batwa (indigenous of Burundi) organisation in Burundi.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attendance in different sessions of the African Commission helped me acquire enough knowledge on African Human Rights Mechanisms and Instruments and the Charter of the African Commission on Human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ttended different sessions of the former Working Group on Indigenous Populations which is has been replaced by the EMRIP and different sessions of the Working Group on the Draft of the UN Declaration on the Rights of Indigenous Peoples.</w:t>
      </w:r>
    </w:p>
    <w:p>
      <w:pPr>
        <w:pStyle w:val="Normal"/>
        <w:rPr>
          <w:rFonts w:ascii="Verdana" w:hAnsi="Verdana" w:cs="Verdana"/>
          <w:sz w:val="22"/>
          <w:szCs w:val="22"/>
        </w:rPr>
      </w:pPr>
      <w:r>
        <w:rPr>
          <w:rFonts w:cs="Verdana" w:ascii="Verdana" w:hAnsi="Verdana"/>
          <w:sz w:val="22"/>
          <w:szCs w:val="22"/>
          <w:lang w:val="en-US" w:eastAsia="en-US"/>
        </w:rPr>
        <w:t xml:space="preserve">As a member of the EMRIP,I was elected to be the Chair-Rapporteur of it for one year 2011-2012.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My eligibility to the Indigenous scholarship program helped me familiarize myself with internationl Human Rights Instruments, especially in the aspect of Minorities and Indigenous Peoples. </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n Burundi, I'm the first Mutwa to be admited at the University and to hold a BA degree. This allowed me set up the very first Batwa organisation and to start a lobby process at the national,regional(Africa) and international levels.  During the period of 2010-2015 I was a Senator in the Senat of Burundi.This positionhelped me to advocate for the Batwa of Burundi who and the level of marginalisation decreas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m Chairperson of Indigenous peoples of Africa coordinating committee which works for IPs from Africa as an Umbrella organisation.The allows me to attend all international , national and regional meetings on IPs including EMERIP sessions, UNPFII, Human Rights Council , African Commission on Human and Peoples Rights.Being a member of EMRIP will be an additional opportunity to attend those important meetings on Indigenous Peoples. I can say that I will have more that six months per year. Note that when I was serving as member of Senate of Burundi , the Speaker of it was giving me all permissions to attend those meetings because I was not an elected Senator but nominated to represent Indigenous Peoples. Attending the meetings on IPs was in my mandate within the Senate of Burundi.</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a founding member of the" Association for Peace and Human Rights" created in 1995 when I was then a pupil in the Secondary School. Once at the University, we founded the very first Batwa indigenous people's organization" Unissons-nous pour la Promotion des Batwa" (UNIPROBA in french acronym). Its mandate is to protect and promote the rights of the Batwa of Burundi. I have been trained in Human Rights issues in Burundi, in Africa and at the international level focussing on Indigenous and Minority People's Rights. Thus, I attended in different working groups on Indigenous Peoples,working group project on UN Indigenous Peoples' Rights Declaration , UN Permanent Instance for Indigenous Questions. At the african level, I attendeddifferent ordinary sessions of the African Commission of Human Rights.Let me mention that I benefited the fellowship program for Indigenous where I specialized myself in Human Rights domain in general and in Minority and Indigenous Peoples' Rights in particular. During the period of 2011-2012 I was member of EMRIP and was focal point on the study on languages and cultures,if my mandate is renewed this is going to falicitate the good coordination of the study.I also completed the Basis and advance security training of UN .  </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Kirundi spoken in Burundi</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ty of Burundi:BA in African Languages and Literatur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jumbura Burundi.S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nator in the Senate of 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mber of EMRIP</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enev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nd Commission and other Goods as representative of Batwa (IP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29"/>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irector of Unissons nous pour la Promotion des Batwa (UNIPROBA)</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rundi</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I can say that I do not have any official,proferrional personal, or finacial relashionship that might cause me to limit the extend of inquiries , to disclosure, or to weaken or slant findings in an way.I was a Senator during the period of 2010-2015.My term ends with June.I will be free for the EMRIP and other activities related on indigenous issues. Note that I was serving as a nominated to represent the Batwa and until now I was attending all international, regional and national activities on indigenous peoples with permissionof the Speaker of Burundi.</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no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I do not have any other functions to accumulate with EMRI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 .I will be free. And when I was seating as Senator I was working as elected person to represent IPs of Burundi in the Senate of Burundi.</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pPr>
    <w:r>
      <w:rPr>
        <w:rFonts w:cs="Arial" w:ascii="Verdana" w:hAnsi="Verdana"/>
        <w:b/>
        <w:bCs/>
        <w:color w:val="333333"/>
        <w:sz w:val="23"/>
        <w:szCs w:val="23"/>
      </w:rPr>
      <w:t>Expert Mechanism on the Rights of Indigenous Peoples (EMRIP), member from African States [</w:t>
    </w:r>
    <w:hyperlink r:id="rId1">
      <w:r>
        <w:rPr>
          <w:rStyle w:val="InternetLink"/>
          <w:rFonts w:cs="Arial" w:ascii="Verdana" w:hAnsi="Verdana"/>
          <w:b/>
          <w:bCs/>
          <w:sz w:val="23"/>
          <w:szCs w:val="23"/>
          <w:u w:val="none"/>
        </w:rPr>
        <w:t>HRC resolution 6/36</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6/3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4:00Z</dcterms:created>
  <dc:creator>OHCHR</dc:creator>
  <dc:description/>
  <dc:language>en-US</dc:language>
  <cp:lastModifiedBy>Vital</cp:lastModifiedBy>
  <cp:lastPrinted>2012-11-30T10:00:00Z</cp:lastPrinted>
  <dcterms:modified xsi:type="dcterms:W3CDTF">2015-01-15T13:4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6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