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16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rum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1651590624"/>
            <w:bookmarkStart w:id="1" w:name="__Fieldmark__1_165159062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1651590624"/>
            <w:bookmarkStart w:id="3" w:name="__Fieldmark__2_165159062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bert Kwokw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4-Oct-66</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ziba, DR Cong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ongolese (DRC)</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an African human rights lawyer with a Ph.D. in international human rights law, whose thesis focussed on the rights of indigenous peoples in Africa. I have more than twenty years of working experience in indigenous peoples' rights in Africa, including as expert member of the African Commission on Human and Peoples’ Rights's Working Group on Indigenous Communites/Populations. I hold also a first class LLM degree in international human rights law obtained from the University of Essex Human Rights Centre/United Kingdom. I am currently doing a one-year mid-career master in environmental management at Yale University in the United States of America.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written extensively on the issue of indigenous peoples’ rights in Africa, including a  new edition of my latest book that can be found on the following website: http://www.amazon.co.uk/Rights-Indigenous-Peoples-Africa-Document/dp/8791563771. I take part in various trainings on indigenous peoples’ rights in Africa, including an intensive course organised by the University of Pretoria Human Rights Centre each yea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fully biligual in French and English, two languages that I interchangeably use for my publications. I fluently speak and write also Swahili, in addition to my mother tongue (Mashi) and lingala thqt is one of the Congolese national languages.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acquired a deep and updated understanding of international human rights instruments, norms and principles thanks to (1) my postgraduate studies and (2) my work experience with regional and international organisations. I hold both a first class LLM degree in international human rights law and a Ph.D. in law (human rights) obtained from the well-known Essex Human Rights Centre in the United Kingdom, where my professors and supervisors included several members of UN treaty bodies and special mandates’ holders. The Essex Human Rights Centre's teaching methods and the professors' approaches enabled me to get my first deep immersion into the practice of international human rights laws, norms and principles. Immediatly after and for over seven years now, I have been working for the African regional human rights system - the African Commission on Human and Peoples' Rights (ACHPR), as Expert member of one of its special mechanisms, known as the Working Group on indigenous communities/populations. And for 4 years, I worked for the International Labour Organisation (ILO), as a Geneva-based Coordinator and Senior Specialist for its global programme on indigenous peoples. These two work experiences have particularly enhanced my knowledge of regional and United Nations’ human rights mechanisms and processes, including the work of the Human Rights Council.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been fortunate to work on indigenous peoples' rights at almost all levels for over twenty years. Back in 1990s, I worked mostly on litigation of indigenous peoples-related cases in local courts. In 2007, I joined the African regional human rights system, as Expert Member of its Working Group on indigenous peoples, undertaking research missions in several African countries, providing technical support to delegates of African States to relevant international processes and negotiations. More recently, I provided an expert assistance to Africa diplomats based in New York, in preparation for the World Conference on Indigenous Peoples in 2014. I have also done work for the Word Bank as expert on indigenous peoples in Africa, including for investigations by its Inspection Panel. I work with various National Human Rights Institutions and civil society organisations across Africa. Over the last twenty years, my work on indigenous peoples' rights has taken me across Africa, Latin America, Europe and Asia</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International Labour Organisation (ILO)'s as Senior specialist in indigenous peoples' issues, a contributed substantially to a number of important initiatives, including a multi-donor trust funds on indigenous peoples, known as UNIPP and the first-ever advanced course on indigenous peoples' rights in Africa provided by the University of Pretoria Human Rights Centr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can confirm that if I am appointed, I would dedicate all necessary time and show flexibility, as required, for this mandat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1"/>
            <w:enabled/>
            <w:calcOnExit w:val="0"/>
            <w:textInput>
              <w:maxLength w:val="37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Dear Sir or Mad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writing to apply for the position of African member of the Expert Mechanism on the Rights of Indigenous Peoples (EMRI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name is Albert Kwokwo Barume, a Congolese (DRC) national with more than twenty years work experience in indigenous peoples' issues at local, national, regional and international levels.  I am currently a non-indiegenous Expert Member of the Working Group on Indigenous Communities/Populations, a human rights special mechanism established by the African Commission on Human and Peoples' Rights (ACHP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member of the Working Group, I have been privileged to follow closely the development of indigenous peoples’ issue in Africa. I have engaged in dialogue with high African governments officials in capitals and Head Quarters of international organisations; I have undertaken official missions across Africa and contributed to several sensitization seminars organised by the African Union, civil society organisations and international institutions on the issue of indigenous peoples in Africa. More recently, I contributed to the World Conference on indigenous peoples preparatory discussions with African diplomats at the African Union Office in New York. I have taken part in similar meetings with African diplomats in Geneva and Addis-Abab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om 2010 to 2014, I worked for the International Labour Organisation (ILO) as a Geneva-based Coordinator and Senior Specialist on indigenous peoples’ issues. I have worked with numerous African Governments to align their legislations and policies with international standards, with a view to accommodating indigenous peoples’ rights. I have also been a regular and active participant to sessions of the Permanent Forum, EMRIP and UPR. For the same reasons, I interacted also with all the UN Special Rapporteurs on the rights of indigenous peoples, undertaking joint activities on several occa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ides my professional experience and in addition to my undergraduate law degree, I hold a first class LLM degree in international human rights law and a Ph.D. in Law, with a focus on indigenous peoples' rights in Africa. I have published several books and articles on the situation of indigenous peoples' rights in Africa, including a new edition to one of my books that can found on the following website: http://www.amazon.co.uk/Rights-Indigenous-Peoples-Africa-Document/dp/87915637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of the view that the Human Rights Council will continue to play a critical role for the realisation of indigenous peoples’ rights. With regards to Africa, the continent has achieved key milestones for the protection of indigenous peoples’ rights in recent years. It has domesticated the concept, through the African Commission on Human and Peoples’ rights, and a number of African States have adopted specific laws and policies on indigenous peoples. This is a positive trend to which, I believe, the Human Rights Council, through EMRIP, would significantly contribu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ever, there are still important challenges to be addressed in Africa in order for indigenous peoples to enjoy all rights and fundamental freedoms on equal footing with their fellow Africans. Those challenges include a continued sensitization of few African States that are yet to grasp and understand the concept indigenous peoples as a mechanism of inclusive good governanc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I am appointed as the African Representative to EMRIP, I will work to ensure that the African perspective of indigenous peoples is known, considered and taken into account through the work of the Human Rights Council. I will also seek to continue a constructive dialogue with African States on the issue of indigenous peoples’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lang w:val="en-GB" w:eastAsia="en-US"/>
        </w:rPr>
        <w:t>Mashi and Swahil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Master in Environmental Management (MEM)</w:t>
            </w:r>
            <w:r>
              <w:rPr>
                <w:rFonts w:cs="Verdana" w:ascii="Verdana" w:hAnsi="Verdana"/>
                <w:sz w:val="22"/>
                <w:szCs w:val="22"/>
                <w:lang w:val="en-GB" w:eastAsia="en-US"/>
              </w:rPr>
              <w:t>, Yal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14-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International Human Rights Law, University of Essex.</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9-2003</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in international Human Rights Law, University of Essex</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cence en Droi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5-1992</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de Kinshasa, DR Cong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xml:space="preserve">- International Labour Organisation (ILO), </w:t>
            </w:r>
          </w:p>
          <w:p>
            <w:pPr>
              <w:pStyle w:val="Normal"/>
              <w:rPr>
                <w:rFonts w:ascii="Verdana" w:hAnsi="Verdana" w:cs="Verdana"/>
                <w:sz w:val="22"/>
                <w:szCs w:val="22"/>
                <w:lang w:val="en-GB" w:eastAsia="en-US"/>
              </w:rPr>
            </w:pPr>
            <w:r>
              <w:rPr>
                <w:rFonts w:cs="Verdana" w:ascii="Verdana" w:hAnsi="Verdana"/>
                <w:sz w:val="22"/>
                <w:szCs w:val="22"/>
                <w:lang w:val="en-GB" w:eastAsia="en-US"/>
              </w:rPr>
              <w:t>- Senior Specialist in indigenous peoples' issues</w:t>
            </w:r>
          </w:p>
          <w:p>
            <w:pPr>
              <w:pStyle w:val="Normal"/>
              <w:rPr>
                <w:rFonts w:ascii="Verdana" w:hAnsi="Verdana" w:cs="Verdana"/>
                <w:sz w:val="22"/>
                <w:szCs w:val="22"/>
                <w:lang w:val="en-GB"/>
              </w:rPr>
            </w:pPr>
            <w:r>
              <w:rPr>
                <w:rFonts w:cs="Verdana" w:ascii="Verdana" w:hAnsi="Verdana"/>
                <w:sz w:val="22"/>
                <w:szCs w:val="22"/>
                <w:lang w:val="en-GB" w:eastAsia="en-US"/>
              </w:rPr>
              <w:t>- Functions: Coordinating of the ILO global programme on indigenous peoples in Asia, Africa and Latin America, providing technical inputs to policy documents and devising capacity building materials for various stakeholde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0"/>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r>
            <w:r>
              <w:rPr>
                <w:rFonts w:cs="Verdana" w:ascii="Verdana" w:hAnsi="Verdana"/>
                <w:sz w:val="22"/>
                <w:szCs w:val="22"/>
                <w:lang w:val="en-GB"/>
              </w:rPr>
              <w:t xml:space="preserve">  2010-20</w:t>
            </w:r>
            <w:r>
              <w:rPr>
                <w:rFonts w:cs="Verdana" w:ascii="Verdana" w:hAnsi="Verdana"/>
                <w:sz w:val="22"/>
                <w:szCs w:val="22"/>
                <w:lang w:val="en-GB" w:eastAsia="en-US"/>
              </w:rPr>
              <w:t>14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African Commission on Human and Peoples' Rights (ACHPR),</w:t>
            </w:r>
          </w:p>
          <w:p>
            <w:pPr>
              <w:pStyle w:val="Normal"/>
              <w:rPr/>
            </w:pPr>
            <w:r>
              <w:rPr>
                <w:rFonts w:cs="Verdana" w:ascii="Verdana" w:hAnsi="Verdana"/>
                <w:sz w:val="22"/>
                <w:szCs w:val="22"/>
                <w:lang w:val="en-GB" w:eastAsia="en-US"/>
              </w:rPr>
              <w:t>- Expert member of the Working Group on Indigenous Communities/populations</w:t>
            </w:r>
          </w:p>
          <w:p>
            <w:pPr>
              <w:pStyle w:val="Normal"/>
              <w:rPr>
                <w:rFonts w:ascii="Verdana" w:hAnsi="Verdana" w:cs="Verdana"/>
                <w:sz w:val="22"/>
                <w:szCs w:val="22"/>
                <w:lang w:val="en-GB" w:eastAsia="en-US"/>
              </w:rPr>
            </w:pPr>
            <w:r>
              <w:rPr>
                <w:rFonts w:cs="Verdana" w:ascii="Verdana" w:hAnsi="Verdana"/>
                <w:sz w:val="22"/>
                <w:szCs w:val="22"/>
                <w:lang w:val="en-GB" w:eastAsia="en-US"/>
              </w:rPr>
              <w:t>- Functions: Providing support to African states on indigenous peoples' issues, contributing to capacity building activities by the African Commission, undertaking reaserches on indigenous peoples issues in Africa</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jul/The Gambia and all over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Resource Extraction Monitoring (REM) and Forest Monitor</w:t>
            </w:r>
          </w:p>
          <w:p>
            <w:pPr>
              <w:pStyle w:val="Normal"/>
              <w:rPr>
                <w:rFonts w:ascii="Verdana" w:hAnsi="Verdana" w:cs="Verdana"/>
                <w:sz w:val="22"/>
                <w:szCs w:val="22"/>
                <w:lang w:val="en-GB" w:eastAsia="en-US"/>
              </w:rPr>
            </w:pPr>
            <w:r>
              <w:rPr>
                <w:rFonts w:cs="Verdana" w:ascii="Verdana" w:hAnsi="Verdana"/>
                <w:sz w:val="22"/>
                <w:szCs w:val="22"/>
                <w:lang w:val="en-GB" w:eastAsia="en-US"/>
              </w:rPr>
              <w:t>- Country Director in Cameroon and DR Congo</w:t>
            </w:r>
          </w:p>
          <w:p>
            <w:pPr>
              <w:pStyle w:val="Normal"/>
              <w:rPr>
                <w:rFonts w:ascii="Verdana" w:hAnsi="Verdana" w:cs="Verdana"/>
                <w:sz w:val="22"/>
                <w:szCs w:val="22"/>
                <w:lang w:val="en-GB"/>
              </w:rPr>
            </w:pPr>
            <w:r>
              <w:rPr>
                <w:rFonts w:cs="Verdana" w:ascii="Verdana" w:hAnsi="Verdana"/>
                <w:sz w:val="22"/>
                <w:szCs w:val="22"/>
                <w:lang w:val="en-GB" w:eastAsia="en-US"/>
              </w:rPr>
              <w:t>- Functions: Providing support to the Governments of Cameroon and DR Congo on forestry issues, devising enabling legislation for sustainable and inclusive amangement of forests, developping capacity building material for communities and civil society oganis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2-2010</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meroon and DR Congo</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would resign from my current position as member of the African Commission Working Group on indigenous peopl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4:00Z</dcterms:created>
  <dc:creator>OHCHR</dc:creator>
  <dc:description/>
  <cp:keywords/>
  <dc:language>en-US</dc:language>
  <cp:lastModifiedBy>Albert Kwokwo Barume</cp:lastModifiedBy>
  <cp:lastPrinted>2012-11-30T10:00:00Z</cp:lastPrinted>
  <dcterms:modified xsi:type="dcterms:W3CDTF">2015-01-15T09:3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6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