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Friday, 16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ULENKE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1331885158"/>
            <w:bookmarkStart w:id="1" w:name="__Fieldmark__1_1331885158"/>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1331885158"/>
            <w:bookmarkStart w:id="3" w:name="__Fieldmark__2_1331885158"/>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UC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5-Jan-58</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AJIADO-KENY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KENYAN Maasai by Birth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NNO -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do believe I have the experience and qualification for this application. Have studies to University level, where I have graduated in a BA Gender and development attained Second class upper division and currently final stages of MA in sociology, project management and rural development. I have trained as a radio programme producer and a manger where I worked with the national Radio in the early years before I joined the NGO world. During this time I attained several certificate and advanced certificates on broadcasting both as a programme manager and a producer of programs. I have also been able to attend several short in house training on different aspects of development including the human rights approach aspect. These short trainings have helped motivate me and helped me acquire more experiences on why human rights is a very important aspect of development and that every human being has a right to a voice. .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the relevance experience having working at the different levels with indigenous and local communities and other minority groups in Africa on different development programmes since 1998 to date. I do believe my experience gives me the very experience to be able to dialogue with them in several areas of human rights and help them share what they have to a wider world as I believe information is empowering and communication is a two way tell me I tell you and that way both can seat down and dialogue and come up with better way to solve a problem. As a person who speaks clear English and communicates in French, this gives me an upper hand to dialogue with our French speaking Indigenous and minorities in the region. I also speak Kiswahili well which adds value to the local level. I have had experience of accompanying the special Rapporture and other staff and Indigenous leaders on amission to Botswana and in the early years also was in the team that travel on mission to Kidal in Mali to see the different experiences of Indigenous Peoples there and these indeed are experiences that will help me execute my work as a member of EMIRI</w:t>
      </w:r>
      <w:r>
        <w:rPr>
          <w:rFonts w:cs="Verdana" w:ascii="Verdana" w:hAnsi="Verdana"/>
          <w:sz w:val="22"/>
          <w:szCs w:val="22"/>
          <w:lang w:val="en-US" w:eastAsia="en-US"/>
        </w:rPr>
        <w:t>P.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been working with Indigenous peoples on issues of Human rights and especially indigenous women and youth. I was among the founders of African Indigenous women’s organization in April 1998 in Agadir Morrocco with an objective to highlight the human rights abuses against African Indigenous women. After this meeting I was able to attend the discussions on the then formulation of the possibility to have a body called the Permanent forum on Indigenous Issues which, we successfully saw that granted to Indigenous Peoples. At the same time the discussion on the then UN draft declarations now (UNDRIP) was going on and most which I was able to attend several sessions. All these time there were other several working groups, workshops and training going on during sessions which I attended? Within my region Africa I have attended and presented in several meetings indifferent forums on the need to recognize the rights of African Indigenous peoples, and especially women. I have organized several training, workshop for indigenous women in Africa both at the local, national, sub-regional, regional and international levels. I have also at the international level followed the Beijing processes. Been working and attending the Commission on the status of women, the post 2015 development agendas and the sustainable development goals.  I have also worked with many international orga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hile applying to join to join as a member of EMRIP am aware of its work and do say that am ready to dedicate my time to work with the team to accomplish the objectives. I have the skills, strength and the knowledge to do this and do hope that my experience of working and traveling across the regions while executing some other mandates in the Environment activities has given me the knowledge and experience in knowing the in-depth of the continent and learning the different issues affecting different communities and the dynamics of those communities. I have had also an experience of being a committee member and a secretary to a committee put in place by the Kenyan Government on receiving Environmental complaints form the public, researching and writing on those complaints have taught and given me further experiences of not only working  and compiling reports but also handling issues of conflicts on different aspects. These experiences I gathered will help me further to dedicate my time on the work on EMIRIP. I do believe my experience will be valuable and appreciated as I ways do dedicate and work to my best on what I volunteer to undertake as I know this is more of really voluntary that just full time employmen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1"/>
            <w:enabled/>
            <w:calcOnExit w:val="0"/>
            <w:textInput>
              <w:maxLength w:val="37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m a Maasai lady who ahs grown experiencing challenges of marginalization and discrimination due to cultural believes and traditional way of life. I was among those lucky to get education with motivations that make a difference. It is indeed this motivation that I believe will finally be achieved if I can continue highlighting the flight of these indigenous communities who want to advance and at the same time have the right to practice and continue experiencing the cultures believes and use their traditional knowledge. Am more motivate to even further say that as an indigenous women I believe that educating a women you educate the community, a nation and a family . This is because the woman which share and teach and educate others and this continuous to be passed on. The knowledge continuous to spread because the women produce and nature’s for those to continue moving. My experience working with different forums indigenous peoples networks and meetings has made me believe that long life learning is crucial for indigenous peoples globally and this can only happen if indigenous peoples can be educated and have awareness creation be done at all levels so that they get confident to believe in themselves and what they do. To recognize that no matter where they live, community or country they have a right to basic human rights and they have a right to a voice so speak out and demand for what is right for them. My wide travel not only in the African continent but also global has given me that experience from other indigenous peoples that gives me the motivation to have the same awareness and drive for the African indigenous Peoples. I have worked with different governments in many other forums and must say that this has added value to my negotiation experiences and knowing different governments in Africa approach and their perspectives on indigenous issues in Africa is something that I hope to keep building and to continue learning and sharing with other indigenous peoples for us to have more African countries accept and recognize the rights of indigenous peoples in Africa. To me human rights approach is key to development and it is very important to ensure that Human rights issues are mainstreamed in all development progragmes and projects. Government should ensure that during planning implanting and in all the remaining circle of any development human rights aspects should be included and that way every citizen including the remote isolated will be part of that development. This will guarantee full and effective participation of all including the women and children the old and the most other vulnerable community members. Human rights will always ensure befit sharing equity and indeed visibility of the many problems facing the different minority and remote communities. To be a voice to the voiceless is crucial. And that is what human rights should ensure an enabling environment to speak. If I make that remote marginalize voice heard, I feel motivated and want to help many voices speak out. This is my motivation to join EMRIP.</w:t>
      </w:r>
      <w:r>
        <w:rPr>
          <w:rFonts w:cs="Verdana" w:ascii="Verdana" w:hAnsi="Verdana"/>
          <w:sz w:val="22"/>
          <w:szCs w:val="22"/>
          <w:lang w:val="en-US" w:eastAsia="en-US"/>
        </w:rPr>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Maasai speaking,readingwriting</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 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olor of Arts</w:t>
            </w:r>
            <w:r>
              <w:rPr>
                <w:rFonts w:cs="Verdana" w:ascii="Verdana" w:hAnsi="Verdana"/>
                <w:sz w:val="22"/>
                <w:szCs w:val="22"/>
                <w:lang w:val="en-GB" w:eastAsia="en-US"/>
              </w:rPr>
              <w:t xml:space="preserve"> -Gender and Developmne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8-2011</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Nairobi University Keny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ters of Ar</w:t>
            </w:r>
            <w:r>
              <w:rPr>
                <w:rFonts w:cs="Verdana" w:ascii="Verdana" w:hAnsi="Verdana"/>
                <w:sz w:val="22"/>
                <w:szCs w:val="22"/>
                <w:lang w:val="en-GB" w:eastAsia="en-US"/>
              </w:rPr>
              <w:t>t-Sociology, Project mangement and Rural develop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2-date</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rgerton University keny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Project Management- Kenya Institute of Manage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irobi keny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Attended several human rights and leadership training and meetings during the   of  Process of the discussions of the establishment of the of the PFII and UNDRIP</w:t>
            </w: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8-2006</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irobi, Machakos, New York and other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xecutive Director Indigenous Information Network overseeing mangemnet and coordination of the organization.</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9-todate</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irobi- keny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adio Journalists on Environment and Developmnet- kenya Broadcasting Corporation( National)Preparing and producing Radio programes for broadcast on Environment and development, and supervising 10 vernacular langauages broadcast lief and programme produc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3-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irobi keny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pPr>
    <w:r>
      <w:rPr>
        <w:rFonts w:cs="Arial" w:ascii="Verdana" w:hAnsi="Verdana"/>
        <w:b/>
        <w:bCs/>
        <w:color w:val="333333"/>
        <w:sz w:val="23"/>
        <w:szCs w:val="23"/>
      </w:rPr>
      <w:t>Expert Mechanism on the Rights of Indigenous Peoples (EMRIP), member from African States [</w:t>
    </w:r>
    <w:hyperlink r:id="rId1">
      <w:r>
        <w:rPr>
          <w:rStyle w:val="InternetLink"/>
          <w:rFonts w:cs="Arial" w:ascii="Verdana" w:hAnsi="Verdana"/>
          <w:b/>
          <w:bCs/>
          <w:sz w:val="23"/>
          <w:szCs w:val="23"/>
          <w:u w:val="none"/>
        </w:rPr>
        <w:t>HRC resolution 6/36</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6/36"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33:00Z</dcterms:created>
  <dc:creator>OHCHR</dc:creator>
  <dc:description/>
  <cp:keywords/>
  <dc:language>en-US</dc:language>
  <cp:lastModifiedBy>Lucy</cp:lastModifiedBy>
  <cp:lastPrinted>2012-11-30T10:00:00Z</cp:lastPrinted>
  <dcterms:modified xsi:type="dcterms:W3CDTF">2015-01-16T20:3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5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