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ULUMB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714543025"/>
            <w:bookmarkStart w:id="1" w:name="__Fieldmark__1_271454302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714543025"/>
            <w:bookmarkStart w:id="3" w:name="__Fieldmark__2_271454302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SHILENG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29-Jul-70</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INSHA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EAN PAU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NGOLES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 /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recently completing my Master (MA) in International Human Rights at the University of Witwatersrand.  My Master’s Degree has capacitated me with valuable information on domestic and international matters pertaining to Human Rights. This I believe places me in a useful position to assist your organisation. In addition to this, I hold an Honors Degree in Company Law from University Cardinal Malula at Kingabwa situated in Limete Kinshasa DR Congo. I can write, speak and undertand English, French, Swahili and other african languages. I am a good team player, hard worker and I easily accept to take on new challenges in order to uplift individuals. I am conversant with Microsoft based word processing software, internet and web research which I believe are qualities that will enable me to complete tasks under the posi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My Master (MA) in international Human Rights has capacitated me to get familiar to both domestics and international statutes such as the South African, the Congolese Constitution and other national legislation on one the hand. On  the other hand, the international Human Rights instrument such as the : Universal Declaration of Human Rights (UDHR);  the International Covenant on Civil and Political Rights (ICCPR);  the International Covenant on Economic, Social and Cultural Rights (ICESCR); the Convention on the Rights of Child (CRC), The 1926 Convention against Slavery and Convention on Elimination of All Forms of Discrimination Against Women (CEDAW).</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managed to gain national as the example of south African and Congolese Legal Knowledge. In  regional level, I am familiar to the SADC countries and Internationally I have study the European in human rights system in general, the Canadian and the American as well.  In addition to my MA in international Human Rights I am alding post grage diploma in: -Internationa Criminal Law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Refugee Law;</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legal writing and advocacy;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and conflict international conflict resolution </w:t>
      </w:r>
    </w:p>
    <w:p>
      <w:pPr>
        <w:pStyle w:val="Normal"/>
        <w:rPr>
          <w:rFonts w:ascii="Verdana" w:hAnsi="Verdana" w:cs="Verdana"/>
          <w:sz w:val="22"/>
          <w:szCs w:val="22"/>
        </w:rPr>
      </w:pPr>
      <w:r>
        <w:rPr>
          <w:rFonts w:cs="Verdana" w:ascii="Verdana" w:hAnsi="Verdana"/>
          <w:sz w:val="22"/>
          <w:szCs w:val="22"/>
          <w:lang w:val="en-US" w:eastAsia="en-US"/>
        </w:rPr>
        <w:t>This has enabled me to understand the Asylum process, the functionning of the International Tribunal such as the International Criminal Court. The adhoc Tribunal Such as the Tribunal of Rwanda and Yougoslavia. Also the Siera-leon Tribuna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ime is a valuable commodity and a limited resource for everyone, but I am willing to give up my personal time, as one of the best ways to show my devotion.</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an ability to grow with a job, handle responsibility and build positive relationships with work colleagues at all levels. My present employer is very satisfied with my work rate, and I am confident that I can bring the same level of high performance to your company. I can dedicate an estimated total of approximate three months even more per year to the work indicated. I am ready to participate in Human Rights Council session in Geneva and General Assembly session in New York. I am willing to travel, drafting reports and engaging with different stakeholder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Dear Sir / Mada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t is an honour and privilege to approach your organisation to work as an Expert Mechanism on the Rights of Indigenous Peoples (EMRIP), member from African States [HRC res. 6/36] . My name is Jean Paul Mulumba Tshilenge. I am a Congolese national, with permanent residence in South Africa. I have recently completing my Master (MA) in International Human Rights at the University of Witwatersrand.  </w:t>
      </w:r>
    </w:p>
    <w:p>
      <w:pPr>
        <w:pStyle w:val="Normal"/>
        <w:rPr>
          <w:rFonts w:ascii="Verdana" w:hAnsi="Verdana" w:cs="Verdana"/>
          <w:sz w:val="22"/>
          <w:szCs w:val="22"/>
          <w:lang w:val="en-US" w:eastAsia="en-US"/>
        </w:rPr>
      </w:pPr>
      <w:r>
        <w:rPr>
          <w:rFonts w:cs="Verdana" w:ascii="Verdana" w:hAnsi="Verdana"/>
          <w:sz w:val="22"/>
          <w:szCs w:val="22"/>
          <w:lang w:val="en-US" w:eastAsia="en-US"/>
        </w:rPr>
        <w:t>My Master’s Degree has capacitated me with valuable information on domestic and international matters pertaining to Human Rights. This I believe places me in a useful position to assist your organisation. In addition to this, I hold an Honors Degree in Company Law from University Cardinal Malula at Kingabwa situated in Limete Kinshasa DR Congo. I also have four post grad Certificates in the field of Human Right and Humanitarian Law with the University of Witwatersrand.</w:t>
      </w:r>
    </w:p>
    <w:p>
      <w:pPr>
        <w:pStyle w:val="Normal"/>
        <w:rPr/>
      </w:pPr>
      <w:r>
        <w:rPr>
          <w:rFonts w:cs="Verdana" w:ascii="Verdana" w:hAnsi="Verdana"/>
          <w:sz w:val="22"/>
          <w:szCs w:val="22"/>
          <w:lang w:val="en-US" w:eastAsia="en-US"/>
        </w:rPr>
        <w:t>In 2007, I started the Christ Border Free project, which support and assists refugees, immigrants, prisoners, HIV victims and abused women and children.  This project has given me the chance to learn a number of essential skills to advocate for vulnerable and marginalised people. As you can see in the enclosed resume, I have been working as a Human officer  with the Christ Border Free  for  seven  years. Since, my responsibilities and duties were quite similar to those required in the ad of your organization, I strongly believe I can perform well all the delegated duties and tasks.  I believe that this experience will be beneficial to your organisation.</w:t>
      </w:r>
    </w:p>
    <w:p>
      <w:pPr>
        <w:pStyle w:val="Normal"/>
        <w:rPr>
          <w:rFonts w:ascii="Verdana" w:hAnsi="Verdana" w:cs="Verdana"/>
          <w:sz w:val="22"/>
          <w:szCs w:val="22"/>
          <w:lang w:val="en-US" w:eastAsia="en-US"/>
        </w:rPr>
      </w:pPr>
      <w:r>
        <w:rPr>
          <w:rFonts w:cs="Verdana" w:ascii="Verdana" w:hAnsi="Verdana"/>
          <w:sz w:val="22"/>
          <w:szCs w:val="22"/>
          <w:lang w:val="en-US" w:eastAsia="en-US"/>
        </w:rPr>
        <w:t>I am a good team player, hard worker and I easily accept to take on new challenges in order to uplift individuals. I am conversant with Microsoft based word processing software, internet and web research which I believe are qualities that will enable me to complete tasks under the posi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thank you for your time and consideration of my application.</w:t>
      </w:r>
    </w:p>
    <w:p>
      <w:pPr>
        <w:pStyle w:val="Normal"/>
        <w:rPr>
          <w:rFonts w:ascii="Verdana" w:hAnsi="Verdana" w:cs="Verdana"/>
          <w:sz w:val="22"/>
          <w:szCs w:val="22"/>
          <w:lang w:val="en-US" w:eastAsia="en-US"/>
        </w:rPr>
      </w:pPr>
      <w:r>
        <w:rPr>
          <w:rFonts w:cs="Verdana" w:ascii="Verdana" w:hAnsi="Verdana"/>
          <w:sz w:val="22"/>
          <w:szCs w:val="22"/>
          <w:lang w:val="en-US" w:eastAsia="en-US"/>
        </w:rPr>
        <w:t>Best Regards,</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Rev. Jean Paul Mulumba T. </w:t>
      </w:r>
    </w:p>
    <w:p>
      <w:pPr>
        <w:pStyle w:val="Normal"/>
        <w:rPr>
          <w:rFonts w:ascii="Verdana" w:hAnsi="Verdana" w:cs="Verdana"/>
          <w:sz w:val="22"/>
          <w:szCs w:val="22"/>
          <w:lang w:val="en-US" w:eastAsia="en-US"/>
        </w:rPr>
      </w:pPr>
      <w:r>
        <w:rPr>
          <w:rFonts w:cs="Verdana" w:ascii="Verdana" w:hAnsi="Verdana"/>
          <w:sz w:val="22"/>
          <w:szCs w:val="22"/>
          <w:lang w:val="en-US" w:eastAsia="en-US"/>
        </w:rPr>
        <w:t>163 Lawn Street Rosettenville</w:t>
      </w:r>
    </w:p>
    <w:p>
      <w:pPr>
        <w:pStyle w:val="Normal"/>
        <w:rPr>
          <w:rFonts w:ascii="Verdana" w:hAnsi="Verdana" w:cs="Verdana"/>
          <w:sz w:val="22"/>
          <w:szCs w:val="22"/>
          <w:lang w:val="en-US" w:eastAsia="en-US"/>
        </w:rPr>
      </w:pPr>
      <w:r>
        <w:rPr>
          <w:rFonts w:cs="Verdana" w:ascii="Verdana" w:hAnsi="Verdana"/>
          <w:sz w:val="22"/>
          <w:szCs w:val="22"/>
          <w:lang w:val="en-US" w:eastAsia="en-US"/>
        </w:rPr>
        <w:t>Johannesburg / RSA</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0027727074503 </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Lingala, Tshiluba, Swahil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Not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Internationa Human Rights at University of Witwatersran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2-2014</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onours in Commercial Law at the University Cardinal Malul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RC</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unsellor of the High Court of Kinshas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gal Adviser and Adiministrator of the Milky Juicy compagny of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C</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urt Interpretor and translator at Vereeninging Magistrate Court of Johannesburg / RS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C</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gal Officer and coordinator of Christ Border Free (NPO 062-001) Johannesburg / RS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 up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C</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have commited and dedicated my self to serve the communities of the globe through this organisation on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pPr>
    <w:r>
      <w:rPr>
        <w:rFonts w:cs="Arial" w:ascii="Verdana" w:hAnsi="Verdana"/>
        <w:b/>
        <w:bCs/>
        <w:color w:val="333333"/>
        <w:sz w:val="23"/>
        <w:szCs w:val="23"/>
      </w:rPr>
      <w:t>Expert Mechanism on the Rights of Indigenous Peoples (EMRIP), member from African States [</w:t>
    </w:r>
    <w:hyperlink r:id="rId1">
      <w:r>
        <w:rPr>
          <w:rStyle w:val="InternetLink"/>
          <w:rFonts w:cs="Arial" w:ascii="Verdana" w:hAnsi="Verdana"/>
          <w:b/>
          <w:bCs/>
          <w:sz w:val="23"/>
          <w:szCs w:val="23"/>
          <w:u w:val="none"/>
        </w:rPr>
        <w:t>HRC resolution 6/36</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6/3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31:00Z</dcterms:created>
  <dc:creator>OHCHR</dc:creator>
  <dc:description/>
  <dc:language>en-US</dc:language>
  <cp:lastModifiedBy>Wits-User</cp:lastModifiedBy>
  <cp:lastPrinted>2012-11-30T10:00:00Z</cp:lastPrinted>
  <dcterms:modified xsi:type="dcterms:W3CDTF">2014-11-21T13:3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51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