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How to start the application process: </w:t>
      </w:r>
    </w:p>
    <w:p>
      <w:pPr>
        <w:pStyle w:val="NormalWeb"/>
        <w:spacing w:before="0" w:after="140"/>
        <w:rPr/>
      </w:pPr>
      <w:r>
        <w:rPr>
          <w:rFonts w:cs="Arial" w:ascii="Verdana" w:hAnsi="Verdana"/>
          <w:color w:val="000000"/>
          <w:sz w:val="22"/>
          <w:szCs w:val="22"/>
        </w:rPr>
        <w:t xml:space="preserve">The application process consists of two parts: the first part is a web-based survey and the second part is an application form in Word format. </w:t>
      </w:r>
      <w:r>
        <w:rPr>
          <w:rFonts w:cs="Arial" w:ascii="Verdana" w:hAnsi="Verdana"/>
          <w:color w:val="000000"/>
          <w:sz w:val="22"/>
          <w:szCs w:val="22"/>
          <w:u w:val="single"/>
        </w:rPr>
        <w:t xml:space="preserve">Both parts and all sections of the application form need to be completed for the application to be processed.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The </w:t>
      </w:r>
      <w:hyperlink r:id="rId2">
        <w:r>
          <w:rPr>
            <w:rStyle w:val="InternetLink"/>
            <w:rFonts w:cs="Arial" w:ascii="Verdana" w:hAnsi="Verdana"/>
            <w:sz w:val="22"/>
            <w:szCs w:val="22"/>
          </w:rPr>
          <w:t>web-based survey</w:t>
        </w:r>
      </w:hyperlink>
      <w:r>
        <w:rPr>
          <w:rFonts w:cs="Arial" w:ascii="Verdana" w:hAnsi="Verdana"/>
          <w:color w:val="000000"/>
          <w:sz w:val="22"/>
          <w:szCs w:val="22"/>
        </w:rPr>
        <w:t xml:space="preserve"> is used to collect information for statistical purposes such as personal data (i.e. name, gender, nationality), contact details, mandate/s applying for and nominating entity. </w:t>
      </w:r>
      <w:r>
        <w:rPr>
          <w:rFonts w:cs="Arial" w:ascii="Verdana" w:hAnsi="Verdana"/>
          <w:b/>
          <w:color w:val="000000"/>
          <w:sz w:val="22"/>
          <w:szCs w:val="22"/>
        </w:rPr>
        <w:t>The web-based survey should only be completed once</w:t>
      </w:r>
      <w:r>
        <w:rPr>
          <w:rFonts w:cs="Arial" w:ascii="Verdana" w:hAnsi="Verdana"/>
          <w:color w:val="000000"/>
          <w:sz w:val="22"/>
          <w:szCs w:val="22"/>
        </w:rPr>
        <w:t xml:space="preserve"> per selection round, i.e. multiple selection is allowed to indicate if the candidate is applying for more than one mandate within a given selection round.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NormalWeb"/>
        <w:spacing w:before="0" w:after="140"/>
        <w:rPr/>
      </w:pPr>
      <w:r>
        <w:rPr>
          <w:rFonts w:cs="Arial" w:ascii="Verdana" w:hAnsi="Verdana"/>
          <w:color w:val="000000"/>
          <w:sz w:val="22"/>
          <w:szCs w:val="22"/>
        </w:rPr>
        <w:t xml:space="preserve">Once completed, the application form in Word should be submitted by email to </w:t>
      </w:r>
      <w:hyperlink r:id="rId3">
        <w:r>
          <w:rPr>
            <w:rStyle w:val="InternetLink"/>
            <w:rFonts w:cs="Verdana" w:ascii="Verdana" w:hAnsi="Verdana"/>
            <w:sz w:val="22"/>
            <w:szCs w:val="22"/>
          </w:rPr>
          <w:t>hrcspecialprocedures@ohchr.org</w:t>
        </w:r>
      </w:hyperlink>
      <w:r>
        <w:rPr>
          <w:rStyle w:val="InternetLink"/>
          <w:rFonts w:cs="Verdana" w:ascii="Verdana" w:hAnsi="Verdana"/>
          <w:sz w:val="22"/>
          <w:szCs w:val="22"/>
        </w:rPr>
        <w:t xml:space="preserve"> </w:t>
      </w:r>
      <w:r>
        <w:rPr>
          <w:rFonts w:cs="Arial" w:ascii="Verdana" w:hAnsi="Verdana"/>
          <w:color w:val="000000"/>
          <w:sz w:val="22"/>
          <w:szCs w:val="22"/>
        </w:rPr>
        <w:t xml:space="preserve"> </w:t>
      </w:r>
    </w:p>
    <w:p>
      <w:pPr>
        <w:pStyle w:val="NormalWeb"/>
        <w:spacing w:before="0" w:after="140"/>
        <w:rPr>
          <w:rFonts w:ascii="Verdana" w:hAnsi="Verdana" w:cs="Arial"/>
          <w:color w:val="000000"/>
          <w:sz w:val="22"/>
          <w:szCs w:val="22"/>
        </w:rPr>
      </w:pPr>
      <w:r>
        <w:rPr>
          <w:rFonts w:cs="Arial" w:ascii="Verdana" w:hAnsi="Verdana"/>
          <w:color w:val="000000"/>
          <w:sz w:val="22"/>
          <w:szCs w:val="22"/>
        </w:rPr>
        <w:t xml:space="preserve">If the candidate is applying for more than one mandate, a mandate-specific application form needs to be completed and sent for each mandate. </w:t>
      </w:r>
    </w:p>
    <w:p>
      <w:pPr>
        <w:pStyle w:val="NormalWeb"/>
        <w:numPr>
          <w:ilvl w:val="0"/>
          <w:numId w:val="2"/>
        </w:numPr>
        <w:spacing w:before="0" w:after="140"/>
        <w:rPr/>
      </w:pPr>
      <w:r>
        <w:rPr>
          <w:rFonts w:cs="Arial" w:ascii="Verdana" w:hAnsi="Verdana"/>
          <w:color w:val="000000"/>
          <w:sz w:val="22"/>
          <w:szCs w:val="22"/>
        </w:rPr>
        <w:t xml:space="preserve">A maximum of three reference letters can be attached, in pdf format, to the application sent by email. No additional document is required. </w:t>
      </w:r>
    </w:p>
    <w:p>
      <w:pPr>
        <w:pStyle w:val="NormalWeb"/>
        <w:numPr>
          <w:ilvl w:val="0"/>
          <w:numId w:val="2"/>
        </w:numPr>
        <w:spacing w:before="0" w:after="140"/>
        <w:rPr/>
      </w:pPr>
      <w:r>
        <w:rPr>
          <w:rFonts w:cs="Arial" w:ascii="Verdana" w:hAnsi="Verdana"/>
          <w:b/>
          <w:color w:val="000000"/>
          <w:sz w:val="22"/>
          <w:szCs w:val="22"/>
        </w:rPr>
        <w:t>Application deadline: Monday, 12 January 2015 (12.00 noon GMT)</w:t>
      </w:r>
      <w:r>
        <w:rPr>
          <w:rFonts w:cs="Arial" w:ascii="Verdana" w:hAnsi="Verdana"/>
          <w:color w:val="000000"/>
          <w:sz w:val="22"/>
          <w:szCs w:val="22"/>
        </w:rPr>
        <w:t xml:space="preserve"> </w:t>
      </w:r>
    </w:p>
    <w:p>
      <w:pPr>
        <w:pStyle w:val="NormalWeb"/>
        <w:numPr>
          <w:ilvl w:val="0"/>
          <w:numId w:val="2"/>
        </w:numPr>
        <w:spacing w:before="0" w:after="140"/>
        <w:rPr>
          <w:rFonts w:ascii="Verdana" w:hAnsi="Verdana" w:cs="Arial"/>
          <w:color w:val="000000"/>
          <w:sz w:val="22"/>
          <w:szCs w:val="22"/>
        </w:rPr>
      </w:pPr>
      <w:r>
        <w:rPr>
          <w:rFonts w:cs="Arial" w:ascii="Verdana" w:hAnsi="Verdana"/>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4">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Please note that for the EMRIP appointment, only nationals of States belonging to the specific regional group are eligible. Please refer to the list of United Nations regional groups of Member States at </w:t>
      </w:r>
      <w:hyperlink r:id="rId5">
        <w:r>
          <w:rPr>
            <w:rStyle w:val="InternetLink"/>
            <w:rFonts w:eastAsia="Times New Roman" w:cs="Arial" w:ascii="Verdana" w:hAnsi="Verdana"/>
            <w:sz w:val="22"/>
            <w:szCs w:val="22"/>
            <w:lang w:eastAsia="en-US"/>
          </w:rPr>
          <w:t>http://www.un.org/depts/DGACM/RegionalGroups.shtml</w:t>
        </w:r>
      </w:hyperlink>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you encountering problems completing or accessing any of the forms, the Secretariat may be contacted by</w:t>
      </w:r>
      <w:r>
        <w:rPr>
          <w:rFonts w:eastAsia="Times New Roman" w:cs="Arial" w:ascii="Verdana" w:hAnsi="Verdana"/>
          <w:color w:val="000000"/>
          <w:sz w:val="22"/>
          <w:szCs w:val="22"/>
          <w:lang w:eastAsia="en-US"/>
        </w:rPr>
        <w:t xml:space="preserve"> email at </w:t>
      </w:r>
      <w:hyperlink r:id="rId6">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11.</w:t>
      </w:r>
    </w:p>
    <w:p>
      <w:pPr>
        <w:pStyle w:val="Normal"/>
        <w:spacing w:before="0" w:after="140"/>
        <w:rPr>
          <w:rFonts w:ascii="Verdana" w:hAnsi="Verdana" w:cs="Verdana"/>
          <w:b/>
          <w:b/>
          <w:bCs/>
          <w:sz w:val="22"/>
          <w:szCs w:val="22"/>
          <w:lang w:val="en-GB"/>
        </w:rPr>
      </w:pPr>
      <w:r>
        <w:rPr>
          <w:rFonts w:cs="Verdana" w:ascii="Verdana" w:hAnsi="Verdana"/>
          <w:b/>
          <w:bCs/>
          <w:sz w:val="22"/>
          <w:szCs w:val="22"/>
          <w:lang w:val="en-GB"/>
        </w:rPr>
        <w:t>An acknowledgment email will be sent when we receive both parts of the application process, i.e. the information through the web-based survey and the Word application form by email.</w:t>
        <w:br/>
        <w:t>Thank you for your interest in the work of the Human Rights Council.</w:t>
      </w:r>
      <w:r>
        <w:br w:type="page"/>
      </w:r>
    </w:p>
    <w:p>
      <w:pPr>
        <w:pStyle w:val="Normal"/>
        <w:spacing w:before="0" w:after="140"/>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aniel Justi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1_3655531474"/>
            <w:bookmarkStart w:id="1" w:name="__Fieldmark__1_365553147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2_3655531474"/>
            <w:bookmarkStart w:id="3" w:name="__Fieldmark__2_365553147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avindra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Date of birth (dd-mm-yy): </w:t>
            </w:r>
            <w:r>
              <w:fldChar w:fldCharType="begin">
                <w:ffData>
                  <w:name w:val="Text5"/>
                  <w:enabled/>
                  <w:calcOnExit w:val="0"/>
                  <w:textInput>
                    <w:type w:val="date"/>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5-Feb-52</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nThome, Chennai</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10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i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t Applicabl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am a lawyer by profession. My law degree courses included international law including human rights law.   I have taught students at Mahidol University pursuing a Masters in Human Rights. I have published a book on Human Rights called "Human Rights Praxis: A Resource book for Study, Action and Reflection." It has been translated into Tamil, Thai, Arabic, and Bahasa Indonesia. I co-edited "Circle of Rights: Economic, Social and Cultural Rights Activism: A Training Resource,"  which remains the most comprehensive manual on economic, social, and cultural rights and has been published in Spanish and Arabic as well. As Director of the Asian Forum for Human Rights and Development (Forum-Asia) for eight years I have coordinated a three-week long academic course for human rights defenders in South and South East Asia. I designed the course and also conducted several academic sessions. In addition, I have conducted numerous international, regional, and national human rights training programes and workshops. I am still consulted by NGOs and human rights defenders on issues related to human rights and invited for training their staff.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s a staff member of the International Commission of Jurists between 1982 and 1990, I regularly attended the Human Rights Commission and its Sub-Commission. It gave me an opportunity to witness the developments regarding institutional mandates related to the United Nations. At the ICJ, I was responsible for reporting on the proceedings of the Human Rights Commission and its Sub-Commission, and thereby acquired in-depth knowledge of their mandates and their working. Subsequently,  as a senior staff member of OHCHR I was responsible for implementing the mandates of the various treaty bodies and special procedures in Cambodia, Timor Leste, Sudan, Libya and Uganda.  I have worked in the field of human rights at local, national, regional, and international levels. Cumulatively, I have worked for the protection and promotion of human rights for the past 30 year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As Director of  the UN Human Rights Offices in Timor Leste, Sudan, Libya, and Uganda, I was responsible for developing policies and programs for the protection and promotion of human rights. I have first- hand experience in designing and implementing human rights programs in some of the most complex situations. I have also worked in Cambodia  as a human rights officer in charge of developing OHCHRs human rights education programs in the country.  International organizations have sought my expertise to strengthen their policies and programs. In 1992 and 1993, I conducted  a study for Amnesty International and produced a report on its Research  Department which was the first comprehensive report produced on Amnesty International’s  research department. In 2002, I participated as a member of the Working Group on Economic, Social and Cultural Rights established by Amnesty International’s Executive Committee to develop AI’s policy regarding working on ESC rights. In May 2013, the Open Society Initiative for East Africa ( OSIEA) engaged me as a consultant to review their work with human rights defenders in Suda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Copy 1"/>
            <w:enabled/>
            <w:calcOnExit w:val="0"/>
            <w:textInput>
              <w:maxLength w:val="139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would be willing to dedicate three months, and even more time if required, for carrying out the work of the mandate. My work with the ICJ, Asian Forum for Human Rights and Development (Forum–Asia), and as Director of Human Rights in Timor Leste, Libya, Sudan, and Uganda involved engaging regularly with Governmental authorities and other political leaders. I have acquired experience in diplomacy and negotiating skills through my work in various countries. As Director of Human Rights I was responsible for producing timely analytical reports and I have acquired extensive experience in reviewing, editing, and producing factual and analytical report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1"/>
            <w:enabled/>
            <w:calcOnExit w:val="0"/>
            <w:textInput>
              <w:maxLength w:val="37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am applying for the post  of Special Rapporteur on the situation of human rights in Cambodia since I have firsthand experience of the country. I had worked from 1999 till 2002 (at varying periods) as a staff member and later as Deputy Director at the Cambodia Office of the High Commissioner for Human Rights. As Deputy Director I have coordinated the visits of the then Special Rapporteur on the situation of human rights in Cambodia. I am aware of the potential and the challenges involved in carrying out the mandate. As Director of Human Rights Divisions in the UN Missions in Libya, Sudan and Timor Leste I have gained extensive experience in dealing with various special procedure mandate of the UN Human Rights Council. As a senior UN staff member I have learned diplomacy and negotiating skills. I have coordinated the publication of analytical reports while working in the above post-conflict situations.</w:t>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As a staff member of the International Commission of Jurists I acquired first- hand knowledge of the United Nations protection mechanisms. As a senior staff member of the UN Human Rights Offices in Cambodia, Libya, Sudan, Timor Leste, and Uganda  I have acquired experience in the protection and promotion of human rights in some of the most complex post-conflict situations. . As Chair of the International Human Rights Internship Program I have initiated programs to strengthen the capacity of human rights defenders in various regions of the world. As a member of the Interim-Council that launched the ESCR-Net I  have  contributed to the global movement on the protection of economic, social and cultural rights. I have worked with and have contributed to the policy development of international human rights organizations such as Amnesty International. After working in the field of human rights for more than 30 years and having had a variety of experiences, I am confident that if selected I will be able to do justice to the mandate concerning situation of human rights in Cambodi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w:t>
      </w:r>
    </w:p>
    <w:p>
      <w:pPr>
        <w:pStyle w:val="Normal"/>
        <w:rPr>
          <w:rFonts w:ascii="Verdana" w:hAnsi="Verdana" w:cs="Verdana"/>
          <w:b/>
          <w:b/>
          <w:bCs/>
          <w:sz w:val="22"/>
          <w:szCs w:val="22"/>
        </w:rPr>
      </w:pPr>
      <w:r>
        <w:rPr>
          <w:rFonts w:cs="Verdana" w:ascii="Verdana" w:hAnsi="Verdana"/>
          <w:b/>
          <w:bCs/>
          <w:sz w:val="22"/>
          <w:szCs w:val="22"/>
        </w:rPr>
        <w:t xml:space="preserve">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Tamil</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4"/>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     </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6"/>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0"/>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4"/>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1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18"/>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1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2"/>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sz w:val="22"/>
          <w:szCs w:val="22"/>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2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2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r>
      <w:r>
        <w:br w:type="page"/>
      </w:r>
    </w:p>
    <w:p>
      <w:pPr>
        <w:pStyle w:val="Normal"/>
        <w:ind w:left="720" w:hanging="0"/>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
                <w:bCs/>
                <w:sz w:val="22"/>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Arts (MA), Sri Venkateswara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ugust 1979to July 19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irupati,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Law, University of Madra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ugus</w:t>
            </w:r>
            <w:r>
              <w:rPr>
                <w:rFonts w:cs="Verdana" w:ascii="Verdana" w:hAnsi="Verdana"/>
                <w:sz w:val="22"/>
                <w:szCs w:val="22"/>
                <w:lang w:val="en-GB" w:eastAsia="en-US"/>
              </w:rPr>
              <w:t>t 1975 to April 197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dras, Ind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Arts ( English Literature), University of Madra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ne 1970 to April 197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
                <w:bCs/>
                <w:sz w:val="22"/>
                <w:szCs w:val="22"/>
                <w:lang w:val="en-GB"/>
              </w:rPr>
              <w:t>(from-to):</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Independent Expert Consultant on Human Rights and the Rule of Law</w:t>
            </w:r>
            <w:r>
              <w:rPr>
                <w:rFonts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rPr>
                <w:rFonts w:ascii="Verdana" w:hAnsi="Verdana" w:cs="Verdana"/>
                <w:sz w:val="22"/>
                <w:szCs w:val="22"/>
                <w:lang w:val="en-GB" w:eastAsia="en-US"/>
              </w:rPr>
            </w:pPr>
            <w:r>
              <w:rPr>
                <w:rFonts w:cs="Verdana" w:ascii="Verdana" w:hAnsi="Verdana"/>
                <w:sz w:val="22"/>
                <w:szCs w:val="22"/>
                <w:lang w:val="en-GB"/>
              </w:rPr>
              <w:t xml:space="preserve">As an expert,  my services are sought by academic institutions and NGOs for developing their programmes or as a trainer. For example, at the request of the Institute of Human Rights and Peace Studies (IHRP) of the Mahidol University, Thailand,  I am presently designing an advance course on human rights for government officials and NGO staff. My responsibilities include preparing relevant learning and teaching materials. The advance course will be organised by the Mahidol University and I will facilitate the course.  I am also presently engaged by the Asian Institute for Human Rights (AIHR), Thailand to develop a programe for young lawyers to strengthen their knowledge and skills about using law as a resource for protection of human rights of disadvantaged groups. In this regard, I have written a monograph enititled ‘Law in the Struggle for Dignity and Justice’ which would be used as a resource material in workshops conducted for young lawyers. </w:t>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United Nations Support Mission in Libya (UNSMIL), Director Human Rights Division.  I established the UN Human Rights Office in Libya. My responsibilities included setting up priorities and programmes of the Division; recruitment of staff and training of staff; coordinating the UNSMIL’s work with the Government of Libya in the area of human rights and transitional justice; and designing and conducting programmes to strengthen the capacity of Libyan civil society group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January 2013  to present</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October 2011 to November 201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Based in India but travel extensively</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Tripoli, Liby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ted Nations Mission in Sudan (UNMIS), Regional Coordinator.  I was responsible for coordinating the UN Mission’s work in Abeyi, Southern Kordofon and Blue Nile State (Transitional areas). I was responsible for dealing with emerging political issues and assist the UN Mission to develop its responses. I assisted the mission in responding to the conflict that emerged in Abyei and Southern Kordofon between March and July 2011.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2010 to July 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hartoum, 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United Nations Mission in Sudan ( UNMIS), Director of Human Rights Division. I set up human rights presences in Darfur and in South Sudan. I recruited and trained staff. I developed the programmes for the Human Rights Unit by taking into account specific context prevailing in the Darfur region, South and North Sudan. I was responsible for developing technical assistance progrmmes that included programs for law makers, police, government officials and NGOs. I represented the mission at various levels. I successfully chaired a monthly meeting jointly with a Government representative to discuss major human rights concerns and develop interventions for dealing with them.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ruary 2005 to November 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hartoum, Sudan</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ted Nations Mission in support of East Timor (UNMISET), Director Human Rights Division. I coordinated  the implementation of mission’s mandate on promotion and protection of human rights. I designed and coordinated programmes for strengthening judicial and police institutions. I managed the Office’s technical cooperation programmes including for strengthening of civil society groups.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2003 to January 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illi, Timor Lest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2"/>
          <w:szCs w:val="22"/>
        </w:rPr>
      </w:pPr>
      <w:r>
        <w:fldChar w:fldCharType="begin">
          <w:ffData>
            <w:name w:val="Text9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 do not have any official, professional, personal, or financial relationships that will limit the extent of my enquiries, limit disclosure or to weaken or slant findings in any way. As a senior UN staff member in complex missions, I have established my credentials as an independent person without any adverse partnerships or relationships affecting my judgment in carrying out my duties. I am not associated with any Government or hold any position. I have relinquished all advisory and other positions with NGO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 affirm that there are no factors that will either directly or indirectly influence, pressure, threaten , or otherwise affect my ability to act independently in discharging my duties as a mandate holder.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0 Copy 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 affirm that there are no reasons, nor I have held views or opinions that will prejudice  discharge of my duties as a mandate holder. As a senior UN staff member I have discharged my duties with integrity that has been acknowledged by my superior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b/>
          <w:b/>
          <w:i/>
          <w:i/>
          <w:iCs/>
          <w:sz w:val="16"/>
          <w:szCs w:val="16"/>
          <w:lang w:val="en-GB"/>
        </w:rPr>
      </w:pPr>
      <w:r>
        <w:rPr>
          <w:rFonts w:cs="Verdana" w:ascii="Verdana" w:hAnsi="Verdana"/>
          <w:b/>
          <w:i/>
          <w:iCs/>
          <w:sz w:val="16"/>
          <w:szCs w:val="16"/>
          <w:lang w:val="en-GB"/>
        </w:rPr>
      </w:r>
    </w:p>
    <w:p>
      <w:pPr>
        <w:pStyle w:val="Normal"/>
        <w:rPr>
          <w:rFonts w:ascii="Verdana" w:hAnsi="Verdana" w:cs="Verdana"/>
          <w:sz w:val="22"/>
          <w:szCs w:val="22"/>
          <w:lang w:val="en-GB"/>
        </w:rPr>
      </w:pPr>
      <w:r>
        <w:fldChar w:fldCharType="begin">
          <w:ffData>
            <w:name w:val="Text11 Copy 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I affirm that I am not holding any position in Government or in any other organization. If slected I will be acting entirely in my personal capacit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rPr>
          <w:rFonts w:ascii="Verdana" w:hAnsi="Verdana" w:cs="Verdana"/>
          <w:b/>
          <w:b/>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22"/>
          <w:szCs w:val="22"/>
          <w:lang w:val="en-GB"/>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question is not applicable to m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7"/>
      <w:footerReference w:type="default" r:id="rId8"/>
      <w:type w:val="continuous"/>
      <w:pgSz w:w="12240" w:h="15840"/>
      <w:pgMar w:left="1247" w:right="1418"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cs="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sz w:val="23"/>
        <w:szCs w:val="23"/>
      </w:rPr>
    </w:pPr>
    <w:r>
      <w:rPr>
        <w:rFonts w:cs="Arial" w:ascii="Verdana" w:hAnsi="Verdana"/>
        <w:b/>
        <w:bCs/>
        <w:color w:val="333333"/>
        <w:sz w:val="23"/>
        <w:szCs w:val="23"/>
      </w:rPr>
      <w:t xml:space="preserve">Special Rapporteur on the situation of human rights in Cambodia </w:t>
      <w:br/>
      <w:t>[</w:t>
    </w:r>
    <w:hyperlink r:id="rId1">
      <w:r>
        <w:rPr>
          <w:rStyle w:val="InternetLink"/>
          <w:rFonts w:cs="Arial" w:ascii="Verdana" w:hAnsi="Verdana"/>
          <w:b/>
          <w:bCs/>
          <w:sz w:val="23"/>
          <w:szCs w:val="23"/>
        </w:rPr>
        <w:t>HRC resolution 24/29</w:t>
      </w:r>
    </w:hyperlink>
    <w:r>
      <w:rPr>
        <w:rFonts w:cs="Arial" w:ascii="Verdana" w:hAnsi="Verdana"/>
        <w:b/>
        <w:bCs/>
        <w:color w:val="333333"/>
        <w:sz w:val="23"/>
        <w:szCs w:val="23"/>
      </w:rPr>
      <w:t>]</w:t>
    </w:r>
  </w:p>
  <w:p>
    <w:pPr>
      <w:pStyle w:val="Normal"/>
      <w:numPr>
        <w:ilvl w:val="0"/>
        <w:numId w:val="0"/>
      </w:numPr>
      <w:shd w:fill="6699CC" w:val="clear"/>
      <w:spacing w:before="0" w:after="120"/>
      <w:jc w:val="center"/>
      <w:outlineLvl w:val="2"/>
      <w:rPr/>
    </w:pPr>
    <w:r>
      <w:rPr>
        <w:rFonts w:cs="Arial" w:ascii="Verdana" w:hAnsi="Verdana"/>
        <w:b/>
        <w:bCs/>
        <w:i/>
        <w:color w:val="333333"/>
        <w:sz w:val="23"/>
        <w:szCs w:val="23"/>
      </w:rPr>
      <w:t>Appointments of special procedures mandate holders to be made</w:t>
      <w:br/>
      <w:t>at HRC28 in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Latha"/>
      <w:lang w:val="en-US" w:bidi="ta-IN"/>
    </w:rPr>
  </w:style>
  <w:style w:type="paragraph" w:styleId="Footer">
    <w:name w:val="Footer"/>
    <w:basedOn w:val="Normal"/>
    <w:pPr>
      <w:tabs>
        <w:tab w:val="clear" w:pos="720"/>
        <w:tab w:val="center" w:pos="4703" w:leader="none"/>
        <w:tab w:val="right" w:pos="9406" w:leader="none"/>
      </w:tabs>
    </w:pPr>
    <w:rPr>
      <w:rFonts w:cs="Latha"/>
      <w:lang w:val="en-US" w:bidi="ta-I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Application_SMH_HRC28_March2015"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http://www.un.org/depts/DGACM/RegionalGroups.shtml" TargetMode="External"/><Relationship Id="rId6" Type="http://schemas.openxmlformats.org/officeDocument/2006/relationships/hyperlink" Target="mailto:hrcspecialprocedures@ohchr.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4/29"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36:00Z</dcterms:created>
  <dc:creator>OHCHR</dc:creator>
  <dc:description/>
  <cp:keywords/>
  <dc:language>en-US</dc:language>
  <cp:lastModifiedBy>admin</cp:lastModifiedBy>
  <cp:lastPrinted>2012-11-30T10:00:00Z</cp:lastPrinted>
  <dcterms:modified xsi:type="dcterms:W3CDTF">2015-01-05T09:35:00Z</dcterms:modified>
  <cp:revision>2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59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y fmtid="{D5CDD505-2E9C-101B-9397-08002B2CF9AE}" pid="16" name="xd_Signature">
    <vt:lpwstr/>
  </property>
</Properties>
</file>