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LOV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335168256"/>
            <w:bookmarkStart w:id="1" w:name="__Fieldmark__1_33516825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335168256"/>
            <w:bookmarkStart w:id="3" w:name="__Fieldmark__2_33516825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an Neil Josep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2-Jul-69</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uriti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uri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luent in both English and French;</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tate Schoolar in 1987 after ranking first in Mauritius at the Higher School Certificate Examinations of the University of Cambridge, U.K</w:t>
      </w:r>
    </w:p>
    <w:p>
      <w:pPr>
        <w:pStyle w:val="Normal"/>
        <w:rPr>
          <w:rFonts w:ascii="Verdana" w:hAnsi="Verdana" w:cs="Verdana"/>
          <w:sz w:val="22"/>
          <w:szCs w:val="22"/>
          <w:lang w:val="en-US" w:eastAsia="en-US"/>
        </w:rPr>
      </w:pPr>
      <w:r>
        <w:rPr>
          <w:rFonts w:cs="Verdana" w:ascii="Verdana" w:hAnsi="Verdana"/>
          <w:sz w:val="22"/>
          <w:szCs w:val="22"/>
          <w:lang w:val="en-US" w:eastAsia="en-US"/>
        </w:rPr>
        <w:t>Read Law at the University of Exeter, UK from 1988 to 1991 inclusive and obtained an LLB (Hon).</w:t>
      </w:r>
    </w:p>
    <w:p>
      <w:pPr>
        <w:pStyle w:val="Normal"/>
        <w:rPr>
          <w:rFonts w:ascii="Verdana" w:hAnsi="Verdana" w:cs="Verdana"/>
          <w:sz w:val="22"/>
          <w:szCs w:val="22"/>
          <w:lang w:val="en-US" w:eastAsia="en-US"/>
        </w:rPr>
      </w:pPr>
      <w:r>
        <w:rPr>
          <w:rFonts w:cs="Verdana" w:ascii="Verdana" w:hAnsi="Verdana"/>
          <w:sz w:val="22"/>
          <w:szCs w:val="22"/>
          <w:lang w:val="en-US" w:eastAsia="en-US"/>
        </w:rPr>
        <w:t>Followed the Bar Finals Courses at the University of Westminster, London, UK from 1991 to 1992 inclusive. Successfully completed the courses and was called to the Bar of England and Wales at the Middle Temple lnns of Court, London, UK in December 1992.</w:t>
      </w:r>
    </w:p>
    <w:p>
      <w:pPr>
        <w:pStyle w:val="Normal"/>
        <w:rPr>
          <w:rFonts w:ascii="Verdana" w:hAnsi="Verdana" w:cs="Verdana"/>
          <w:sz w:val="22"/>
          <w:szCs w:val="22"/>
          <w:lang w:val="en-US" w:eastAsia="en-US"/>
        </w:rPr>
      </w:pPr>
      <w:r>
        <w:rPr>
          <w:rFonts w:cs="Verdana" w:ascii="Verdana" w:hAnsi="Verdana"/>
          <w:sz w:val="22"/>
          <w:szCs w:val="22"/>
          <w:lang w:val="en-US" w:eastAsia="en-US"/>
        </w:rPr>
        <w:t>Called to the Bar of the Republic of Mauritius on 18 December 1992.</w:t>
      </w:r>
    </w:p>
    <w:p>
      <w:pPr>
        <w:pStyle w:val="Normal"/>
        <w:rPr>
          <w:rFonts w:ascii="Verdana" w:hAnsi="Verdana" w:cs="Verdana"/>
          <w:sz w:val="22"/>
          <w:szCs w:val="22"/>
          <w:lang w:val="en-US" w:eastAsia="en-US"/>
        </w:rPr>
      </w:pPr>
      <w:r>
        <w:rPr>
          <w:rFonts w:cs="Verdana" w:ascii="Verdana" w:hAnsi="Verdana"/>
          <w:sz w:val="22"/>
          <w:szCs w:val="22"/>
          <w:lang w:val="en-US" w:eastAsia="en-US"/>
        </w:rPr>
        <w:t>Practised as a barrister in Mauritius for 20 years. Established a law practice with his father Sir Victor Glover, former Chief Justice of Mauritius</w:t>
      </w:r>
    </w:p>
    <w:p>
      <w:pPr>
        <w:pStyle w:val="Normal"/>
        <w:rPr>
          <w:rFonts w:ascii="Verdana" w:hAnsi="Verdana" w:cs="Verdana"/>
          <w:sz w:val="22"/>
          <w:szCs w:val="22"/>
          <w:lang w:val="en-US" w:eastAsia="en-US"/>
        </w:rPr>
      </w:pPr>
      <w:r>
        <w:rPr>
          <w:rFonts w:cs="Verdana" w:ascii="Verdana" w:hAnsi="Verdana"/>
          <w:sz w:val="22"/>
          <w:szCs w:val="22"/>
          <w:lang w:val="en-US" w:eastAsia="en-US"/>
        </w:rPr>
        <w:t>Appointed the first Chairperson of the Equal opportunities Commission of Mauritius on 12 April 2012 and was sworn in on 24 April 2012 before the President of the Republic of Mauritius. Still in post as at date.</w:t>
      </w:r>
    </w:p>
    <w:p>
      <w:pPr>
        <w:pStyle w:val="Normal"/>
        <w:rPr>
          <w:rFonts w:ascii="Verdana" w:hAnsi="Verdana" w:cs="Verdana"/>
          <w:sz w:val="22"/>
          <w:szCs w:val="22"/>
        </w:rPr>
      </w:pPr>
      <w:r>
        <w:rPr>
          <w:rFonts w:cs="Verdana" w:ascii="Verdana" w:hAnsi="Verdana"/>
          <w:sz w:val="22"/>
          <w:szCs w:val="22"/>
          <w:lang w:val="en-US" w:eastAsia="en-US"/>
        </w:rPr>
        <w:t xml:space="preserve">Has also been a leading opinion writer on political and social matters in one the leading newspapers of Mauritius namely l'Expres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n his capacity as Chairperson of the Equal Opportunities Commission of Mauritius, has participated in international conferences including the CERD Review of Mauritius in Geneva in February 2013 and the UN Universal Periodic Review of Mauritius by the Human Rights Council in October 2013 in Geneva.</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Has organised and animated a successful Side Event on 22 October 2013 in Geneva with, inter alia, a presentation of the new Equal Opportunities Act. The presentation was followed by an interactive dialogue with all delegates presen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ully knowledgeable and conversant with all the relevant international human rights instruments, norms and principles and has perfect knowledge of all the relevant mandates of the instituions world-wide in the field of human right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As the full time Chairperson of the Equal Opportunities Commission of Mauritius, has acquired a vast experience and expertise in human rights matters both locally, regionally and internationall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ill be available to effectively perform the functions of the madate and respond to its requirements including overseas travelling and participation in meetings abroad. Will have no problem to dedicate an etimated agregate total of three months per year to the work. The candidate may, on request and depending on the exigencies of the mandate, be available on a full-time basis also.</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a practising barrister for nearly twenty years, I had always felt the urge to increase my knowledge and expertise in the field of human rights. I was thus led to read extensively and follow developments in the field both in my own country, Mauritius, and quite naturally in the African region. Since my practice at the Bar mainly involved litigation in civil and criminal law and providing legal advice to commercial undertakings in matters of company management, banking and financial litigation, I had rather few possibilities of impacting on human rights matter. That is why, when the opportunity arose to indicate that I would be willing to be considered for appointment as the first Chairman of the Equal Opportunities Commission (EOC), which had recently been set up in Mauritius, I had no hesitation in putting my name forward. I was fortunate to be given the job and I have been performing the duties as Chairman of the EOC for about sixteen months now. The Commission has a wide mandate which it exercises by reference to two main parameters. The first is that it is required to ensure that there is no direct or indirect discrimination with regard to the status of a person: status is defined in the Equal Opportunities Act as including age, caste, colour, creed, ethnic origin, impairment, marital status, place of origin, political opinion, race, sex or sexual orientation. The second is that the Act that governs the Equal Opportunities Commission shall have effect notwithstanding any other enactment relating to employment, education, professional practices, trade or occupation, the provision of goods, services, facilities or accommodation, the disposal of property, companies, sociétiés, registered associations, sports, clubs and access to premises which the public may enter or us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not, however been content with receiving and listening to complainants, making enquiries and attempting to mediate and conciliate, which makes up the bulk of the day to day work of the Equal Opportunities Commission. I have also carried out an extensive educational campaign throughout Mauritius and even abroad. This campaign has been conducted not only with the help of extensive media reporting and coverage but also through conferences, worshops and other interactive dialogues.. The Commission has in the space of 16 months, received no less than 845 complaints for a population of approximately 1.3 million.</w:t>
      </w:r>
    </w:p>
    <w:p>
      <w:pPr>
        <w:pStyle w:val="Normal"/>
        <w:rPr>
          <w:rFonts w:ascii="Verdana" w:hAnsi="Verdana" w:cs="Verdana"/>
          <w:sz w:val="22"/>
          <w:szCs w:val="22"/>
          <w:lang w:val="en-US" w:eastAsia="en-US"/>
        </w:rPr>
      </w:pPr>
      <w:r>
        <w:rPr>
          <w:rFonts w:cs="Verdana" w:ascii="Verdana" w:hAnsi="Verdana"/>
          <w:sz w:val="22"/>
          <w:szCs w:val="22"/>
          <w:lang w:val="en-US" w:eastAsia="en-US"/>
        </w:rPr>
        <w:t>I considered that it was also my duty to embark on a wide lecturing tour of the island of Mauritius and the neighbouring island of Rodrigues with the object of explaining to our population the meaning of equal opportuninty and of discrimination, and , more importantly, of bringing hope to all the stakeholders that we live in an age where human rights is part and parcel of our daily life and activities. For that purpose I have been able to address a large number of medium size as well as large gatherings of my fellow citizens in all kinds of places, including schools, women’s associations, groups of elderly people, employers, workers, clubs and other associations.</w:t>
      </w:r>
    </w:p>
    <w:p>
      <w:pPr>
        <w:pStyle w:val="Normal"/>
        <w:rPr>
          <w:rFonts w:ascii="Verdana" w:hAnsi="Verdana" w:cs="Verdana"/>
          <w:b/>
          <w:b/>
          <w:bCs/>
          <w:sz w:val="22"/>
          <w:szCs w:val="22"/>
        </w:rPr>
      </w:pPr>
      <w:r>
        <w:rPr>
          <w:rFonts w:cs="Verdana" w:ascii="Verdana" w:hAnsi="Verdana"/>
          <w:sz w:val="22"/>
          <w:szCs w:val="22"/>
          <w:lang w:val="en-US" w:eastAsia="en-US"/>
        </w:rPr>
        <w:t>So much for my activity at the local level. I should also point out that my function has given me the opportunity to move further afield by being a member of delegations which attended regional and international gatherings particularly the CERD Review of Mauritius in Geneva in February 2013 and the UN Universal Periodic Review of Mauritius by the Human Rights Council in Geneva in October 2013. Those were the events which prompted me to make the present applica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Honours, University of Exe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e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 Finals, University of Westmin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 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lled to the Bar of England &amp; Wales, Middle Templ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lled to the Bar of 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actising Barrister, Self Employ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 - 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tner, Chambers of Sir Victor Glov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irperson, Equal Opportunitie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currently holds the post of Chairperson of the Equal Opportunities Commission which is an independent statutory body set up by the Equal Opportunities Act. As such, the candidate is under a contract of employment with the Government of Mauritius. That being said, in his capacity of Chairperson of the EOC, the candidate holds an independent mandate and does not hold a decision-making position in Government. Last but not least, the candidate may resign from his current post by giving one month's no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can resign from his contractual position as Chairperson of the EOC by giving one month's notice. kindly refer to reply at question 4 abov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6:00Z</dcterms:created>
  <dc:creator>OHCHR</dc:creator>
  <dc:description/>
  <dc:language>en-US</dc:language>
  <cp:lastModifiedBy>user-1</cp:lastModifiedBy>
  <cp:lastPrinted>2012-11-30T10:00:00Z</cp:lastPrinted>
  <dcterms:modified xsi:type="dcterms:W3CDTF">2015-01-12T09:3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8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