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ei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4173784897"/>
            <w:bookmarkStart w:id="1" w:name="__Fieldmark__1_4173784897"/>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4173784897"/>
            <w:bookmarkStart w:id="3" w:name="__Fieldmark__2_4173784897"/>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trick</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8-Jan-64</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ttembour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uxembour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used to work as a human rights activist for Amnesty International in the past. I have been teaching about women's human rights at the university level. I speak and write fluently English and Frenc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studied the CEDAW treaty and the treaty to establish the ICC in depth for my human rights class. I know the Universal Declaration of Human Rights well and have applied it for my work as activist for AI. I have 10 years of volunteer work experience as human rights activist. I work as book review contributor for the Human Rights Review published by Spring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done a research field trip to Cambodia in 2013 to interview former victims of forced marriages and examine the norm conditions that facilitate recovery from trauma (see motivation letter for the detail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flexible and willing to use the time required to fullfill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1"/>
            <w:enabled/>
            <w:calcOnExit w:val="0"/>
            <w:textInput>
              <w:maxLength w:val="37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am very much eager to take on this opportunity and contribute to the continuous human rights development in Cambodia. Where does my interest for Cambodia come from? In 2013 I went on a field trip to Kandal province near Pnomh Penh to study the aftermath of the Khmer Rouge traumatization. My research will be published in 2015 in the academic journal "Asian Politics and Policies" published by Wiley. The scope of my research was to explore how well former victims of human rights have recovered from trauma and what made their recovery possible. Trauma theory has long been confined to the domain of psychology with a concern for clinical situations and vignettes. The framing of trauma as an individual or psychological problem is unable to explain what causes changes in public attitudes towards trauma victims because it fails to recognize the collective dynamics and social dimension of trauma. The collective and social dynamics of trauma have emerged as a vital theme in the works of Herman (1997) and Audergon (2004). This has included mediated and constructed devaluation and stigmatization of trauma victims. More recently, Alexander (2012) and Sikkink (2011) have brought forward dynamic, constructivist sociological models of collective trauma representations and of the changing impact of international norms. My paper engages with these models in the context of the Cambodian genocide by the Khmer Rouge and explores the shifts in public perceptions of formerly stigmatized survivors considering that trauma recovery is a never-ending process with an uncertain outcome. It is argued that the public perception of what constitutes individual trauma and who is acknowledged as victim depends largely on cultural and political contexts. Norm entrepreneurs such as judges, civil society members, lawyers, educators, artists and medical experts are identified as the driving force allowing victims to project beyond the identities of passive, revengeful victims that the public sphere expected of them in the past. It is further postulated that judicial recognition, sensitive therapeutic trauma treatments and gender-based empowerment are essential features of the ongoing norm diffusion processes. Field interviews with several victims of forced marriages, a mental health expert and a former Extraordinary Chambers in the Courts of Cambodia (ECCC) judge illustrate what needs to be done to help traumatized survivors find closure and obtain reparations.</w:t>
      </w:r>
    </w:p>
    <w:p>
      <w:pPr>
        <w:pStyle w:val="Normal"/>
        <w:rPr>
          <w:rFonts w:ascii="Verdana" w:hAnsi="Verdana" w:cs="Verdana"/>
          <w:sz w:val="22"/>
          <w:szCs w:val="22"/>
        </w:rPr>
      </w:pPr>
      <w:r>
        <w:rPr>
          <w:rFonts w:cs="Verdana" w:ascii="Verdana" w:hAnsi="Verdana"/>
          <w:sz w:val="22"/>
          <w:szCs w:val="22"/>
        </w:rPr>
        <w:t xml:space="preserve">I value the work and contributions of Prof Kathryn Sikkink and devote my time on doing academic research on the mecanisms and norm changes (deterrence; prosecution; apologies; reconciliation;collective memories; victim empowerment etc)  behind improvements in human rights prospects.  </w:t>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Political Science Marburg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burg, German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graduate certificate counseling stud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6-2007</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esota, 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hanomizu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kyo, Jap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iji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kyo, Jap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will resign if there is any conflict of inter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situation of human rights in Cambodia </w:t>
      <w:br/>
      <w:t>[</w:t>
    </w:r>
    <w:hyperlink r:id="rId1">
      <w:r>
        <w:rPr>
          <w:rStyle w:val="InternetLink"/>
          <w:rFonts w:cs="Arial" w:ascii="Verdana" w:hAnsi="Verdana"/>
          <w:b/>
          <w:bCs/>
          <w:sz w:val="23"/>
          <w:szCs w:val="23"/>
        </w:rPr>
        <w:t>HRC resolution 24/29</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4/2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04:00Z</dcterms:created>
  <dc:creator>OHCHR</dc:creator>
  <dc:description/>
  <cp:keywords/>
  <dc:language>en-US</dc:language>
  <cp:lastModifiedBy>Hein Patrick</cp:lastModifiedBy>
  <cp:lastPrinted>2012-11-30T10:00:00Z</cp:lastPrinted>
  <dcterms:modified xsi:type="dcterms:W3CDTF">2014-12-25T00:05: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8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