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Friday, 16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O'Flaherty</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1243164265"/>
            <w:bookmarkStart w:id="1" w:name="__Fieldmark__1_124316426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1243164265"/>
            <w:bookmarkStart w:id="3" w:name="__Fieldmark__2_124316426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ichael</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5-Mar-59</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alway, Ireland</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rnelius</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reland</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Holding relevant degrees in a number of disciplines, including law, international relations and philosophy, my approach to human rights is both law-based and inter-disciplinary.  My research thesis at the University of Amsterdam was on the national application of civil and political right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Professor of Human Rights Law at the National University of Ireland, Galway since 2012 and previously held the Chair in Applied Human Rights at the University of Nottingham, UK.  I have directed the human rights centres of both universities and led research and other projects for the enhancement of human rights protection at the national level and for the strengthening of the UN's human rights mechanism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rom 2011-2013 I was Chief Commissioner of the Northern Ireland Human Rights Commission – an “A Status” national human rights institut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rom 2004 to 2012 I was a member of the (UN) Human Rights Committee in which capacity I was rapporteur (principal drafter) of General Comment 34 on the freedoms of opinion and expression.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Previously, I held increasingly senior human rights positions within the UN secretariat, both in the field and at headquarter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published extensively on human rights and have wide experience of oral presentations internationally.</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For the past 21 years I have worked for the promotion and protection of human rights. My experience has been gained in:</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w:t>
        <w:tab/>
        <w:t xml:space="preserve">Various and increasingly senior UN posts with OHCHR, UNICEF and DPKO; </w:t>
      </w:r>
    </w:p>
    <w:p>
      <w:pPr>
        <w:pStyle w:val="Normal"/>
        <w:rPr>
          <w:rFonts w:ascii="Verdana" w:hAnsi="Verdana" w:cs="Verdana"/>
          <w:sz w:val="22"/>
          <w:szCs w:val="22"/>
          <w:lang w:val="en-US" w:eastAsia="en-US"/>
        </w:rPr>
      </w:pPr>
      <w:r>
        <w:rPr>
          <w:rFonts w:cs="Verdana" w:ascii="Verdana" w:hAnsi="Verdana"/>
          <w:sz w:val="22"/>
          <w:szCs w:val="22"/>
          <w:lang w:val="en-US" w:eastAsia="en-US"/>
        </w:rPr>
        <w:t>(b)</w:t>
        <w:tab/>
        <w:t xml:space="preserve">Elected membership of a UN human rights treaty body (the Human Rights Committee); </w:t>
      </w:r>
    </w:p>
    <w:p>
      <w:pPr>
        <w:pStyle w:val="Normal"/>
        <w:rPr>
          <w:rFonts w:ascii="Verdana" w:hAnsi="Verdana" w:cs="Verdana"/>
          <w:sz w:val="22"/>
          <w:szCs w:val="22"/>
          <w:lang w:val="en-US" w:eastAsia="en-US"/>
        </w:rPr>
      </w:pPr>
      <w:r>
        <w:rPr>
          <w:rFonts w:cs="Verdana" w:ascii="Verdana" w:hAnsi="Verdana"/>
          <w:sz w:val="22"/>
          <w:szCs w:val="22"/>
          <w:lang w:val="en-US" w:eastAsia="en-US"/>
        </w:rPr>
        <w:t>(c)</w:t>
        <w:tab/>
        <w:t xml:space="preserve">Leadership of a national human rights institution (Chief Commissioner, Northern Ireland Human Rights Commission) </w:t>
      </w:r>
    </w:p>
    <w:p>
      <w:pPr>
        <w:pStyle w:val="Normal"/>
        <w:rPr>
          <w:rFonts w:ascii="Verdana" w:hAnsi="Verdana" w:cs="Verdana"/>
          <w:sz w:val="22"/>
          <w:szCs w:val="22"/>
          <w:lang w:val="en-US" w:eastAsia="en-US"/>
        </w:rPr>
      </w:pPr>
      <w:r>
        <w:rPr>
          <w:rFonts w:cs="Verdana" w:ascii="Verdana" w:hAnsi="Verdana"/>
          <w:sz w:val="22"/>
          <w:szCs w:val="22"/>
          <w:lang w:val="en-US" w:eastAsia="en-US"/>
        </w:rPr>
        <w:t>(d)</w:t>
        <w:tab/>
        <w:t xml:space="preserve">In academia (currently holding the human rights chair at the National University of Ireland, Galway).  </w:t>
      </w:r>
    </w:p>
    <w:p>
      <w:pPr>
        <w:pStyle w:val="Normal"/>
        <w:rPr>
          <w:rFonts w:ascii="Verdana" w:hAnsi="Verdana" w:cs="Verdana"/>
          <w:sz w:val="22"/>
          <w:szCs w:val="22"/>
          <w:lang w:val="en-US" w:eastAsia="en-US"/>
        </w:rPr>
      </w:pPr>
      <w:r>
        <w:rPr>
          <w:rFonts w:cs="Verdana" w:ascii="Verdana" w:hAnsi="Verdana"/>
          <w:sz w:val="22"/>
          <w:szCs w:val="22"/>
          <w:lang w:val="en-US" w:eastAsia="en-US"/>
        </w:rPr>
        <w:t>(e)</w:t>
        <w:tab/>
        <w:t xml:space="preserve">Membership of advisory boards in the human rights non-governmental secto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uch of my research and policy-engagement concerns the enhancement of the UN human rights mechanisms.  For instance, I directed a major five-year research and policy-level project on the professionalization of UN human rights field work.  Recently I convened the opening and closing consultations of the Dublin Process on the Strengthening of the Human Rights Treaty System.</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have participated in numerous high level human rights policy-level initiatives of OHCHR, UNICEF, OCHA, ITU, UNODC and UNDP.  I have also participated in many expert human rights processes at the regional level, such as of Asia-Europe Dialogue, the European Court of Human Rights, OSCE, the EU and the Council of Europ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competence has been validated by such achievements as:</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Election and re-election to the (UN) Human Rights Committee and election as a Vice-chai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Nomination by the Human Rights Committee to be the principal drafter of its General Comment on freedom of opinion and express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w:t>
        <w:tab/>
        <w:t>Numerous keynote presntations and guest lectures on human rights t at universities (including, e.g., Harvard, Columbia, Waseda), societies (including, e.g., American Society of International Law, Chinese Academy of Social Sciences) and elsewher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Appointment to professorial posts in human rights at the University of Nottingham and the National University of Ireland, Galwa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Appointment by the UK Government as Chief Commissioner,  Northern Ireland Human Rights Commission.</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Appointment by the UK Government to its advisory committee on freedom of expression and the interne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Election as Fellow, Royal Society of the Ar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Election as Vice-chair of the Universal Rights Group (and to the advisory boards of other organization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Appointment by the Irish government to its Foreign Affairs human rights advisory bod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w:t>
        <w:tab/>
        <w:t>Successful completion of complex international and inter-disciplinary research and policy-related human rights projec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w:t>
        <w:tab/>
        <w:t xml:space="preserve">Publication of numerous peer reviewed works on human rights topic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the support of my institution, the School of Law, National University of Ireland, Galway, in the making of this application.  Furthermore, as a senior academic I have the freedom to organize my professional responsibilities in a manner that is compatible with the duties of a mandate holder.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lready have experience of balancing the respective functions - having served for 8 years as a member of the Human Rights Committee while simultaneously holding a full Chair at the University of Nottingham (membership of the Committee required a time commitment of over three months per annu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direct a number of doctoral fellows who would support me in aspects of the implementation of the mandate of special rapporteu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There is no impediment to my undertaking the necessary travel, including mission travel and participation in meetings, events and conferences in Geneva, New York and elsewhere.</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1"/>
            <w:enabled/>
            <w:calcOnExit w:val="0"/>
            <w:textInput>
              <w:maxLength w:val="37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I have the honour to apply for the position of Special Rapporteur on the Situation of Human Rights in Cambodia . A human rights lawyer of over twenty years standing, I have extensive relevant experience of human rights promotion and protection and of engagement with governments and civil society at both national and international levels. In a number of senior and high-profile roles I have demonstrated the competencies and skills of diplomacy, leadership and communication that are essential for implementation of the mandate.</w:t>
      </w:r>
    </w:p>
    <w:p>
      <w:pPr>
        <w:pStyle w:val="Normal"/>
        <w:rPr>
          <w:rFonts w:ascii="Verdana" w:hAnsi="Verdana" w:cs="Verdana"/>
          <w:sz w:val="22"/>
          <w:szCs w:val="22"/>
        </w:rPr>
      </w:pPr>
      <w:r>
        <w:rPr>
          <w:rFonts w:cs="Verdana" w:ascii="Verdana" w:hAnsi="Verdana"/>
          <w:sz w:val="22"/>
          <w:szCs w:val="22"/>
        </w:rPr>
        <w:t xml:space="preserve">As head of an A-Status national human rights institution I had responsibility to undertake monitoring and assessment and to advise and support both the State and civil society for the better protection of human rights.  It was also my role to communicate human rights messages to such diverse stakeholders as rights-holders, the State, civil society, the media and the general public. These responsibilities were carried out in a difficult post-conflict context where ideas of human rights were contested.  </w:t>
      </w:r>
    </w:p>
    <w:p>
      <w:pPr>
        <w:pStyle w:val="Normal"/>
        <w:rPr>
          <w:rFonts w:ascii="Verdana" w:hAnsi="Verdana" w:cs="Verdana"/>
          <w:sz w:val="22"/>
          <w:szCs w:val="22"/>
        </w:rPr>
      </w:pPr>
      <w:r>
        <w:rPr>
          <w:rFonts w:cs="Verdana" w:ascii="Verdana" w:hAnsi="Verdana"/>
          <w:sz w:val="22"/>
          <w:szCs w:val="22"/>
        </w:rPr>
        <w:t>Earlier, I successfully established and led United Nations field operations in conflict and post-conflict locations such as Bosnia-Herzegovina and Sierra Leone.  Here, again, focussed, strategic and meaningful engagement with the State and civil society was essential to the attainment of our objectives.  I also had extensive high-level engagement with States during the period when I served as the OHCHR coordinator for its activities in the Asia-Pacific region.  I was responsible for the design and delivery of programmes of technical cooperation and the maintenance of good relations with governments and civil society across the region.</w:t>
      </w:r>
    </w:p>
    <w:p>
      <w:pPr>
        <w:pStyle w:val="Normal"/>
        <w:rPr>
          <w:rFonts w:ascii="Verdana" w:hAnsi="Verdana" w:cs="Verdana"/>
          <w:sz w:val="22"/>
          <w:szCs w:val="22"/>
        </w:rPr>
      </w:pPr>
      <w:r>
        <w:rPr>
          <w:rFonts w:cs="Verdana" w:ascii="Verdana" w:hAnsi="Verdana"/>
          <w:sz w:val="22"/>
          <w:szCs w:val="22"/>
        </w:rPr>
        <w:t>My field experience is complemented by my eight-year period of membership of the UN Human Rights Committee.  I led numerous constructive dialogues with States, drafted the related concluding observations and recommendations and participated in country-level follow up activities. Also, I established and led what has become known as the “Dublin Process” on the strengthening of the treaty body system.  The successful outcome of the Dublin Process required patient, respectful pursuit of agreement across an extremely diverse group of stakeholders.</w:t>
      </w:r>
    </w:p>
    <w:p>
      <w:pPr>
        <w:pStyle w:val="Normal"/>
        <w:rPr>
          <w:rFonts w:ascii="Verdana" w:hAnsi="Verdana" w:cs="Verdana"/>
          <w:sz w:val="22"/>
          <w:szCs w:val="22"/>
        </w:rPr>
      </w:pPr>
      <w:r>
        <w:rPr>
          <w:rFonts w:cs="Verdana" w:ascii="Verdana" w:hAnsi="Verdana"/>
          <w:sz w:val="22"/>
          <w:szCs w:val="22"/>
        </w:rPr>
        <w:t xml:space="preserve">I have had a number of engagements with the Government and civil society of Cambodia and am very familiar with its human rights situation.  In my capacity as OHCHR Coordinator for Asia-Pacific I undertook a number of missions to the country and participated in dialogues with the Government, including with the Prime Minister and with His Majesty the late King.  While a member of the Human Rights Committee I served on its task force for examination of the situation of civil and political rights in Cambodia.  I have also undertaken reviews of human rights programmes in Cambodia that were funded by the EU.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 my present academic position I work closely with a number of other States in the region.  For instance, I am delivering capacity-building support in Myanmar for ratification of human rights treaties.</w:t>
      </w:r>
    </w:p>
    <w:p>
      <w:pPr>
        <w:pStyle w:val="Normal"/>
        <w:rPr>
          <w:rFonts w:ascii="Verdana" w:hAnsi="Verdana" w:cs="Verdana"/>
          <w:sz w:val="22"/>
          <w:szCs w:val="22"/>
        </w:rPr>
      </w:pPr>
      <w:r>
        <w:rPr>
          <w:rFonts w:cs="Verdana" w:ascii="Verdana" w:hAnsi="Verdana"/>
          <w:sz w:val="22"/>
          <w:szCs w:val="22"/>
        </w:rPr>
        <w:t xml:space="preserve">My field experience is complemented by academic and policy-level activities that are directly relevant to the work of a Special Rapporteur.  As well as my research and engagement regarding substantive human rights, I have, for instance, initiated and led a multi-year international project to develop methodologies for human rights field work.  In that context I guided the development of guiding principles, ethical codes and analytical tools for human rights monitoring, reporting and capacity building.  </w:t>
      </w:r>
    </w:p>
    <w:p>
      <w:pPr>
        <w:pStyle w:val="Normal"/>
        <w:rPr>
          <w:rFonts w:ascii="Verdana" w:hAnsi="Verdana" w:cs="Verdana"/>
          <w:b/>
          <w:b/>
          <w:bCs/>
          <w:sz w:val="22"/>
          <w:szCs w:val="22"/>
        </w:rPr>
      </w:pPr>
      <w:r>
        <w:rPr>
          <w:rFonts w:cs="Verdana" w:ascii="Verdana" w:hAnsi="Verdana"/>
          <w:sz w:val="22"/>
          <w:szCs w:val="22"/>
        </w:rPr>
        <w:t>In conclusion I affirm that if I am appointed to this position I will carry it out with integrity, dedication and rigour.</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Civil Law, University College Dubli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7-198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blin,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licitor of the Courts, Law Society of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198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ublin,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Philosophy and Bachelor of Theology, Pontifical Gregorian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3-198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ome,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Arts (International Relations) and Master of Philosophy (Human Rights), University of Amsterda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2-19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sterdam,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 of Human Rights Law and Director of the Irish Centre for Human Rights, National University of Ireland, Galway,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2 to 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alway,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ef Commissioner, Northern Ireland Human Rights Commission, Belfast, Northern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 to 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elfast, Northern Ireland,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fessor of Applied Human Rights and Co-director, Human Rights Law Centre, University of Nottingham, U.K.</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tingham,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United Nations:  </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UN  Centre for Human Rights, 1993-1997 (desk officer for former Yugoslavia and secretary to the CERD treaty body); </w:t>
            </w:r>
          </w:p>
          <w:p>
            <w:pPr>
              <w:pStyle w:val="Normal"/>
              <w:rPr>
                <w:rFonts w:ascii="Verdana" w:hAnsi="Verdana" w:cs="Verdana"/>
                <w:sz w:val="22"/>
                <w:szCs w:val="22"/>
                <w:lang w:val="en-GB" w:eastAsia="en-US"/>
              </w:rPr>
            </w:pPr>
            <w:r>
              <w:rPr>
                <w:rFonts w:cs="Verdana" w:ascii="Verdana" w:hAnsi="Verdana"/>
                <w:sz w:val="22"/>
                <w:szCs w:val="22"/>
                <w:lang w:val="en-GB" w:eastAsia="en-US"/>
              </w:rPr>
              <w:t xml:space="preserve">DPKO, 1998-2000 (Chief, the human rights section of the peacekeeping operation in Sierra Leone); </w:t>
            </w:r>
          </w:p>
          <w:p>
            <w:pPr>
              <w:pStyle w:val="Normal"/>
              <w:rPr>
                <w:rFonts w:ascii="Verdana" w:hAnsi="Verdana" w:cs="Verdana"/>
                <w:sz w:val="22"/>
                <w:szCs w:val="22"/>
                <w:lang w:val="en-GB" w:eastAsia="en-US"/>
              </w:rPr>
            </w:pPr>
            <w:r>
              <w:rPr>
                <w:rFonts w:cs="Verdana" w:ascii="Verdana" w:hAnsi="Verdana"/>
                <w:sz w:val="22"/>
                <w:szCs w:val="22"/>
                <w:lang w:val="en-GB" w:eastAsia="en-US"/>
              </w:rPr>
              <w:t>OHCHR, 2000-2002 (Coordinator of the OHCHR Asia-Pacific Team;</w:t>
            </w:r>
          </w:p>
          <w:p>
            <w:pPr>
              <w:pStyle w:val="Normal"/>
              <w:rPr>
                <w:rFonts w:ascii="Verdana" w:hAnsi="Verdana" w:cs="Verdana"/>
                <w:sz w:val="22"/>
                <w:szCs w:val="22"/>
                <w:lang w:val="en-GB"/>
              </w:rPr>
            </w:pPr>
            <w:r>
              <w:rPr>
                <w:rFonts w:cs="Verdana" w:ascii="Verdana" w:hAnsi="Verdana"/>
                <w:sz w:val="22"/>
                <w:szCs w:val="22"/>
                <w:lang w:val="en-GB" w:eastAsia="en-US"/>
              </w:rPr>
              <w:t xml:space="preserve">UNICEF, 2002-2003 (Senior Protection Office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3-1997; 1998-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eneva,Switzerland; Sarajevo,Bosnia-Herzegovina;  Zagreb, Croatia; Freetown, Sierra Leone; New York, USA; Florence, Italy.</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A</w:t>
      </w:r>
      <w:r/>
      <w:r>
        <w:rPr>
          <w:sz w:val="22"/>
          <w:szCs w:val="22"/>
          <w:rFonts w:cs="Verdana" w:ascii="Verdana" w:hAnsi="Verdana"/>
          <w:lang w:val="en-GB"/>
        </w:rPr>
        <w:fldChar w:fldCharType="end"/>
      </w:r>
      <w:r>
        <w:rPr>
          <w:rFonts w:cs="Verdana" w:ascii="Verdana" w:hAnsi="Verdana"/>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situation of human rights in Cambodia </w:t>
      <w:br/>
      <w:t>[</w:t>
    </w:r>
    <w:hyperlink r:id="rId1">
      <w:r>
        <w:rPr>
          <w:rStyle w:val="InternetLink"/>
          <w:rFonts w:cs="Arial" w:ascii="Verdana" w:hAnsi="Verdana"/>
          <w:b/>
          <w:bCs/>
          <w:sz w:val="23"/>
          <w:szCs w:val="23"/>
        </w:rPr>
        <w:t>HRC resolution 24/29</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4/29"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56:00Z</dcterms:created>
  <dc:creator>OHCHR</dc:creator>
  <dc:description/>
  <dc:language>en-US</dc:language>
  <cp:lastModifiedBy>Michael</cp:lastModifiedBy>
  <cp:lastPrinted>2012-11-30T10:00:00Z</cp:lastPrinted>
  <dcterms:modified xsi:type="dcterms:W3CDTF">2015-01-15T19:25: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8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