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Style21"/>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Style21"/>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Style21"/>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Style21"/>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Style21"/>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Style21"/>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Style21"/>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Style21"/>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HANG</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870998919"/>
            <w:bookmarkStart w:id="1" w:name="__Fieldmark__1_870998919"/>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870998919"/>
            <w:bookmarkStart w:id="3" w:name="__Fieldmark__2_870998919"/>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ANHONG</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Jun-76</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ENAN, 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The candidate is one of the first group of scholars who received human rights education in China when Nordic human rights institutions started offering international human rights law courses to Chinese scholars since 2001; he also earned a master degree in Human Rights Law in Columbia University School of Law.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a law professor, he has been devoting to human rights research and education over the past decade. He has led remarkable breakthroughs in the development of human rights in China, including  offering human rights courses in universities and establishing a university-based organization aiming to promote human rights of the disadvantaged groups in China. He is the author and translator of a number of books, and has published articles in both international and Chinese journals.</w:t>
      </w:r>
    </w:p>
    <w:p>
      <w:pPr>
        <w:pStyle w:val="Normal"/>
        <w:rPr>
          <w:rFonts w:ascii="Verdana" w:hAnsi="Verdana" w:cs="Verdana"/>
          <w:sz w:val="22"/>
          <w:szCs w:val="22"/>
        </w:rPr>
      </w:pPr>
      <w:r>
        <w:rPr>
          <w:rFonts w:cs="Verdana" w:ascii="Verdana" w:hAnsi="Verdana"/>
          <w:sz w:val="22"/>
          <w:szCs w:val="22"/>
        </w:rPr>
      </w:r>
    </w:p>
    <w:p>
      <w:pPr>
        <w:pStyle w:val="Normal"/>
        <w:rPr>
          <w:rFonts w:ascii="宋体" w:hAnsi="宋体" w:cs="宋体"/>
          <w:sz w:val="22"/>
          <w:szCs w:val="22"/>
        </w:rPr>
      </w:pPr>
      <w:r>
        <w:rPr>
          <w:rFonts w:cs="Verdana" w:ascii="Verdana" w:hAnsi="Verdana"/>
          <w:sz w:val="22"/>
          <w:szCs w:val="22"/>
        </w:rPr>
        <w:t xml:space="preserve">Working extensively with academia, civil society and the government at local and international level, he has gained great credibility in the field of human rights. Due to his outstanding work, he was invited to participate drafting China's first National Human Rights Action Plan. Recently, he was appointed as the deputy director of Wuhan University Institute for Human Rights Studies. He is fluent in Chinese and English. </w:t>
      </w:r>
    </w:p>
    <w:p>
      <w:pPr>
        <w:pStyle w:val="Normal"/>
        <w:rPr>
          <w:rFonts w:ascii="Verdana" w:hAnsi="Verdana" w:cs="Verdana"/>
          <w:sz w:val="22"/>
          <w:szCs w:val="22"/>
        </w:rPr>
      </w:pPr>
      <w:r/>
      <w:r>
        <w:rPr>
          <w:sz w:val="22"/>
          <w:szCs w:val="22"/>
          <w:rFonts w:cs="宋体" w:ascii="宋体" w:hAnsi="宋体"/>
        </w:rPr>
        <w:fldChar w:fldCharType="end"/>
      </w:r>
      <w:r>
        <w:rPr>
          <w:rFonts w:cs="宋体" w:ascii="宋体" w:hAnsi="宋体"/>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He has been participating the series of Advanced Workshops on International Human Rights Law organized by human rights institutes based in Norway, Danmark and Sweden, where he acquired knowledge in regard to international human rights instruments, norms an principles, as well as knowledge of institutional mandates related to human rights at various international and regional levels. He also worked with these institutes as visiting scholars and earned human rights law master degree in Columbia University School of Law, where he further familiarized himself with human rights framwork, relevant mechanisms and real-life practice. </w:t>
      </w: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e has researched and taught law and human rights for 10 years. As mentioned above, his has been working with various domestic and internatinoal organizations on research, education and advocacy in the field of human rights. Besides serving as directors of the human rights institutes based in Wuhan University, he has been a senior fellow with Netherlands China Law Centre since 2009, was research partner with the Danish Institute for Human Rights  from August to December 2009 and senior fellow with the Global Network for Public Interest Law (PILnet) fromJune-November 2013.He is now a consultant with International Labour Organization Country Office for China and Mongolia.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n 2008, h</w:t>
      </w:r>
      <w:r>
        <w:rPr>
          <w:rFonts w:cs="Verdana" w:ascii="Verdana" w:hAnsi="Verdana"/>
          <w:sz w:val="22"/>
          <w:szCs w:val="22"/>
          <w:lang w:val="en-US" w:eastAsia="en-US"/>
        </w:rPr>
        <w:t>e was invited to participate drafting China's first National Human Rights Action Plan (2009-2010), which is one of the most important human rights documents in China. From 2011 to 2014, he has been continuously invited to contribute to the Annual Report on China's Human Rights (Bluebook of China's Human Rights), which is the most influential publication on human rights in China. In 2013, he played leading role in initiating and establishing the national-level Wuhan University Institute for Human Rights Studies. In November 2014, he participated the World Forum for Democracy in Strasburg as one of the three scholar representativ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Regionally, he works as the consultant for International Labour Organization Country Office for China and Mongolia. The university-based organization (PIDLI) he is directing is a key partner of the Asian Consortium for Human Rights-Based Access to Justic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nternationally, he is the founding member of global legal empowerment network and participated in the post 2015 consultation. He has been invited to lecture at various academic institutions such as the Norwegian Centre for Human Rights and Raoul Wallenberg Institute of Human Rights and Humanitarian Law. He is also working as review experts for several international human rights publications.     </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The candicate is confident that he can dedicate an estimated total of 3 months per year to the work of a mandate.The candidate works with Wuhan University School of Law and is entitled to the summer/winter vacation for a period around 3 months, over which he can devote partly to the work of the mandate. Besides, he is flexible over the semester time and is readily to work for the mandate in forms of traveling, attending UN sessions and writing report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1"/>
            <w:enabled/>
            <w:calcOnExit w:val="0"/>
            <w:textInput>
              <w:maxLength w:val="37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s a scholar in law, I was born with interests in power, rights and social justice. The moment I was led into the world of human rights, I felt that I found my career for life. The ideas of dignity, respect, equality, diversity and peace embeded in the concept of human rights serve as the lighthouse guiding my way forward. All my educational experience and research on human rights has confirmed again and again that this is the cause I would devote to.</w:t>
      </w:r>
    </w:p>
    <w:p>
      <w:pPr>
        <w:pStyle w:val="Normal"/>
        <w:rPr>
          <w:rFonts w:ascii="Verdana" w:hAnsi="Verdana" w:cs="Verdana"/>
          <w:sz w:val="22"/>
          <w:szCs w:val="22"/>
        </w:rPr>
      </w:pPr>
      <w:r>
        <w:rPr>
          <w:rFonts w:cs="Verdana" w:ascii="Verdana" w:hAnsi="Verdana"/>
          <w:sz w:val="22"/>
          <w:szCs w:val="22"/>
        </w:rPr>
        <w:t xml:space="preserve">I have been teaching human rights law for about 10 years, from up to the philosophical theories down to the grassroots actions for human rights home and abroad. Over the decade, I have familiarized myself with various international human rights conventions, treaties, declarations, general comments, state reports, concluding observations, etc. And I also have witnessed the developments of the international human rights system such as establishment of Human Rights Council, implementation of UPR and birth of the Convention on the Rights of Persons with Disabilities, etc. My reseaching and teaching experience and my extensive engagements with human rights actors at different levels have motivated me to further explore the world of human rights. I am sure working as a Special Rapporteur will greatly enrich my knowledge of human rights, something valuable to share with my students, my fellow scholars, my honorable civil society practitioners and my people. And I am confident that with the past knowledge and skills acquired, I would be able to carry out the mandate in a manner that respects human rights and make positive contribution to the advancement of human rights in Cambodia and in the world. </w:t>
      </w:r>
    </w:p>
    <w:p>
      <w:pPr>
        <w:pStyle w:val="Normal"/>
        <w:rPr>
          <w:rFonts w:ascii="Verdana" w:hAnsi="Verdana" w:cs="Verdana"/>
          <w:sz w:val="22"/>
          <w:szCs w:val="22"/>
        </w:rPr>
      </w:pPr>
      <w:r>
        <w:rPr>
          <w:rFonts w:cs="Verdana" w:ascii="Verdana" w:hAnsi="Verdana"/>
          <w:sz w:val="22"/>
          <w:szCs w:val="22"/>
        </w:rPr>
        <w:t xml:space="preserve">I have sincere interest </w:t>
      </w:r>
      <w:r>
        <w:rPr>
          <w:rFonts w:cs="Verdana" w:ascii="Verdana" w:hAnsi="Verdana"/>
          <w:sz w:val="22"/>
          <w:szCs w:val="22"/>
        </w:rPr>
        <w:t xml:space="preserve">and proper background knowledge </w:t>
      </w:r>
      <w:r>
        <w:rPr>
          <w:rFonts w:cs="Verdana" w:ascii="Verdana" w:hAnsi="Verdana"/>
          <w:sz w:val="22"/>
          <w:szCs w:val="22"/>
        </w:rPr>
        <w:t xml:space="preserve">in working </w:t>
      </w:r>
      <w:r>
        <w:rPr>
          <w:rFonts w:cs="Verdana" w:ascii="Verdana" w:hAnsi="Verdana"/>
          <w:sz w:val="22"/>
          <w:szCs w:val="22"/>
        </w:rPr>
        <w:t>on</w:t>
      </w:r>
      <w:r>
        <w:rPr>
          <w:rFonts w:cs="Verdana" w:ascii="Verdana" w:hAnsi="Verdana"/>
          <w:sz w:val="22"/>
          <w:szCs w:val="22"/>
        </w:rPr>
        <w:t xml:space="preserve"> Cambodia.Due to the geographical adjacence and historical connections with China, I have special interest in this county and has read extensively about it. China and Cambodia have share a lot in common in term of its human rights situation and I believe that I will be able to make use of my local experience on one hand, and reflect my learning in Cambodia and apply it to Chine situation on the other hand.      </w:t>
      </w:r>
    </w:p>
    <w:p>
      <w:pPr>
        <w:pStyle w:val="Normal"/>
        <w:rPr>
          <w:rFonts w:ascii="Verdana" w:hAnsi="Verdana" w:cs="Verdana"/>
          <w:sz w:val="22"/>
          <w:szCs w:val="22"/>
        </w:rPr>
      </w:pPr>
      <w:r>
        <w:rPr>
          <w:rFonts w:cs="Verdana" w:ascii="Verdana" w:hAnsi="Verdana"/>
          <w:sz w:val="22"/>
          <w:szCs w:val="22"/>
        </w:rPr>
        <w:t xml:space="preserve">I and my organization has established close connection with Cambodia in the past. As mentioned above, we are key partner of the Asian Consortium for Human Rights-Based Access to Justice, which included also Cambodian organizations. I have visited Cambodia in Septemer 2012 as an delegation expert to explore the human rights impact on Cambodia of Chinese investments there. I visited and talked to stakeholders at various levels including governmental officals and civil society leaders, from which I got to know more about this country and developed strong willingness to work on it. </w:t>
      </w:r>
    </w:p>
    <w:p>
      <w:pPr>
        <w:pStyle w:val="Normal"/>
        <w:rPr>
          <w:rFonts w:ascii="Verdana" w:hAnsi="Verdana" w:cs="Verdana"/>
          <w:sz w:val="22"/>
          <w:szCs w:val="22"/>
        </w:rPr>
      </w:pPr>
      <w:r>
        <w:rPr>
          <w:rFonts w:cs="Verdana" w:ascii="Verdana" w:hAnsi="Verdana"/>
          <w:sz w:val="22"/>
          <w:szCs w:val="22"/>
        </w:rPr>
        <w:t>Human rights is not for citizens of a certain country, nor it is for citizens of a certain country, it is for everyone in the world. And human rights are so connected that noone can turn his/her back to human rights violations in places out of their neighbourhood.  Human rights of others are also ours.</w:t>
      </w:r>
    </w:p>
    <w:p>
      <w:pPr>
        <w:pStyle w:val="Normal"/>
        <w:rPr>
          <w:rFonts w:ascii="宋体" w:hAnsi="宋体" w:cs="宋体"/>
          <w:b/>
          <w:b/>
          <w:bCs/>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CHINESE</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M.</w:t>
            </w:r>
            <w:r>
              <w:rPr>
                <w:rFonts w:cs="Verdana" w:ascii="Verdana" w:hAnsi="Verdana"/>
                <w:sz w:val="22"/>
                <w:szCs w:val="22"/>
                <w:lang w:val="en-GB" w:eastAsia="en-US"/>
              </w:rPr>
              <w:t>, Columbia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w:t>
            </w:r>
            <w:r>
              <w:rPr>
                <w:rFonts w:cs="Verdana" w:ascii="Verdana" w:hAnsi="Verdana"/>
                <w:sz w:val="22"/>
                <w:szCs w:val="22"/>
                <w:lang w:val="en-GB" w:eastAsia="en-US"/>
              </w:rPr>
              <w:t>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w:t>
            </w:r>
            <w:r>
              <w:rPr>
                <w:rFonts w:cs="Verdana" w:ascii="Verdana" w:hAnsi="Verdana"/>
                <w:sz w:val="22"/>
                <w:szCs w:val="22"/>
                <w:lang w:val="en-GB" w:eastAsia="en-US"/>
              </w:rPr>
              <w:t>, Wuhan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0-2004</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uhan,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Wuhan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uhan,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Wuhan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3-1997</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uhan,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puty Director</w:t>
            </w:r>
            <w:r>
              <w:rPr>
                <w:rFonts w:cs="Verdana" w:ascii="Verdana" w:hAnsi="Verdana"/>
                <w:sz w:val="22"/>
                <w:szCs w:val="22"/>
                <w:lang w:val="en-GB" w:eastAsia="en-US"/>
              </w:rPr>
              <w:t>, Wuhan University Institute for Human Rights Stu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uhan,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rector</w:t>
            </w:r>
            <w:r>
              <w:rPr>
                <w:rFonts w:cs="Verdana" w:ascii="Verdana" w:hAnsi="Verdana"/>
                <w:sz w:val="22"/>
                <w:szCs w:val="22"/>
                <w:lang w:val="en-GB" w:eastAsia="en-US"/>
              </w:rPr>
              <w:t>, Wuhan University Public Interest and Development Institu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uhan,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ssociate Professor</w:t>
            </w:r>
            <w:r>
              <w:rPr>
                <w:rFonts w:cs="Verdana" w:ascii="Verdana" w:hAnsi="Verdana"/>
                <w:sz w:val="22"/>
                <w:szCs w:val="22"/>
                <w:lang w:val="en-GB" w:eastAsia="en-US"/>
              </w:rPr>
              <w:t>, Wuhan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uhan,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nior Fellow</w:t>
            </w:r>
            <w:r>
              <w:rPr>
                <w:rFonts w:cs="Verdana" w:ascii="Verdana" w:hAnsi="Verdana"/>
                <w:sz w:val="22"/>
                <w:szCs w:val="22"/>
                <w:lang w:val="en-GB" w:eastAsia="en-US"/>
              </w:rPr>
              <w:t>, Netherlands China Law Centre, University of Amsterda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msterdam,</w:t>
            </w:r>
            <w:r>
              <w:rPr>
                <w:rFonts w:cs="Verdana" w:ascii="Verdana" w:hAnsi="Verdana"/>
                <w:sz w:val="22"/>
                <w:szCs w:val="22"/>
                <w:lang w:val="en-GB" w:eastAsia="en-US"/>
              </w:rPr>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 case of conflict of interest, the candidate will relinquish conflicted positions</w:t>
      </w:r>
      <w:r>
        <w:rPr>
          <w:rFonts w:cs="宋体" w:ascii="宋体" w:hAnsi="宋体"/>
          <w:sz w:val="22"/>
          <w:szCs w:val="22"/>
          <w:lang w:val="en-US" w:eastAsia="en-US"/>
        </w:rPr>
        <w:t xml:space="preserve">. </w:t>
      </w:r>
    </w:p>
    <w:p>
      <w:pPr>
        <w:pStyle w:val="Normal"/>
        <w:rPr>
          <w:rFonts w:ascii="Verdana" w:hAnsi="Verdana" w:cs="Verdana"/>
          <w:sz w:val="22"/>
          <w:szCs w:val="22"/>
          <w:lang w:val="en-GB"/>
        </w:rPr>
      </w:pPr>
      <w:r/>
      <w:r>
        <w:rPr>
          <w:sz w:val="22"/>
          <w:szCs w:val="22"/>
          <w:rFonts w:cs="宋体" w:ascii="宋体" w:hAnsi="宋体"/>
          <w:lang w:val="en-US" w:eastAsia="en-US"/>
        </w:rPr>
        <w:fldChar w:fldCharType="end"/>
      </w:r>
      <w:r>
        <w:rPr>
          <w:rFonts w:cs="宋体" w:ascii="宋体" w:hAnsi="宋体"/>
          <w:sz w:val="22"/>
          <w:szCs w:val="22"/>
          <w:lang w:val="en-US"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situation of human rights in Cambodia </w:t>
      <w:br/>
      <w:t>[</w:t>
    </w:r>
    <w:hyperlink r:id="rId1">
      <w:r>
        <w:rPr>
          <w:rStyle w:val="InternetLink"/>
          <w:rFonts w:cs="Arial" w:ascii="Verdana" w:hAnsi="Verdana"/>
          <w:b/>
          <w:bCs/>
          <w:sz w:val="23"/>
          <w:szCs w:val="23"/>
        </w:rPr>
        <w:t>HRC resolution 24/29</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字符"/>
    <w:qFormat/>
    <w:rPr>
      <w:sz w:val="24"/>
      <w:szCs w:val="24"/>
      <w:lang w:eastAsia="zh-CN"/>
    </w:rPr>
  </w:style>
  <w:style w:type="character" w:styleId="Style17">
    <w:name w:val="页脚字符"/>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Style19">
    <w:name w:val="注释文本"/>
    <w:basedOn w:val="Normal"/>
    <w:qFormat/>
    <w:pPr/>
    <w:rPr>
      <w:sz w:val="20"/>
      <w:szCs w:val="20"/>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1">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29" TargetMode="Externa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9:00Z</dcterms:created>
  <dc:creator>OHCHR</dc:creator>
  <dc:description/>
  <cp:keywords/>
  <dc:language>en-US</dc:language>
  <cp:lastModifiedBy>Microsoft Office 用户</cp:lastModifiedBy>
  <cp:lastPrinted>2012-11-30T10:00:00Z</cp:lastPrinted>
  <dcterms:modified xsi:type="dcterms:W3CDTF">2015-01-12T10:36:00Z</dcterms:modified>
  <cp:revision>3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8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