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856666648"/>
            <w:bookmarkStart w:id="1" w:name="__Fieldmark__1_856666648"/>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856666648"/>
            <w:bookmarkStart w:id="3" w:name="__Fieldmark__2_856666648"/>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mi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1-Jan-50</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rampore, Hooghl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umar</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B.Com,LL.B, Pg. Dip.in Int.Law &amp; Diplomacy, Pg.Dip. in Int. Trade &amp; Com. Law,Pg. Fellow in Const. &amp; Parliam Affairs.Ex-Vice Chair of AB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Practical Training :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09 to 12 April, 14 to 25 May,1 to 6 June,2001, in Rajya Sabha, Lok Sabha and Law Commission of Indi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4 June to 05 July, 2002:</w:t>
      </w:r>
    </w:p>
    <w:p>
      <w:pPr>
        <w:pStyle w:val="Normal"/>
        <w:rPr>
          <w:rFonts w:ascii="Verdana" w:hAnsi="Verdana" w:cs="Verdana"/>
          <w:sz w:val="22"/>
          <w:szCs w:val="22"/>
          <w:lang w:val="en-US" w:eastAsia="en-US"/>
        </w:rPr>
      </w:pPr>
      <w:r>
        <w:rPr>
          <w:rFonts w:cs="Verdana" w:ascii="Verdana" w:hAnsi="Verdana"/>
          <w:sz w:val="22"/>
          <w:szCs w:val="22"/>
          <w:lang w:val="en-US" w:eastAsia="en-US"/>
        </w:rPr>
        <w:t>1.Public International Law, 2. International Institutions, 3.Human Rights, Humanitarian and Refugee Law. 4. International Business &amp; Trade Law, 5. International Environmental Law, 6. International Criminal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29 to 30 March, 2003 in ISIL : 1. Intellectual Property Law 2. International Criminal Law, 3. PrivateInternational Law, 4. Public International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04 to 07 Oct, 2004 in ISIL:1.Int, Environmental Law, 2. Int. Peace and Security, Terrorism, 3. Legal &amp; Regulatory framework governing Int. Technology. </w:t>
      </w:r>
    </w:p>
    <w:p>
      <w:pPr>
        <w:pStyle w:val="Normal"/>
        <w:rPr>
          <w:rFonts w:ascii="Verdana" w:hAnsi="Verdana" w:cs="Verdana"/>
          <w:sz w:val="22"/>
          <w:szCs w:val="22"/>
          <w:lang w:val="en-US" w:eastAsia="en-US"/>
        </w:rPr>
      </w:pPr>
      <w:r>
        <w:rPr>
          <w:rFonts w:cs="Verdana" w:ascii="Verdana" w:hAnsi="Verdana"/>
          <w:sz w:val="22"/>
          <w:szCs w:val="22"/>
          <w:lang w:val="en-US" w:eastAsia="en-US"/>
        </w:rPr>
        <w:t>In legal profession I have defended many cases on HR violation.Since 1995 I am attached with different UN organs and International Org.mostly related to HR, Democracy, Peace Keeping,crime prevention, Drug abuse,etc</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merican University called me for Peace Building Training twice. I have wide knowledge on Int.criminal Law, H.R. and their Mandate, circulars, reports,  treaties, etc. </w:t>
      </w:r>
    </w:p>
    <w:p>
      <w:pPr>
        <w:pStyle w:val="Normal"/>
        <w:rPr>
          <w:rFonts w:ascii="Verdana" w:hAnsi="Verdana" w:cs="Verdana"/>
          <w:sz w:val="22"/>
          <w:szCs w:val="22"/>
        </w:rPr>
      </w:pPr>
      <w:r>
        <w:rPr>
          <w:rFonts w:cs="Verdana" w:ascii="Verdana" w:hAnsi="Verdana"/>
          <w:sz w:val="22"/>
          <w:szCs w:val="22"/>
          <w:lang w:val="en-US" w:eastAsia="en-US"/>
        </w:rPr>
        <w:t xml:space="preserve">Engaged for study the problems of the  negatie impact of unilateral coercive measures on the enjoyment of Human Rights which is an instrument of political or economic pressure against any count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United Nations which recognize the inherent dignity and worth and the equal and inalienable rights of all members of the human family as the foundation of freedom, justice and peace in the world. They are upheld by the rule of law.</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ollowing document for all international and regional mechanisms in terms of promotion and protection of HR defender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codifies the international standards,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recognises the legitimacy of human rights activity and its need.</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 xml:space="preserve">contains principles and rights based on HR standards, association and assembly, and the right to freedom of movement;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o seek, receive, examine and respond to information submitted on the situation of HR defenders;</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ab/>
        <w:t>to cooperate and conduct dialogue with govts and othe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harter of the United Nations, the Universal Declaration of Human Rights, the International Covenants on Human Rights, other relevant human rights instruments and the Vienna Declaration, Teaties are the principal sources of knowledge.  People of African Descent aims at full enjoyment of economic, cultural, social, civil and political rights and the promotion of a greater knowledge and respect for their diverse heritage and culture.            .</w:t>
      </w:r>
    </w:p>
    <w:p>
      <w:pPr>
        <w:pStyle w:val="Normal"/>
        <w:rPr>
          <w:rFonts w:ascii="Verdana" w:hAnsi="Verdana" w:cs="Verdana"/>
          <w:sz w:val="22"/>
          <w:szCs w:val="22"/>
        </w:rPr>
      </w:pPr>
      <w:r>
        <w:rPr>
          <w:rFonts w:cs="Verdana" w:ascii="Verdana" w:hAnsi="Verdana"/>
          <w:sz w:val="22"/>
          <w:szCs w:val="22"/>
          <w:lang w:val="en-US" w:eastAsia="en-US"/>
        </w:rPr>
        <w:t>I have organised seminars on Human Rights, started HR Training center, submitting reports, comments to various intl. Org and UN bodies inviting me  I have defended many HR legal matters and outsid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work as Intl. HR Activists can compete  in the legal and other field. I have depth knowledge in  Intl. criminal law and its procedure with state parties. I am engaged with the HREA, Human Rights Watch, Human Rights Campaign, Human Rights First, UNHRC,Amensty International, many other H.R. org.I raise protest on different occassions for violation of HR to South Africa, Lesotho, Uganda,etc.Sexual assult in India, Anti Govt. protest in Ukrain, Asylam seekers in Australia, Syria, Spain, Egypt and many other cases. in Iraq, Afganistan, Pakistan, palestine, Iraq, Israil, are routinely violated HR. Through UN Wire, News Letter, OHCHR report and its daily news, etc.has given me wide knowledge to know  violation of HR in diffferent.countries</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I am attached with ICC, ICJ, UNV, ILO, World Bank, DFID, ADB,Reagon Democracy,Clinton Foundatin, Bill &amp; Milinda Gate, etc. I have organised &amp; attended seminars on HR, Peace Keeping, Democracy, etc. Recent report of General Assembly  appears to me that Unilateral coercive measures had a negative impact on civil, political, economic, social and cultural rights, including in particular the rights to health, education, food, work, an adequate standard of living. It affects vulnerable groups, including women, children, minorities, persons with disabilities, lower income groups. GA  condemn the implementation of unilateral coercive measur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very much interested to join in any sessions of HR Council, GA any other session,activities and to follow  mandate, to visit Geneva,  Austria, New York or in any place wherever reqired. I want to devote  maximum time in the year for HR and all its activities like report writing, participation in any job or actions, attending any discussions, debates, meetings, seminars, training camps, exchange programme with any other Stakeholder or with any expert individual.</w:t>
      </w:r>
      <w:r>
        <w:rPr>
          <w:rFonts w:cs="Verdana" w:ascii="Verdana" w:hAnsi="Verdana"/>
          <w:sz w:val="22"/>
          <w:szCs w:val="22"/>
          <w:lang w:val="en-US" w:eastAsia="en-US"/>
        </w:rPr>
      </w:r>
    </w:p>
    <w:p>
      <w:pPr>
        <w:pStyle w:val="Normal"/>
        <w:rPr/>
      </w:pPr>
      <w:r>
        <w:rPr>
          <w:rFonts w:cs="Verdana" w:ascii="Verdana" w:hAnsi="Verdana"/>
          <w:sz w:val="22"/>
          <w:szCs w:val="22"/>
          <w:lang w:val="en-US" w:eastAsia="en-US"/>
        </w:rPr>
        <w:t>I am ready to follow your mandate and bear any responsibility and to visit any place.</w:t>
      </w:r>
    </w:p>
    <w:p>
      <w:pPr>
        <w:pStyle w:val="Normal"/>
        <w:rPr>
          <w:rFonts w:ascii="Verdana" w:hAnsi="Verdana" w:cs="Verdana"/>
          <w:sz w:val="22"/>
          <w:szCs w:val="22"/>
          <w:lang w:val="en-US" w:eastAsia="en-US"/>
        </w:rPr>
      </w:pPr>
      <w:r>
        <w:rPr>
          <w:rFonts w:cs="Verdana" w:ascii="Verdana" w:hAnsi="Verdana"/>
          <w:sz w:val="22"/>
          <w:szCs w:val="22"/>
          <w:lang w:val="en-US" w:eastAsia="en-US"/>
        </w:rPr>
        <w:t>To promote and protect all human rights,recommendations to the competent</w:t>
      </w:r>
    </w:p>
    <w:p>
      <w:pPr>
        <w:pStyle w:val="Normal"/>
        <w:rPr>
          <w:rFonts w:ascii="Verdana" w:hAnsi="Verdana" w:cs="Verdana"/>
          <w:sz w:val="22"/>
          <w:szCs w:val="22"/>
        </w:rPr>
      </w:pPr>
      <w:r>
        <w:rPr>
          <w:rFonts w:cs="Verdana" w:ascii="Verdana" w:hAnsi="Verdana"/>
          <w:sz w:val="22"/>
          <w:szCs w:val="22"/>
          <w:lang w:val="en-US" w:eastAsia="en-US"/>
        </w:rPr>
        <w:t xml:space="preserve">bodies of the UN system, implement innovative method or technique of works, provide technical assistance, coordinate UN human rights education and public information programmes. play an active role in removing obstacles, engage in dialogue with Govts. securing respect for all human rights. international cooperation and coordination. rationalize, adapt, strengthen and streamline the UN human rights machinery. To accomplish the  mandate is my dream and to fulfill it. I am ready to accomplish any task entrusted on me. I have sound knowledge in office management and administrative job, report writing, preparation of draft, Circulars, letters, etc.I am fully capable to travel in any place and meet the other stakeholders in any place &amp;  schedule tim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Dear Sir/Madam</w:t>
      </w:r>
    </w:p>
    <w:p>
      <w:pPr>
        <w:pStyle w:val="Normal"/>
        <w:rPr>
          <w:rFonts w:ascii="Verdana" w:hAnsi="Verdana" w:cs="Verdana"/>
          <w:sz w:val="22"/>
          <w:szCs w:val="22"/>
          <w:lang w:val="en-US" w:eastAsia="en-US"/>
        </w:rPr>
      </w:pPr>
      <w:r>
        <w:rPr>
          <w:rFonts w:cs="Verdana" w:ascii="Verdana" w:hAnsi="Verdana"/>
          <w:sz w:val="22"/>
          <w:szCs w:val="22"/>
          <w:lang w:val="en-US" w:eastAsia="en-US"/>
        </w:rPr>
        <w:t>My strong interest in human rights and their protection was one of the major reasons why I chose to study law. During my studies I gained valuable experience in this field by working for several human rights oriented NGOs. After my Law graduation I have started Court practice  gradually became project coordinator, legal advisor &amp; Human Rights Activist .</w:t>
      </w:r>
    </w:p>
    <w:p>
      <w:pPr>
        <w:pStyle w:val="Normal"/>
        <w:rPr>
          <w:rFonts w:ascii="Verdana" w:hAnsi="Verdana" w:cs="Verdana"/>
          <w:sz w:val="22"/>
          <w:szCs w:val="22"/>
          <w:lang w:val="en-US" w:eastAsia="en-US"/>
        </w:rPr>
      </w:pPr>
      <w:r>
        <w:rPr>
          <w:rFonts w:cs="Verdana" w:ascii="Verdana" w:hAnsi="Verdana"/>
          <w:sz w:val="22"/>
          <w:szCs w:val="22"/>
          <w:lang w:val="en-US" w:eastAsia="en-US"/>
        </w:rPr>
        <w:t>In 1995 IMAECSED registered under Indian societies Act where being a principal founder &amp; Secretary General improved my ability to cope with many different tasks and provided me with various skills. In the course of my career have successfully implemented several projects involving a high level of coordination and networking as well as intensive communication with foreign and domestic partners. I being Ex Vice Chair of Foreign Legal Consultant Committee, ABA and having my own Intl. Law Firm  and the Principal Functionary of said Intl. NGO, attached with many UN &amp; others intl. Org. coordinated with them regularly. In course of time I became the exe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During my studies  for post Graduate Diploma in International Law &amp; Diplomacy and in another PG. Diploma in International Trade &amp; Commercial Law and post Graduate Fellowship in World Constitution and Parliamentary Affairs I gained valuable experience in this field by working for several human rights oriented NGOs. I am actively engaged in OHCHR,UNODC, UNAIDS,UNV, UN NGLS, UN DESA,UNCTAD, UN  AIDS, UNCAC, WORLD BANK,IMF,ILO,CICC,ADB, DFID,HREA,HRF, HRC,HRW,</w:t>
      </w:r>
    </w:p>
    <w:p>
      <w:pPr>
        <w:pStyle w:val="Normal"/>
        <w:rPr/>
      </w:pPr>
      <w:r>
        <w:rPr>
          <w:rFonts w:cs="Verdana" w:ascii="Verdana" w:hAnsi="Verdana"/>
          <w:sz w:val="22"/>
          <w:szCs w:val="22"/>
          <w:lang w:val="en-US" w:eastAsia="en-US"/>
        </w:rPr>
        <w:t>Australian HR,  receiving news letters, articles and reports from many UN Org. joined training courses on different Intl.law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course of my career advacement at IMAECSED I have successfully implemented several projects involving a high level of coordination and networking as well as intensive communication with foreign and domestic partners. I have organised more than 21 seminars of the above NGO on different UN  issues. I received accreditation on many intl. conferences and invitations for Training and High Level meeting. Scholarships were sanctioned on three occassions for Intl.training and study. By virtue of my professional expertise I became Chairman of "SAFETY COUNCIL OF INDIA", a registred Trust which added another creative ornaments to coordinate other team members , the ability to focus and prioritise, time constraints and strategic planning were all necessary aspects of my daily task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Because of my versed knowledge in various Intl.Law, UN Human Rights mandate, various Reports,Treaties, strong dedication as well as my good presentation and communication skills IMAECSED became an active and well-respected member of many international networks and projects. My proven trac record, understanding and  expert knowledge in various Intl. issues, helps the above NGO associated with more than 56 International Org.  </w:t>
      </w:r>
    </w:p>
    <w:p>
      <w:pPr>
        <w:pStyle w:val="Normal"/>
        <w:rPr>
          <w:rFonts w:ascii="Verdana" w:hAnsi="Verdana" w:cs="Verdana"/>
          <w:b/>
          <w:b/>
          <w:bCs/>
          <w:sz w:val="22"/>
          <w:szCs w:val="22"/>
        </w:rPr>
      </w:pPr>
      <w:r>
        <w:rPr>
          <w:rFonts w:cs="Verdana" w:ascii="Verdana" w:hAnsi="Verdana"/>
          <w:sz w:val="22"/>
          <w:szCs w:val="22"/>
          <w:lang w:val="en-US" w:eastAsia="en-US"/>
        </w:rPr>
        <w:t xml:space="preserve">Being an optimistic and creative team player with very good presentation skills and a wide range of interests and in pursuance to my extended study it appears to me, negative impact of unilateral coercive measures on the enjoyment of human rights against developing countries constituted a serious violation of international law and the purposes and principles of the Charter of the United Nations. It infringed the right to peace, development and security of a sovereign State. Peaceful coexistence of the economic, trade and financial blockade constituted the principal obstacle to economic development and the principal source of violation of the human rights.The UN General Assembly condemned the implementation of unilateral coercive measures with extraterritorial effects, considering them an instrument of political or economic pressure against any count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Bengal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from Callcutta University, Calcutt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1-06-1972 to 30-05-197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cutt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g.Dip.in International Law &amp; Diplomacy, from INDI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1-04-2000 to 31-03-200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g.Dip.in International Law &amp; Diplomacy,from INDIAN SOCIETY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01-04-2001to  31-03-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g. Fellowship in Constitution of Parliamentary Affairs, from Indian Constitution and Parliamentary Stud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01-07-2001to 31-07-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S &amp; ASSOCIATES, Advocate, Owner of Law Fir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1-1995 to till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lf Legal Practice, Advocate, Independent Law pract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8-</w:t>
            </w:r>
            <w:r>
              <w:rPr>
                <w:rFonts w:cs="Verdana" w:ascii="Verdana" w:hAnsi="Verdana"/>
                <w:sz w:val="22"/>
                <w:szCs w:val="22"/>
                <w:lang w:val="en-GB" w:eastAsia="en-US"/>
              </w:rPr>
              <w:t xml:space="preserve">2- 1981 to till dat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cutt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hebranka Investment &amp; Leasing Co. Ltd., Accounts Assistant, Preparation of accounts with Tax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2-05-1972  to 30-04-19</w:t>
            </w:r>
            <w:r>
              <w:rPr>
                <w:rFonts w:cs="Verdana" w:ascii="Verdana" w:hAnsi="Verdana"/>
                <w:sz w:val="22"/>
                <w:szCs w:val="22"/>
                <w:lang w:val="en-GB" w:eastAsia="en-US"/>
              </w:rPr>
              <w:t xml:space="preserve">75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lcutt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binda Mazumder as a Tax Consultancy Firm, Ass,  tt. Tax Consultant, Filing Annual Return 7 appearing for Hearing in Taxation cas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1-06-1975 t</w:t>
            </w:r>
            <w:r>
              <w:rPr>
                <w:rFonts w:cs="Verdana" w:ascii="Verdana" w:hAnsi="Verdana"/>
                <w:sz w:val="22"/>
                <w:szCs w:val="22"/>
                <w:lang w:val="en-GB" w:eastAsia="en-US"/>
              </w:rPr>
              <w:t>o  26-02-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lcutta,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f I am holding the position of mandate holder I think I am fully dedicated to OHCHR and question of other interest does not arise here. My first and foremost duty is to fulfill the mandate and any further advice or directions or guidelines issued by your authority. In such a situation my target is to comply paragraph 44 &amp; 46 at any cost Question of relinquishment of positions shall not arise and conflict of interest also not arises in National , Regional &amp; International level. I assure you to be duty bound to OHCHR and your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2:00Z</dcterms:created>
  <dc:creator>OHCHR</dc:creator>
  <dc:description/>
  <dc:language>en-US</dc:language>
  <cp:lastModifiedBy>user</cp:lastModifiedBy>
  <cp:lastPrinted>2012-11-30T10:00:00Z</cp:lastPrinted>
  <dcterms:modified xsi:type="dcterms:W3CDTF">2015-01-05T13:3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7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