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How to start the application process: </w:t>
      </w:r>
    </w:p>
    <w:p>
      <w:pPr>
        <w:pStyle w:val="NormalWeb"/>
        <w:spacing w:before="0" w:after="140"/>
        <w:rPr/>
      </w:pPr>
      <w:r>
        <w:rPr>
          <w:rFonts w:cs="Arial" w:ascii="Verdana" w:hAnsi="Verdana"/>
          <w:color w:val="000000"/>
          <w:sz w:val="22"/>
          <w:szCs w:val="22"/>
        </w:rPr>
        <w:t xml:space="preserve">The application process consists of two parts: the first part is a web-based survey and the second part is an application form in Word format. </w:t>
      </w:r>
      <w:r>
        <w:rPr>
          <w:rFonts w:cs="Arial" w:ascii="Verdana" w:hAnsi="Verdana"/>
          <w:color w:val="000000"/>
          <w:sz w:val="22"/>
          <w:szCs w:val="22"/>
          <w:u w:val="single"/>
        </w:rPr>
        <w:t xml:space="preserve">Both parts and all sections of the application form need to be completed for the application to be processed.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The </w:t>
      </w:r>
      <w:hyperlink r:id="rId2">
        <w:r>
          <w:rPr>
            <w:rStyle w:val="InternetLink"/>
            <w:rFonts w:cs="Arial" w:ascii="Verdana" w:hAnsi="Verdana"/>
            <w:sz w:val="22"/>
            <w:szCs w:val="22"/>
          </w:rPr>
          <w:t>web-based survey</w:t>
        </w:r>
      </w:hyperlink>
      <w:r>
        <w:rPr>
          <w:rFonts w:cs="Arial" w:ascii="Verdana" w:hAnsi="Verdana"/>
          <w:color w:val="000000"/>
          <w:sz w:val="22"/>
          <w:szCs w:val="22"/>
        </w:rPr>
        <w:t xml:space="preserve"> is used to collect information for statistical purposes such as personal data (i.e. name, gender, nationality), contact details, mandate/s applying for and nominating entity. </w:t>
      </w:r>
      <w:r>
        <w:rPr>
          <w:rFonts w:cs="Arial" w:ascii="Verdana" w:hAnsi="Verdana"/>
          <w:b/>
          <w:color w:val="000000"/>
          <w:sz w:val="22"/>
          <w:szCs w:val="22"/>
        </w:rPr>
        <w:t>The web-based survey should only be completed once</w:t>
      </w:r>
      <w:r>
        <w:rPr>
          <w:rFonts w:cs="Arial" w:ascii="Verdana" w:hAnsi="Verdana"/>
          <w:color w:val="000000"/>
          <w:sz w:val="22"/>
          <w:szCs w:val="22"/>
        </w:rPr>
        <w:t xml:space="preserve"> per selection round, i.e. multiple selection is allowed to indicate if the candidate is applying for more than one mandate within a given selection round.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 </w:t>
      </w:r>
    </w:p>
    <w:p>
      <w:pPr>
        <w:pStyle w:val="NormalWeb"/>
        <w:spacing w:before="0" w:after="140"/>
        <w:rPr/>
      </w:pPr>
      <w:r>
        <w:rPr>
          <w:rFonts w:cs="Arial" w:ascii="Verdana" w:hAnsi="Verdana"/>
          <w:color w:val="000000"/>
          <w:sz w:val="22"/>
          <w:szCs w:val="22"/>
        </w:rPr>
        <w:t xml:space="preserve">Once completed, the application form in Word should be submitted by email to </w:t>
      </w:r>
      <w:hyperlink r:id="rId3">
        <w:r>
          <w:rPr>
            <w:rStyle w:val="InternetLink"/>
            <w:rFonts w:cs="Verdana" w:ascii="Verdana" w:hAnsi="Verdana"/>
            <w:sz w:val="22"/>
            <w:szCs w:val="22"/>
          </w:rPr>
          <w:t>hrcspecialprocedures@ohchr.org</w:t>
        </w:r>
      </w:hyperlink>
      <w:r>
        <w:rPr>
          <w:rStyle w:val="InternetLink"/>
          <w:rFonts w:cs="Verdana" w:ascii="Verdana" w:hAnsi="Verdana"/>
          <w:sz w:val="22"/>
          <w:szCs w:val="22"/>
        </w:rPr>
        <w:t xml:space="preserve"> </w:t>
      </w:r>
      <w:r>
        <w:rPr>
          <w:rFonts w:cs="Arial" w:ascii="Verdana" w:hAnsi="Verdana"/>
          <w:color w:val="000000"/>
          <w:sz w:val="22"/>
          <w:szCs w:val="22"/>
        </w:rPr>
        <w:t xml:space="preserve"> </w:t>
      </w:r>
    </w:p>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If the candidate is applying for more than one mandate, a mandate-specific application form needs to be completed and sent for each mandate. </w:t>
      </w:r>
    </w:p>
    <w:p>
      <w:pPr>
        <w:pStyle w:val="NormalWeb"/>
        <w:numPr>
          <w:ilvl w:val="0"/>
          <w:numId w:val="2"/>
        </w:numPr>
        <w:spacing w:before="0" w:after="140"/>
        <w:rPr/>
      </w:pPr>
      <w:r>
        <w:rPr>
          <w:rFonts w:cs="Arial" w:ascii="Verdana" w:hAnsi="Verdana"/>
          <w:color w:val="000000"/>
          <w:sz w:val="22"/>
          <w:szCs w:val="22"/>
        </w:rPr>
        <w:t xml:space="preserve">A maximum of three reference letters can be attached, in pdf format, to the application sent by email. No additional document is required. </w:t>
      </w:r>
    </w:p>
    <w:p>
      <w:pPr>
        <w:pStyle w:val="NormalWeb"/>
        <w:numPr>
          <w:ilvl w:val="0"/>
          <w:numId w:val="2"/>
        </w:numPr>
        <w:spacing w:before="0" w:after="140"/>
        <w:rPr/>
      </w:pPr>
      <w:r>
        <w:rPr>
          <w:rFonts w:cs="Arial" w:ascii="Verdana" w:hAnsi="Verdana"/>
          <w:b/>
          <w:color w:val="000000"/>
          <w:sz w:val="22"/>
          <w:szCs w:val="22"/>
        </w:rPr>
        <w:t>Application deadline: Monday, 12 January 2015 (12.00 noon GMT)</w:t>
      </w:r>
      <w:r>
        <w:rPr>
          <w:rFonts w:cs="Arial" w:ascii="Verdana" w:hAnsi="Verdana"/>
          <w:color w:val="000000"/>
          <w:sz w:val="22"/>
          <w:szCs w:val="22"/>
        </w:rPr>
        <w:t xml:space="preserve"> </w:t>
      </w:r>
    </w:p>
    <w:p>
      <w:pPr>
        <w:pStyle w:val="NormalWeb"/>
        <w:numPr>
          <w:ilvl w:val="0"/>
          <w:numId w:val="2"/>
        </w:numPr>
        <w:spacing w:before="0" w:after="140"/>
        <w:rPr>
          <w:rFonts w:ascii="Verdana" w:hAnsi="Verdana" w:cs="Arial"/>
          <w:color w:val="000000"/>
          <w:sz w:val="22"/>
          <w:szCs w:val="22"/>
        </w:rPr>
      </w:pPr>
      <w:r>
        <w:rPr>
          <w:rFonts w:cs="Arial" w:ascii="Verdana" w:hAnsi="Verdana"/>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4">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Please note that for the EMRIP appointment, only nationals of States belonging to the specific regional group are eligible. Please refer to the list of United Nations regional groups of Member States at </w:t>
      </w:r>
      <w:hyperlink r:id="rId5">
        <w:r>
          <w:rPr>
            <w:rStyle w:val="InternetLink"/>
            <w:rFonts w:eastAsia="Times New Roman" w:cs="Arial" w:ascii="Verdana" w:hAnsi="Verdana"/>
            <w:sz w:val="22"/>
            <w:szCs w:val="22"/>
            <w:lang w:eastAsia="en-US"/>
          </w:rPr>
          <w:t>http://www.un.org/depts/DGACM/RegionalGroups.shtml</w:t>
        </w:r>
      </w:hyperlink>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you encountering problems completing or accessing any of the forms, the Secretariat may be contacted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11.</w:t>
      </w:r>
    </w:p>
    <w:p>
      <w:pPr>
        <w:pStyle w:val="Normal"/>
        <w:spacing w:before="0" w:after="140"/>
        <w:rPr>
          <w:rFonts w:ascii="Verdana" w:hAnsi="Verdana" w:cs="Verdana"/>
          <w:b/>
          <w:b/>
          <w:bCs/>
          <w:sz w:val="22"/>
          <w:szCs w:val="22"/>
          <w:lang w:val="en-GB"/>
        </w:rPr>
      </w:pPr>
      <w:r>
        <w:rPr>
          <w:rFonts w:cs="Verdana" w:ascii="Verdana" w:hAnsi="Verdana"/>
          <w:b/>
          <w:bCs/>
          <w:sz w:val="22"/>
          <w:szCs w:val="22"/>
          <w:lang w:val="en-GB"/>
        </w:rPr>
        <w:t>An acknowledgment email will be sent when we receive both parts of the application process, i.e. the information through the web-based survey and the Word application form by email.</w:t>
        <w:br/>
        <w:t>Thank you for your interest in the work of the Human Rights Council.</w:t>
      </w:r>
      <w:r>
        <w:br w:type="page"/>
      </w:r>
    </w:p>
    <w:p>
      <w:pPr>
        <w:pStyle w:val="Normal"/>
        <w:spacing w:before="0" w:after="140"/>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ELSHORBAGI</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_272635416"/>
            <w:bookmarkStart w:id="1" w:name="__Fieldmark__1_272635416"/>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2_272635416"/>
            <w:bookmarkStart w:id="3" w:name="__Fieldmark__2_272635416"/>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ohab</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Date of birth (dd-mm-yy): </w:t>
            </w:r>
            <w:r>
              <w:fldChar w:fldCharType="begin">
                <w:ffData>
                  <w:name w:val="Text5"/>
                  <w:enabled/>
                  <w:calcOnExit w:val="0"/>
                  <w:textInput>
                    <w:type w:val="date"/>
                  </w:textInput>
                </w:ffData>
              </w:fldChar>
            </w:r>
            <w:r>
              <w:rPr>
                <w:sz w:val="22"/>
                <w:szCs w:val="22"/>
                <w:rFonts w:cs="Verdana" w:ascii="Verdana" w:hAnsi="Verdana"/>
              </w:rPr>
              <w:instrText xml:space="preserve"> FORMTEXT </w:instrText>
            </w:r>
            <w:r>
              <w:rPr>
                <w:rFonts w:cs="Verdana" w:ascii="Verdana" w:hAnsi="Verdana"/>
                <w:sz w:val="22"/>
                <w:szCs w:val="22"/>
                <w:rtl w:val="true"/>
              </w:rPr>
            </w:r>
            <w:r>
              <w:rPr>
                <w:sz w:val="22"/>
                <w:szCs w:val="22"/>
                <w:rFonts w:cs="Verdana" w:ascii="Verdana" w:hAnsi="Verdana"/>
              </w:rPr>
              <w:fldChar w:fldCharType="separate"/>
            </w:r>
            <w:r>
              <w:rPr>
                <w:rFonts w:cs="Verdana" w:ascii="Verdana" w:hAnsi="Verdana"/>
                <w:sz w:val="22"/>
                <w:szCs w:val="22"/>
                <w:rtl w:val="true"/>
              </w:rPr>
              <w:t>‏</w:t>
            </w:r>
            <w:r>
              <w:rPr>
                <w:rFonts w:cs="Verdana" w:ascii="Verdana" w:hAnsi="Verdana"/>
                <w:sz w:val="22"/>
                <w:szCs w:val="22"/>
              </w:rPr>
              <w:t>10</w:t>
            </w:r>
            <w:r>
              <w:rPr>
                <w:rFonts w:cs="Verdana" w:ascii="Verdana" w:hAnsi="Verdana"/>
                <w:sz w:val="22"/>
                <w:szCs w:val="22"/>
                <w:rtl w:val="true"/>
              </w:rPr>
              <w:t>‏-</w:t>
            </w:r>
            <w:r>
              <w:rPr>
                <w:rFonts w:ascii="Verdana" w:hAnsi="Verdana" w:cs="Verdana"/>
                <w:sz w:val="22"/>
                <w:sz w:val="22"/>
                <w:szCs w:val="22"/>
                <w:rtl w:val="true"/>
              </w:rPr>
              <w:t>نيسا</w:t>
            </w:r>
            <w:r>
              <w:rPr>
                <w:rFonts w:ascii="Verdana" w:hAnsi="Verdana" w:cs="Verdana"/>
                <w:sz w:val="22"/>
                <w:sz w:val="22"/>
                <w:szCs w:val="22"/>
                <w:rtl w:val="true"/>
              </w:rPr>
              <w:t>ن‏</w:t>
            </w:r>
            <w:r>
              <w:rPr>
                <w:rFonts w:cs="Verdana" w:ascii="Verdana" w:hAnsi="Verdana"/>
                <w:sz w:val="22"/>
                <w:szCs w:val="22"/>
                <w:rtl w:val="true"/>
              </w:rPr>
              <w:t>-</w:t>
            </w:r>
            <w:r>
              <w:rPr>
                <w:rFonts w:cs="Verdana" w:ascii="Verdana" w:hAnsi="Verdana"/>
                <w:sz w:val="22"/>
                <w:szCs w:val="22"/>
              </w:rPr>
              <w:t>82</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syut</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0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Kadry</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Egypt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hall I begin with an account of my academic qualifications; I have a LL. B., Bachelor of Law from Asyut University (Member of the United Nations Academic Impact). Currently, I’ am preparing my dissertation for LL. D. in the Philosophy of the International Human Rights Law. Regarding the experience context;  I' am a member of Egypt Bar Association as an Appeal Lawyer, and member of Nobel Peace Circle's Human rights and unilateral coercive Clinic. Regarding my professional training, I holds Academic Diplomas in the Conflict Analysis Resolution, another one in Interfaith Conflicts Resolution, Negotiation and Conflict Management,  Civil Resistance and the Dynamics of Nonviolent Conflict, Engaging with Identity-Based Differences, Fundamentals of Strategic Advising in Reform Environments, Global Religious Engagement: Best Practices for International Affairs Professionals, Good Governance after Conflict: Guiding Principles, Tools for Creative Peacebuilding, and Working Effectively with Interpreters from the United States Institute for Peace, USA. Also I have the Peace Builder Passport from USIP. Concerning my language and computer skills; I' am a native Arabic Speaker, fluent in English (oral and writing) and fair in French. For my computer skill I' am excellent in Microsoft Ms. Office, Internet and Adob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y knowledge of human rights instruments and mandates is profound and based on direct participation in relevant negotiations, as well as in academic debates. In particular, I' am a member of Egypt Bar Association as an Appeal Lawyer. Furthermore, I was the Scientific Expert of the Secretariat of the Save Darfur Initiative and have given lectures on human rights and victims' rights in UN Youth Club. I have also published numerous articles on related topics in English and Arabic. As the Nobel Peace Circle's chair of Human rights and unilateral coercive measures clinic, I negotiated an Addendum to the academics Action Plan on human rights, which required a profound knowledge of all international instruments directly or indirectly related to the subject. I have in-depth knowledge of international human rights law and particularly in human rights issues which acquired through my postgraduate study levels. I have been teaching human rights law at university level since 2004 and published many articles. I authored the child-friendly texts of core international human rights treaties. Regarding my experience I' am working since 9 years ago as the Sec-Gen. and human rights advisor for Sudan, Focal Point of the U.N. Global Compact.</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During my UN Youth Club mandate, I carried out 3 country visits, including meetings with officials and Academia and civil society. I have acquired my competence in human rights nationally through my work as an Appeal Lawyer registered and member of Egypt Bar Association. Internationally, as an Advisor of Youth for Human Rights International, also I founded the first ever Child-Friendly Human Rights Digital Library "My Right...My Life," which dedicated to teach young people their basic rights. I founded The Human Trafficking Victims Clinic which launched in 2011, as the first clinical program solely dedicated to the issue of human trafficking victims. I honored from the U.S. Fund for UNICEF, Rotary International, International Federation of Red Cross and Red Crescent Societies and from the Youth for Human Rights International. In recognition of my contributions to nation and worldwide human rights capacity building I conferred with the International honor of being the Sec-Gen. of the United Nations Youth Club. My booklets and views are consulted regularly by kids education teachers, human rights practitioners and policy makers on the subject of human right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Copy 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n my current position as the Nobel Peace Circle's Chair for Human Rights, I enjoy remarkable flexibility in the organization of my work, as my obligation to be present at the Circle is limited to the days on which I determine to schedule my responsibilities. This implies that I could adjust my own calendar according to the requirements of my mandate, should I succeed. Therefore I would be able to participate in Human Rights Council Sessions and General Assembly Sessions in New York, which are planned much in advance. I would also be able to plan special procedures visits, draft reports and engage with stakeholders, taking advantage of the possibility to plan my academic work with large autonomy. According to my current functions, I am available and ready to dedicate at least three months per year to the work of the Special Rapporteur Mandat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1"/>
            <w:enabled/>
            <w:calcOnExit w:val="0"/>
            <w:textInput>
              <w:maxLength w:val="370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My motivation in being appointed as a Special Rapporteur on the negative impact of unilateral coercive measures on the enjoyment of human rights is twofold; one general and the other specific. The general motivation comes from my general aspiration to make practical contribution towards the realization of full promotion and protection of human rights for the People as an African national, while the specific motivation is generated by both my related studies background and my approach on how we can stand-up to promote an era of respecting human rights in our world as the Nobel Peace Circle's (non-for-profit do/think-tank &amp; a UN Global Compact Academic Member) co-chair for Human Rights and as a fellow for Sudan Case in the Non-Killing Center in the United States. Moreover, it is generated by the language of the renewed mandate of the Technical assistance for the context of negative impact of unilateral coercive measures in the field of human rights, in a paragraph of the Human Rights Council Resolution 27/21 which states " To study trends, developments and challenges in relation to the negative impact of unilateral coercive measures on the enjoyment of human rights, and to make guidelines and recommendations on ways and means to prevent, minimize and redress the adverse impact of unilateral coercive measures on human rights" and that is core belief of my own to carry out this responsibility. Also to bring my human rights advocacy experience into action as the founder of the Child-Friendly Human Rights Digital Library My Right...My Life in coordination with Harvard School of Law and UNESCO, as the first ever child-friendly digital library on the issue of the human rights. I authored the Child-Friendly Text of the United Nations Universal Declaration of Human Rights (UDHR), the Child-Friendly Text of the Convention on the Rights of the Child (CRC), the Child Friendly-Text of the United Nations Protocol To Prevent, Suppress And Punish Trafficking In Persons, Especially Women And Children (Palermo Protocol), the Child-Friendly Text of the U.N. Convention on the Elimination of All Forms of Discrimination against Women (CEDAW), and the Child-Friendly Text of the U.N. Disability Convention (Draft 13 – September 2007). As a human rights activist for many years, I have involved with the United Nations, participating in human rights marathons in the Middle East, U.S. and Europe. I helped translate and distribute tens of thousands of copies of the United Nations Universal Declaration of Human Rights in 2 different languages in Sudan. Asked why I so passionate about human rights, I responded, "Human rights awareness is everyone's responsibility." In summary, I consider my background in international human rights law, with specific expertise in the Sudan case coupled with my commitment to uphold and develop the 'Preventing human rights policy as clear motivation to be appointed to this mandate. </w:t>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lang w:val="en-US" w:eastAsia="en-US"/>
        </w:rPr>
        <w:t>Last but not least, I founded an initiative titled "The Global Day to Fight Human Trafficking." I'd like to note that I' am the co-founder of the Human Trafficking Victims' Clinic in Sudan as the first ever specialized human rights research unit focus on the Sudanese people rights and the promotion of the right of victims to get legal and social support. I am familiar with the Code of Conduct, the Manual of Operations of the Special Procedures of the Human Rights Council, and it's Rules of Procedure. I am interested in assisting States in carrying out their obligations in the domain of promote practical human rights and I believe that my expertise and knowledge of the United Nations human rights system would thus make me as an ideal candidat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w:t>
      </w:r>
    </w:p>
    <w:p>
      <w:pPr>
        <w:pStyle w:val="Normal"/>
        <w:rPr>
          <w:rFonts w:ascii="Verdana" w:hAnsi="Verdana" w:cs="Verdana"/>
          <w:b/>
          <w:b/>
          <w:bCs/>
          <w:sz w:val="22"/>
          <w:szCs w:val="22"/>
        </w:rPr>
      </w:pPr>
      <w:r>
        <w:rPr>
          <w:rFonts w:cs="Verdana" w:ascii="Verdana" w:hAnsi="Verdana"/>
          <w:b/>
          <w:bCs/>
          <w:sz w:val="22"/>
          <w:szCs w:val="22"/>
        </w:rPr>
        <w:t xml:space="preserve">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Arabic</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1"/>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sz w:val="22"/>
          <w:szCs w:val="22"/>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
                <w:bCs/>
                <w:sz w:val="22"/>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 B., Bachelor of Law from Asyut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9-200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syut, Egypt</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cademic Diploma in Conflict Analysis Resolution from United States Institute for Peac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cademic Diploma in Interfaith Conflicts Resolution from United States Institute for Peac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cademic Diploma in Negotiation and Conflict Management from United States Institute for Peac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
                <w:bCs/>
                <w:sz w:val="22"/>
                <w:szCs w:val="22"/>
                <w:lang w:val="en-GB"/>
              </w:rPr>
              <w:t>(from-t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Nobel Peace Circle's (non-for-profit do/think-tank &amp; a UN Global Compact Academic Member) Co-chair for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airo, Egypt</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gypt Bar Association, Appeal Lawye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4-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iro, Egypt</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ted Nations Youth Club, Secretary-General, and Sudan case focal point, Duties: Supervise the management of the Club in general, Issues notes of meetings and prepare agendas, Controls day to day legal and human rights activities of the Club related to Sudan, Prepares the annual report of the club and presents the annual calendar, Handle all financial activities and keep records, and account for the financial expenditure of the club whenever required, Any other duties incident to his/her offic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iro, Egypt</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 Youth Club, Human Rights Researcher, Duties: To prepare studies and researches about Law, Human Rights in Sudan and Peace issues, to maintain reference filing system on conferences, meetings and seminars and file correspondence, documents and information of a confidential nature. provide advice and support, and carry out legal analysis on issues related to investigations into Law and human rights violations, with particular focus on international human rights law, international humanitarian law or international criminal law; and Perform other duties as required</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3-200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syut, Egypt</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2"/>
          <w:szCs w:val="22"/>
          <w:lang w:val="en-GB"/>
        </w:rPr>
        <w:t xml:space="preserve">VII. COMPLIANCE WITH ETHICS AND INTEGRITY PROVISIONS </w:t>
        <w:br/>
        <w:t>(of Human Rights Council resolution 5/1)</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2"/>
          <w:szCs w:val="22"/>
        </w:rPr>
      </w:pPr>
      <w:r>
        <w:fldChar w:fldCharType="begin">
          <w:ffData>
            <w:name w:val="Text9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0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b/>
          <w:b/>
          <w:i/>
          <w:i/>
          <w:iCs/>
          <w:sz w:val="16"/>
          <w:szCs w:val="16"/>
          <w:lang w:val="en-GB"/>
        </w:rPr>
      </w:pPr>
      <w:r>
        <w:rPr>
          <w:rFonts w:cs="Verdana" w:ascii="Verdana" w:hAnsi="Verdana"/>
          <w:b/>
          <w:i/>
          <w:iCs/>
          <w:sz w:val="16"/>
          <w:szCs w:val="16"/>
          <w:lang w:val="en-GB"/>
        </w:rPr>
      </w:r>
    </w:p>
    <w:p>
      <w:pPr>
        <w:pStyle w:val="Normal"/>
        <w:rPr>
          <w:rFonts w:ascii="Verdana" w:hAnsi="Verdana" w:cs="Verdana"/>
          <w:sz w:val="22"/>
          <w:szCs w:val="22"/>
          <w:lang w:val="en-GB"/>
        </w:rPr>
      </w:pPr>
      <w:r>
        <w:fldChar w:fldCharType="begin">
          <w:ffData>
            <w:name w:val="Text11 Copy 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 enjoy full independence, which is guaranteed to all non-for-profit think-tank officers and by the Egyptian Constitution and legisl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In my position , I am not part of any government decision making position, and therefore there is no possibility of any conflicts of interes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ECOND PART: APPLICATION FORM IN WORD </w:t>
    </w:r>
  </w:p>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Special Rapporteur on the negative impact of unilateral coercive measures on the enjoyment of human rights [</w:t>
    </w:r>
    <w:hyperlink r:id="rId1">
      <w:r>
        <w:rPr>
          <w:rStyle w:val="InternetLink"/>
          <w:rFonts w:cs="Arial" w:ascii="Verdana" w:hAnsi="Verdana"/>
          <w:b/>
          <w:bCs/>
          <w:sz w:val="23"/>
          <w:szCs w:val="23"/>
        </w:rPr>
        <w:t>HRC resolution 27/21</w:t>
      </w:r>
    </w:hyperlink>
    <w:r>
      <w:rPr>
        <w:rFonts w:cs="Arial" w:ascii="Verdana" w:hAnsi="Verdana"/>
        <w:b/>
        <w:bCs/>
        <w:color w:val="333333"/>
        <w:sz w:val="23"/>
        <w:szCs w:val="23"/>
      </w:rPr>
      <w:t>]</w:t>
    </w:r>
  </w:p>
  <w:p>
    <w:pPr>
      <w:pStyle w:val="Normal"/>
      <w:numPr>
        <w:ilvl w:val="0"/>
        <w:numId w:val="0"/>
      </w:numPr>
      <w:shd w:fill="6699CC" w:val="clear"/>
      <w:spacing w:before="0" w:after="120"/>
      <w:jc w:val="center"/>
      <w:outlineLvl w:val="2"/>
      <w:rPr/>
    </w:pPr>
    <w:r>
      <w:rPr>
        <w:rFonts w:cs="Arial" w:ascii="Verdana" w:hAnsi="Verdana"/>
        <w:b/>
        <w:bCs/>
        <w:i/>
        <w:color w:val="333333"/>
        <w:sz w:val="23"/>
        <w:szCs w:val="23"/>
      </w:rPr>
      <w:t>Appointments of special procedures mandate holders to be made</w:t>
      <w:br/>
      <w:t>at HRC28 in March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1">
    <w:name w:val=" Char Char1"/>
    <w:qFormat/>
    <w:rPr>
      <w:sz w:val="24"/>
      <w:szCs w:val="24"/>
      <w:lang w:eastAsia="zh-CN"/>
    </w:rPr>
  </w:style>
  <w:style w:type="character" w:styleId="CharChar">
    <w:name w:val=" Cha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Application_SMH_HRC28_March2015"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http://www.un.org/depts/DGACM/RegionalGroups.shtml"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7/21" TargetMode="Externa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06:00Z</dcterms:created>
  <dc:creator>OHCHR</dc:creator>
  <dc:description/>
  <cp:keywords/>
  <dc:language>en-US</dc:language>
  <cp:lastModifiedBy>User</cp:lastModifiedBy>
  <cp:lastPrinted>2012-11-30T10:00:00Z</cp:lastPrinted>
  <dcterms:modified xsi:type="dcterms:W3CDTF">2015-01-09T22:51:00Z</dcterms:modified>
  <cp:revision>24</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574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