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Zakeri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4128169114"/>
            <w:bookmarkStart w:id="1" w:name="__Fieldmark__1_412816911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4128169114"/>
            <w:bookmarkStart w:id="3" w:name="__Fieldmark__2_412816911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ehd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7-Jan-69</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abol, Ir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ran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Prof. Dr. Mehdi Zakerian directed several programs with UN, UNIC, UNHCR, ICRC and etc. in Tehran. He is apt to talk and negotiating in French, English, Arabic(FOSHAH) and Persian with IGOs, INGOs, and States on running workshops and conferences on Human Rights which was done in Iran, US, France, Italy and Qatar.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 has University Studies and Diplomas: PhD in International Relations, MA and BA in Islamic Studies and Political Sciences, Diplôme d’étude en Langue Française 1er et 2nd Degré (France), Diplôme Approfondi de Langue Française DALF (France). He was invited to several international workshops, seminar and programs: in the 26th study session of IIHR (Strasbourg), in the 24th intensive training session for university teaching and research in human rights (Strasbourg), Internship Program (ICRC, Geneva), Faculty advisor in TEIMUN (The Hague), in the Professional Researches and Works of Center for International Law and International Relations Research, The Hauge, ICJ. Academy for International Law, in the Specialization Course in International Criminal Course in International Criminal Law, Siracusa, Seminar for University Teachers on International Humanitarian                                                                                                                                                                                              Law (ICRC&amp;CUDIH, G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rof. Mehdi Zakerian is currently a faculty member at Islamic Azad University in Tehran, Iran and has served as a visiting prorfessor at several universities in Nerherlands, France ,and the United States. He has been teaching human rights and international relations since 1994.  He is the editor-in-Chief of the International Studies Journal (ISJ), which is published quarterly in both Persian and English devoted to international affairs and human rights.  He has been elected as the first president of Iranian International Studies Association from 2007 to 2009 and re-elected for 2009 to 2011. In 2002, Prof. Zakerian was a fellow at the Hague Academy of International Law in the Netherlands and a visiting professor fellow in 2007 in ISIM in Leiden in the Netherlands.  Prof. Zakerian is author of 20 books and 100 articles in English, Persian, Arabic and French. He is a member of the editorial board of several academic journals in Iran and abroad. Prof. Zakerian has done several projects with UN, UNHCR, and ICRC. He speaks Persian, French, Arabic and Englis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rof. Mehdi Zakerian is well known for his teaching, research, service, and activities among his colleagues in Iran and abroad. He is faculty member in Faculty of Law and Political Sciences, Islamic Azad University, Sciences &amp; Research Branch, Terhan, professeur invite, faculté de Droit, Université Paris II Panthéon Assas (2012-2013), visiting professor of law in the School of Law, Pennsylvania University (Sep 2009 to Jan 2011). He is the editor-in-Chief of the International Studies Journal (ISJ), which is published quarterly in both Persian and English and some article in French devoted to international affairs and human rights. The board of ISJ is composed of notable activists and academics like Prof. Bassouni, Slaughter, Lattanzi, Deceaux etc. He is a member of editorial board of several quarterlies in Iran and abroad. Prof. Zakerian has done several projects with the UN, UNHCR, Penn Law, European University Institute and ICRC.  His academic credentials are flawless and his dedication to this mission unwaverin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an independent professor and researcher, he can perform effectively the functions of the above-mentioned mandate and fulfill the requirements of this position as best as he can by simply devoting considerable, quality time to this job. Due to the nature of his job, which is primarily a teaching position, he can definitely dedicate an estimated total of approximately three months per year to the work of a mandate.  He is able, ready, and very keen on traveling between Geneva and New York and considers such trips to be immensely educational and suggestive insofar as monitoring and reporting on human righs situations are concern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1"/>
            <w:enabled/>
            <w:calcOnExit w:val="0"/>
            <w:textInput>
              <w:maxLength w:val="37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an academician and activist, he will be honored to participate in this valuable endeavor and utilize his knwoledge and experince to the best of his ability regarding the issue of negative impact of unilateral coercive measures on the enjoyment of human rights. This opportunity will allow him to analyze these and other related matters impartially and objectively.  He strongly believes that the dissemination of information and transparency are the cardinal principles of measuring and evaluating human rights conditions throughout the world.  He is looking forward to performing this task .  If the opportunity is afforded him, he will do his very best to render the UN investiment  in his work a gratifying and valuable on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ers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Fosha Easi</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International Relations, Islamic Azad University (Sciences &amp; Research Campu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hran, Ir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 Degree in Islamic Studies and Political Science, University of Imam Sadegh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hran, Ir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A. Degree in Islamic Studies and Political Science, University of Imam Sadegh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hran, Ir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fr-FR"/>
              </w:rPr>
            </w:pPr>
            <w:r>
              <w:fldChar w:fldCharType="begin">
                <w:ffData>
                  <w:name w:val="Text26"/>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Université Paris II Panthéon – Assas, Faculte de Droits, Professeur invite de droits de l’Homme, Teaching Human Rights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enn Law, Pennsylvania University,The School of Law, Visiting Professor of Law, Teaching and research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om September2009- December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iladelphia, 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Visiting Fellow Professor of International Institute for the Study of Islam in the Modern World (ISIM), Leiden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om 1 March 2007 to 30 June 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den,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slamic Azad University (Science&amp; Research Branch), Faculty Memb</w:t>
            </w:r>
            <w:r>
              <w:rPr>
                <w:rFonts w:cs="Verdana" w:ascii="Verdana" w:hAnsi="Verdana"/>
                <w:sz w:val="22"/>
                <w:szCs w:val="22"/>
                <w:lang w:val="en-GB" w:eastAsia="en-US"/>
              </w:rPr>
              <w:t xml:space="preserve">er of International Human Rights Law &amp; International Relations, Teaching and Leading PhD Tehsis of Studeants on PhD level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ehran, Iran</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ully comply with the provisions cited above and broader rules enshrined therei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the negative impact of unilateral coercive measures on the enjoyment of human rights [</w:t>
    </w:r>
    <w:hyperlink r:id="rId1">
      <w:r>
        <w:rPr>
          <w:rStyle w:val="InternetLink"/>
          <w:rFonts w:cs="Arial" w:ascii="Verdana" w:hAnsi="Verdana"/>
          <w:b/>
          <w:bCs/>
          <w:sz w:val="23"/>
          <w:szCs w:val="23"/>
        </w:rPr>
        <w:t>HRC resolution 27/21</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1"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8:39:00Z</dcterms:created>
  <dc:creator>OHCHR</dc:creator>
  <dc:description/>
  <cp:keywords/>
  <dc:language>en-US</dc:language>
  <cp:lastModifiedBy>emrooz</cp:lastModifiedBy>
  <cp:lastPrinted>2012-11-30T10:00:00Z</cp:lastPrinted>
  <dcterms:modified xsi:type="dcterms:W3CDTF">2015-01-03T15:29:00Z</dcterms:modified>
  <cp:revision>1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6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