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iegl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611549021"/>
            <w:bookmarkStart w:id="1" w:name="__Fieldmark__1_61154902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611549021"/>
            <w:bookmarkStart w:id="3" w:name="__Fieldmark__2_61154902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e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avr.-34</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ou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wiss</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3 reports presented to the Human Rights Commission, the Human Rights Council and the General Assembly, participation in interactive dialogues with the sovereign member States of these UN bodies. Close cooperation with UN agencies (FAO, UNICEF, World Food Programme, World Bank, etc.), regional interstate organizations (African Union, European Union), national human rights bodies and NGOs. Publication of "The Fight for the Right to Food. Lessons Learned", London, Palgrave Macmillan, 2011.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ice-President of the Advisory Committee of the Human Rights Council 2008-2011, Member of the Advisory Committee again since 2013. Special Rapporteur on the Right to Food of the Human Rights Council 2000-2008. Numerous country missions as UN Special Rapporteur on the Right to Food. Cooperation with Governments, human rights bodies and civil society organizations. Courses given on human rights in numerous Universities. Active participation in numerous international conferences and seminars on human rights issu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ctorats honoris causa for human rights work from the Universities of Paris VIII, Liège, Savoie, Mons (Belgique). 18 years member from Geneva to the Swiss national parliament, working mainly in the human rights and foreign affairs committees. International human rights Price, Paris, 2009. Care International price 2009. Doctorats honoris causa for human rights work from the Universities of Paris VIII, Liège, Savoie, Mons (Belgique). 18 years member from Geneva to the Swiss national parliament, working mainly in the human rights and foreign affairs committees. International human rights Price, Paris, 2009. Care International price 2009. Chevalier de l’Ordre national des Arts et des Lettres de la République française. Ordre national Amílcar Cabral, premier degré, République du Cap Vert. Médaille d’honneur du Président de la République d’Algérie. Médaille d’or du Président de la République italienne. Numerous articles and essays on human rights in different international scientific reviews. Between 1974 and 2011, publication of 14 books translated in various languag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Unlimited availability to attend the relevant sessions of the Human Rights Council – living in Geneva.</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6 weeks per year of availability to undertake country miss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10 more weeks per year of availability to engage with a variety of stakeholders (meetings, conferences, consultations, etc.)</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worked 10 years as a UN expert on the right to food, first as Special Rapporteur on the Right to Food and then as President of the Working Group on Discrimination and the Right to Food of the Advisory Committee of the Human Rights Council. Since 2014, I am President of the Working Group of the Advisory Committee on human rights and unilateral coercitive measures. I am convinced that the fight for the right to food and the fight against the negative impact of unilateral coercitive measures on human rights are related. Their common basis are the economic, social and cultural rights, as enshrined in the International Covenant on Economic, Social and Cultural Rights. These rights can only be promoted through rigorous analytical and scientific research and through patient and continuous cooperation with the sovereign member States of the Human Rights Council, UN organizations, regional bodies and civil society organizations. I am personally very motivated to assume this mandate which would allow me to continue to participate in the promotion and protection of economic, social and cultural rights within the normative framework of the United Na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hD in International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aculty of Law</w:t>
            </w:r>
            <w:r>
              <w:rPr>
                <w:rFonts w:cs="Verdana" w:ascii="Verdana" w:hAnsi="Verdana"/>
                <w:sz w:val="22"/>
                <w:szCs w:val="22"/>
                <w:lang w:val="en-GB" w:eastAsia="en-US"/>
              </w:rPr>
              <w:t>, University of Bern,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bilitation Thesis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y of Law, University of Bern,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r examination and admission to the Bar of Genev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Bern,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ague,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ull Professor, University of Genev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University of Paris Sorbonn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cturer, Graduate Institute of Development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neva, Switzerland</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ssistant to the Special Representative of the UN Secretary General in Congo</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ssistant to the Secretary General of the International Commission of Jurists, Sean MacBride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1961-1963</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1963-196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ngo</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eneva, Switzerland</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4:00Z</dcterms:created>
  <dc:creator>OHCHR</dc:creator>
  <dc:description/>
  <cp:keywords/>
  <dc:language>en-US</dc:language>
  <cp:lastModifiedBy>Christophe Golay</cp:lastModifiedBy>
  <cp:lastPrinted>2012-11-30T10:00:00Z</cp:lastPrinted>
  <dcterms:modified xsi:type="dcterms:W3CDTF">2015-01-12T10:40:00Z</dcterms:modified>
  <cp:revision>1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