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Friday, 20 Febr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is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ardouille-Crem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2243444430"/>
            <w:bookmarkStart w:id="1" w:name="__Fieldmark__1_2243444430"/>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2243444430"/>
            <w:bookmarkStart w:id="3" w:name="__Fieldmark__2_2243444430"/>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os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30-Apr-76</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na, 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ominic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worked as a civil engineer for the first ten years of my career. This equipped me well to engage technical operations staff on matters of social responsibility. Susbsequent training in the social sciences [MPH Global Health] brought me to field-based research, and ultimately developed my ability to synthesize a technical view of operations with a focus on identifying specific actions companies can and should take in order to ensure their operations are consistent with their social and human rights responsibilitie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ten years, I have led independent, global, field-based learning on responsible business practice and corporate respect for human rights in conflict-affected and complex contexts. I work across private sector, government, multilateral and civil society actors to facilitate the development and implementation of practical tools for improving corporate social performance and to address companies’ individual and collective human rights impacts. I have engaged individual corporations as partners, advising them about social responsibility strategy and incorporating conflict sensitivity and human rights considerations into their community relations approaches. </w:t>
      </w:r>
    </w:p>
    <w:p>
      <w:pPr>
        <w:pStyle w:val="Normal"/>
        <w:rPr/>
      </w:pPr>
      <w:r>
        <w:rPr>
          <w:rFonts w:cs="Verdana" w:ascii="Verdana" w:hAnsi="Verdana"/>
          <w:sz w:val="22"/>
          <w:szCs w:val="22"/>
        </w:rPr>
        <w:t xml:space="preserve">Engaging stakeholders across languages, cultures, and time zones is part of my daily routine and I am adept in managing demanding and ever-changing work environments. </w:t>
      </w:r>
    </w:p>
    <w:p>
      <w:pPr>
        <w:pStyle w:val="Normal"/>
        <w:rPr>
          <w:rFonts w:ascii="Verdana" w:hAnsi="Verdana" w:cs="Verdana"/>
          <w:sz w:val="22"/>
          <w:szCs w:val="22"/>
        </w:rPr>
      </w:pP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Assessments, trainings, policy advice to address persistent challenges to human rights, including armed groups, land acquisition, human security, indigenous rights, and access to remedy.</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ranslate field-based evidence into tools and policy options: </w:t>
      </w:r>
    </w:p>
    <w:p>
      <w:pPr>
        <w:pStyle w:val="Normal"/>
        <w:rPr/>
      </w:pPr>
      <w:r>
        <w:rPr>
          <w:rFonts w:cs="Verdana" w:ascii="Verdana" w:hAnsi="Verdana"/>
          <w:sz w:val="22"/>
          <w:szCs w:val="22"/>
        </w:rPr>
        <w:t xml:space="preserve">- Guidance for companies to deal with operating with presence of armed non-state actors, consistent with Guiding Principles and the VPs to reduce the likelihood of human rights violations and the persistence of violence. </w:t>
      </w:r>
    </w:p>
    <w:p>
      <w:pPr>
        <w:pStyle w:val="Normal"/>
        <w:rPr/>
      </w:pPr>
      <w:r>
        <w:rPr>
          <w:rFonts w:cs="Verdana" w:ascii="Verdana" w:hAnsi="Verdana"/>
          <w:sz w:val="22"/>
          <w:szCs w:val="22"/>
        </w:rPr>
        <w:t xml:space="preserve">- Advised on formation and implementation of company-wide human rights policies, grievance mechanisms, and conflict management procedures and guidelines. </w:t>
      </w:r>
    </w:p>
    <w:p>
      <w:pPr>
        <w:pStyle w:val="Normal"/>
        <w:rPr/>
      </w:pPr>
      <w:r>
        <w:rPr>
          <w:rFonts w:cs="Verdana" w:ascii="Verdana" w:hAnsi="Verdana"/>
          <w:sz w:val="22"/>
          <w:szCs w:val="22"/>
        </w:rPr>
        <w:t xml:space="preserve">- Produced guidance chapters on Stakeholder Engagement and Social Investment in the Global Compact guidance on Responsible Business in Conflict-Affected and High-Risk Areas, advising member companies in their integration of robust conflict-sensitive standards and human rights due diligence measures into their corporate system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pacity building on business and human rights across multiple stakeholders:</w:t>
      </w:r>
    </w:p>
    <w:p>
      <w:pPr>
        <w:pStyle w:val="Normal"/>
        <w:rPr/>
      </w:pPr>
      <w:r>
        <w:rPr>
          <w:rFonts w:cs="Verdana" w:ascii="Verdana" w:hAnsi="Verdana"/>
          <w:sz w:val="22"/>
          <w:szCs w:val="22"/>
        </w:rPr>
        <w:t>- Trained foreign affairs officers for responsible business in fragile states.</w:t>
      </w:r>
    </w:p>
    <w:p>
      <w:pPr>
        <w:pStyle w:val="Normal"/>
        <w:rPr/>
      </w:pPr>
      <w:r>
        <w:rPr>
          <w:rFonts w:cs="Verdana" w:ascii="Verdana" w:hAnsi="Verdana"/>
          <w:sz w:val="22"/>
          <w:szCs w:val="22"/>
        </w:rPr>
        <w:t>- Corporate trainings on human rights compliance for staff across global operations.</w:t>
      </w:r>
    </w:p>
    <w:p>
      <w:pPr>
        <w:pStyle w:val="Normal"/>
        <w:rPr/>
      </w:pPr>
      <w:r>
        <w:rPr>
          <w:rFonts w:cs="Verdana" w:ascii="Verdana" w:hAnsi="Verdana"/>
          <w:sz w:val="22"/>
          <w:szCs w:val="22"/>
        </w:rPr>
        <w:t>- Convened civil society to engage Myanmar private sector on human rights issues</w:t>
      </w:r>
    </w:p>
    <w:p>
      <w:pPr>
        <w:pStyle w:val="Normal"/>
        <w:rPr>
          <w:rFonts w:ascii="Verdana" w:hAnsi="Verdana" w:cs="Verdana"/>
          <w:sz w:val="22"/>
          <w:szCs w:val="22"/>
        </w:rPr>
      </w:pPr>
      <w:r>
        <w:rPr>
          <w:rFonts w:cs="Verdana" w:ascii="Verdana" w:hAnsi="Verdana"/>
          <w:sz w:val="22"/>
          <w:szCs w:val="22"/>
        </w:rPr>
        <w:t xml:space="preserve">- Business school trainings on effective sense-making and business responsibilities in complex contexts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Research and reporting on community perspectives on business responsibility to respect human rights contributed to publication, From Red to Green Flags, detailing corporate responsibility and good practice options for respecting human rights in high-risk countries. Road tested operational-level grievance mechanism effectiveness criteria in Colombia as proposed by the Ruggie mandate. Lent support to Guías Colombia, a multi-stakeholder initiative working towards improving respect to human rights and international humanitarian law in Colombia.</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Co-authored a chapter on corporate interactions in complex settings in the 2013 publication Management in Complex Environments: Questions for Leaders. Principle designer of the Preventing Conflict in Exploration toolkit, a comprehensive tool for effective conflict prevention in mining operations in weak and fragile states in which human rights infringements and violations are most prevalen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Experienced public speaker, accustomed to and confident in addressing a range of audiences from CEOs and senior management, to leading community consultations, to presenting quantitative and qualitative data to technical audiences at conferences, to addressing cabinet ministers and governments. Fluent in english, professional level spanish, and conversational in Frenc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am able and willing to perform the tasks required of a working group member in meeting the functions of the mandate. I have full support of CDA management to become a Working Group Member as they see the further development of this area as crucial to improving human rights protection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Recognizing the Working Group requires a 25% time commitment, I am able to reduce my current work requirements to 70% or less time. This would allow me to travel as needed to participate in Human Rights Council sessions and General Assembly meetings, for Working Group meetings, and for special procedures and country visits.</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rPr>
      </w:pPr>
      <w:r>
        <w:rPr>
          <w:rFonts w:cs="Verdana" w:ascii="Verdana" w:hAnsi="Verdana"/>
          <w:sz w:val="22"/>
          <w:szCs w:val="22"/>
          <w:lang w:val="en-US" w:eastAsia="en-US"/>
        </w:rPr>
        <w:t>I recognize that being a constructive member of the Working Group requires dedicated energy, considered thought, and understanding of UN procedures, which can be time consuming. In addition, with several other important and timely business and human rights initiatives and working groups underway, I believe it would be important to devote a fair amount of time to consulting, engaging, and incorporating input from a range of relevant stakeholders. I already have a vast network and intend to devote extra time to seeking out and giving considered attention to voices of all stakeholders relevant to the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1"/>
            <w:enabled/>
            <w:calcOnExit w:val="0"/>
            <w:textInput>
              <w:maxLength w:val="37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I have worked on business, conflict and human rights for the better part of ten years, with a focus on finding mutual benefit and fair balance between the rights, needs and expectations of communities and those of business actors. I strive for a world in which communities and states demonstrate resilience, drive their own development and empowerment, and resolve conflicts without resorting to armed violenc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The gap, however, between this vision and reality remains broad and seemingly insurmountable. With its mandate renewed, the Working Group continues to play a critical role in laying the groundwork for bridging this gap. I believe that, inspite of, and perhaps because of the development of additional working groups, it is now more critical than ever for the Working Group to be creative in addressing the realities of implementaion challenges in meeting the Guiding Principles, particularly in these area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Unity of efforts - While the field of business and human rights is, at times, quite polarized, the Working Group maintains an across-the-board respect that is remarkable. There is no one magic formula or treaty that will automatically bring us to achieving a unified approach to addressing the global-scale challenge. However, the Working Group can provide the right forum for which to overcome divisiveness and ensure that all efforts lead towards greater protection of human rights.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ranslating Guidance into action – While there is no shortage of principled guidelines, there is need for more clarity on how implementation is achieved in the most complex of settings. It still falls on the Working Group to address the challenge of identifying how and what specific actions a company should take in order to ensure its operations are consistent with its responsibilities. Particularly challenging are environments in which the nexus between conflict-specific elements and human rights issues make it difficult for companies to meet their obligations and responsibiliti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Ensure inclusion of all voices – while the discourse on business and human rights has certainly mainstreamed, time spent in local communities and with local stakeholders reveals that those whose rights we purport to safeguard are often those whose voice is still heard the least. The Working Group has the opportunity moving forward to increase its effort to bring those most directly-impacted to the negotiation table regarding decisions that affect their liv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ccess to remedy – global agreeement and institutionalization is needed on the subject of remedy. Further, greater clarity and ease of access is needed for those individuals and entities most marginalized. Even with an international process that could clarify legal obligations, the Working Group can help to bridge the gaps that still exist across those actors working towards the goal of better and more accessible access to remed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se are some of the steps, I believe, in which the Working Group can continue play a critical role in keeping the advancements on human rights and business unified. </w:t>
      </w:r>
    </w:p>
    <w:p>
      <w:pPr>
        <w:pStyle w:val="Normal"/>
        <w:rPr>
          <w:rFonts w:ascii="Verdana" w:hAnsi="Verdana" w:cs="Verdana"/>
          <w:sz w:val="22"/>
          <w:szCs w:val="22"/>
          <w:lang w:val="en-US" w:eastAsia="en-US"/>
        </w:rPr>
      </w:pPr>
      <w:r>
        <w:rPr>
          <w:rFonts w:cs="Verdana" w:ascii="Verdana" w:hAnsi="Verdana"/>
          <w:sz w:val="22"/>
          <w:szCs w:val="22"/>
          <w:lang w:val="en-US" w:eastAsia="en-US"/>
        </w:rPr>
        <w:t>I bring commitment and dedication, sharpness of analysis and political acumen, expertise in bringing key actors to the table to addres critical and difficult subject matter, and a healthy dose of realism. The respect and support I have gained from working with civil society organizations, government, local community members and business entities is a key factor in my decision to apply for this position. It is their voices and experience that I want to ensure is represented equitably within all that is accomplished in the mandat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Thank you for this opportunity and your considera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Master of Public Health (MPH)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Global Health Department, University of Washington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attle, W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achelor of Science and Engineering (BSE)</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Civil Engineering, University of Michiga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4-1998</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nn Arbor, MI,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Adjunct Professor, University of Washington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Graduate instructor on Ethical Considerations for Communicating Across Local and Global Networks in the Master of Communication in Communities and Networks (MCCN), Communication Department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 -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atte, W</w:t>
            </w:r>
            <w:r>
              <w:rPr>
                <w:rFonts w:cs="Verdana" w:ascii="Verdana" w:hAnsi="Verdana"/>
                <w:sz w:val="22"/>
                <w:szCs w:val="22"/>
                <w:lang w:val="en-GB" w:eastAsia="en-US"/>
              </w:rPr>
              <w:t>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Director, CDA Corporate Engagement Program</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eading a collaborative learning effort to advance responsible business practice in socially, economically, politically and regulatory-complex environments.The program advances human rights measures and constructive engagement between companies and local communities, governments and NGOs through a process of field-based assessments, documentation of best practices and development of practical management tools.</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 -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M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Environmental Health Field Agent and Technical Coordinator, United States Peace Corps/Panama</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 Responsible for improving access to health services and infrastructure in the Ngäbe-Bugle indigenous reservation. </w:t>
            </w:r>
          </w:p>
          <w:p>
            <w:pPr>
              <w:pStyle w:val="Normal"/>
              <w:rPr>
                <w:rFonts w:ascii="Verdana" w:hAnsi="Verdana" w:cs="Verdana"/>
                <w:sz w:val="22"/>
                <w:szCs w:val="22"/>
                <w:lang w:val="en-GB"/>
              </w:rPr>
            </w:pPr>
            <w:r>
              <w:rPr>
                <w:rFonts w:cs="Verdana" w:ascii="Verdana" w:hAnsi="Verdana"/>
                <w:sz w:val="22"/>
                <w:szCs w:val="22"/>
                <w:lang w:val="en-GB"/>
              </w:rPr>
              <w:t>- Led health facilities improvement projects in collaboration with international NGOs, national government agencies, regional suppliers, contractors.</w:t>
            </w:r>
          </w:p>
          <w:p>
            <w:pPr>
              <w:pStyle w:val="Normal"/>
              <w:rPr>
                <w:rFonts w:ascii="Verdana" w:hAnsi="Verdana" w:cs="Verdana"/>
                <w:sz w:val="22"/>
                <w:szCs w:val="22"/>
                <w:lang w:val="en-GB"/>
              </w:rPr>
            </w:pPr>
            <w:r>
              <w:rPr>
                <w:rFonts w:cs="Verdana" w:ascii="Verdana" w:hAnsi="Verdana"/>
                <w:sz w:val="22"/>
                <w:szCs w:val="22"/>
                <w:lang w:val="en-GB"/>
              </w:rPr>
              <w:t>- Developed and implemented national health seminars, coordinating government agency input and participation.</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3 - 2006</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nama City and Ngäbe - Bugle Indigenous Reservation, Panam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spacing w:before="0" w:after="12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w:t>
      </w:r>
      <w:r>
        <w:rPr>
          <w:rFonts w:cs="Verdana" w:ascii="Verdana" w:hAnsi="Verdana"/>
          <w:sz w:val="22"/>
          <w:szCs w:val="22"/>
          <w:lang w:val="en-GB" w:eastAsia="en-US"/>
        </w:rPr>
        <w:t xml:space="preserve"> my current position, I lead an independent learning program in which core funding comes from a combination of 50% government funds and 50% corporate contributions. Even with this funding schema, I am able to ensure public reporting of all work realized with private sector entities. As a member of the working group, however, I could remove myself from any projects that receive corporate funding and instead work only on research projects that receive only public funding, in order to avoid actual or percieved conflict of interes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Y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20"/>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ot applicabl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pPr>
    <w:r>
      <w:rPr>
        <w:rFonts w:cs="Arial" w:ascii="Verdana" w:hAnsi="Verdana"/>
        <w:b/>
        <w:bCs/>
        <w:color w:val="333333"/>
        <w:sz w:val="23"/>
        <w:szCs w:val="23"/>
      </w:rPr>
      <w:t>Working Group on the issue of human rights and transnational corporations and other business enterprises, member from Latin American and Caribbean States [</w:t>
    </w:r>
    <w:hyperlink r:id="rId1">
      <w:r>
        <w:rPr>
          <w:rStyle w:val="InternetLink"/>
          <w:rFonts w:cs="Arial" w:ascii="Verdana" w:hAnsi="Verdana"/>
          <w:b/>
          <w:bCs/>
          <w:sz w:val="23"/>
          <w:szCs w:val="23"/>
          <w:u w:val="none"/>
        </w:rPr>
        <w:t>HRC resolution 26/22</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_26_22"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3:15:00Z</dcterms:created>
  <dc:creator>OHCHR</dc:creator>
  <dc:description/>
  <cp:keywords/>
  <dc:language>en-US</dc:language>
  <cp:lastModifiedBy>Dost Bardouille</cp:lastModifiedBy>
  <cp:lastPrinted>2015-02-20T06:13:00Z</cp:lastPrinted>
  <dcterms:modified xsi:type="dcterms:W3CDTF">2015-02-20T11: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15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