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20 Febr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is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allar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229853197"/>
            <w:bookmarkStart w:id="1" w:name="__Fieldmark__1_422985319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229853197"/>
            <w:bookmarkStart w:id="3" w:name="__Fieldmark__2_422985319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e-Héle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8-may.-55</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le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nc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uatemal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After a BA and Master in Law, a specialization in international law and Human rights at Nice University Law School, I graduate in economics and business and later on in sociology. This able me to understand the different actors of the development process, enterprises, government and communities, and their inter-relations.</w:t>
      </w: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rking for the UNESCO in quality of Coordinator of the "Human rights, Culture of Peace and Sustainable Development" Division at the Representation in Brazil I was in charge of different projects; the education in Human rights of the Brazilian military police for instance .As the Unesco representative for the " Pan-American Coalition for Violence Prevention" which included the BM, BID, others UN agencies, I was always involved with Human rights.</w:t>
      </w:r>
    </w:p>
    <w:p>
      <w:pPr>
        <w:pStyle w:val="Normal"/>
        <w:rPr>
          <w:rFonts w:ascii="Verdana" w:hAnsi="Verdana" w:cs="Verdana"/>
          <w:sz w:val="22"/>
          <w:szCs w:val="22"/>
        </w:rPr>
      </w:pPr>
      <w:r>
        <w:rPr>
          <w:rFonts w:cs="Verdana" w:ascii="Verdana" w:hAnsi="Verdana"/>
          <w:sz w:val="22"/>
          <w:szCs w:val="22"/>
        </w:rPr>
        <w:t xml:space="preserve">As a University teacher, Human rights was one of my classes for many years (Francisco Marroquin University –Guatemala): </w:t>
      </w:r>
    </w:p>
    <w:p>
      <w:pPr>
        <w:pStyle w:val="Normal"/>
        <w:rPr>
          <w:rFonts w:ascii="Verdana" w:hAnsi="Verdana" w:cs="Verdana"/>
          <w:sz w:val="22"/>
          <w:szCs w:val="22"/>
        </w:rPr>
      </w:pPr>
      <w:r>
        <w:rPr>
          <w:rFonts w:cs="Verdana" w:ascii="Verdana" w:hAnsi="Verdana"/>
          <w:sz w:val="22"/>
          <w:szCs w:val="22"/>
        </w:rPr>
        <w:t xml:space="preserve">For some years now, I dedicate myself to Business Institutional Policy on Human Right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cial Corporate Responsibility, sustainability strategy and memories.</w:t>
      </w:r>
    </w:p>
    <w:p>
      <w:pPr>
        <w:pStyle w:val="Normal"/>
        <w:rPr>
          <w:rFonts w:ascii="Verdana" w:hAnsi="Verdana" w:cs="Verdana"/>
          <w:sz w:val="22"/>
          <w:szCs w:val="22"/>
        </w:rPr>
      </w:pPr>
      <w:r>
        <w:rPr>
          <w:rFonts w:cs="Verdana" w:ascii="Verdana" w:hAnsi="Verdana"/>
          <w:sz w:val="22"/>
          <w:szCs w:val="22"/>
        </w:rPr>
        <w:t>French mother tong, educated in France, Spanish family tong, life in America Latina, professional experience in English , intervention in international conferences, classes at universities, able me to communicate easily and fluently, both writing and speaking, in these three languag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Knowledge of human rights instruments, norms and principles comes from my studies, work experiences and investigation for my teaching activities, as described in the last paragraph.</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roven years’ experience in the field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t>Unesco Division Coordinator of the "Human rights, Culture of Peace and Sustainable Development"  in Brazil, three years; implementation of different human rights projects: education projects  in human rights for women, children and youth, education in Human rights of the Brazilian military police, judicial system decentralization.</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Unesco representative for the "Pan-American Coalition for Violence Prevention", Washington, one year and a half. Creation of the Coalition.</w:t>
      </w:r>
    </w:p>
    <w:p>
      <w:pPr>
        <w:pStyle w:val="Normal"/>
        <w:rPr>
          <w:rFonts w:ascii="Verdana" w:hAnsi="Verdana" w:cs="Verdana"/>
          <w:sz w:val="22"/>
          <w:szCs w:val="22"/>
          <w:lang w:val="en-US" w:eastAsia="en-US"/>
        </w:rPr>
      </w:pPr>
      <w:r>
        <w:rPr>
          <w:rFonts w:cs="Verdana" w:ascii="Verdana" w:hAnsi="Verdana"/>
          <w:sz w:val="22"/>
          <w:szCs w:val="22"/>
          <w:lang w:val="en-US" w:eastAsia="en-US"/>
        </w:rPr>
        <w:t>Professor at the University Francisco Marroquin,”Escuela de Relaciones Internacionales”, of Guatemala, 8 years. Given classes: Human Rights, International Law.</w:t>
      </w:r>
    </w:p>
    <w:p>
      <w:pPr>
        <w:pStyle w:val="Normal"/>
        <w:rPr/>
      </w:pPr>
      <w:r>
        <w:rPr>
          <w:rFonts w:cs="Verdana" w:ascii="Verdana" w:hAnsi="Verdana"/>
          <w:sz w:val="22"/>
          <w:szCs w:val="22"/>
          <w:lang w:val="en-US" w:eastAsia="en-US"/>
        </w:rPr>
        <w:t>Adviser in Human rights for international corporations, Business Institutional Policy on Human Rights, Sustainable Development, (strategy, materiality, sustainability), Corporate Social Responsibility, six years. Clients: Cementos Progreso, German Cooperation, Inwent, CentraRSE , Fenacoac, Denimatrix).</w:t>
        <w:tab/>
        <w:tab/>
        <w:tab/>
        <w:tab/>
        <w:tab/>
        <w:t xml:space="preserv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international and regional competence in Human Rights was acquired working for the UNESCO in Brazil and in Washington,United States of America, for the University and as an independent adviser in Central America. My participation and intervention in international conferences on the subject on the Latin American continent, as a representative of UNESCO, confirmed and recognized it. And my collaboration as an executive of multinational companies (CIBA GEIGY, L' Oreal, De la Riva Estudios, Planesa being ones of them) in Central America and Mexico gave me an established competence related to multinational corporations in Latin and Central America. This professional experience prepared me well for working on the issue of human rights and transnational corporations and especially in an underdeveloped Latin American environmen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t xml:space="preserve"> As an independent adviser of private corporations, I can dedicate the time needed to the work of a mandate, participate in Human Rights Council sessions and General Assembly sessions, travel on special procedures visits, draft reports and engage with a variety of stake holder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370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For many years, I fight for the sustainable development. Because of my international experience and multicultural vision, because of my academic formations, I strongly believe in a sustainable development which need to associate at least three different kinds of participants: Governments, international corporations or other businesses enterprises and communities. And this sustainable development needs, to be achieved, to lay on the respect of human rights. The governments ideally have to provide a strong institutional and legal frame; but if they don´t , which is frequent in underdeveloped countries, the international corporations and big business enterprises  have a much more important role to play in this economic and social development. As they generate a special social tissue between their collaborators, linked by the corporation culture and values, and also between other people and groups, all the stakeholders interested in their activities among regions and countries, they may contribute to promote, the effective and comprehensive dissemination and implementation of the Human Rights among these groups. They may become the leaders of the human rights. But first they have to elaborate their own institutional human rights policy, its mechanisms of implementation and control. Second they have to implement it in their relations with all their stakeholders. Doing so, they will contribute to the bases of the sustainable development. Working on the issue of human rights and transnational corporations and other businesses enterprises, I collaborate to achieve this goa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French</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x</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en droi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itrise en droi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A en droit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en sc. economiqu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Adviser in Human rights for international corporations, Business Institutional Policy on Human Rights, sustainable development, (strategy, materiality, sustainability), corporate social responsibility, six years.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lients: Cementos Progreso, German Cooperation, Inwent, CentraRSE , Fenacoac, Denimatrix).</w:t>
              <w:tab/>
              <w:tab/>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atema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esco representative for the " Pan-American Coalition for Violence Prevention"Creación of the Coalit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w:t>
            </w:r>
            <w:r>
              <w:rPr>
                <w:rFonts w:cs="Verdana" w:ascii="Verdana" w:hAnsi="Verdana"/>
                <w:sz w:val="22"/>
                <w:szCs w:val="22"/>
                <w:lang w:val="en-GB" w:eastAsia="en-US"/>
              </w:rPr>
              <w:t>998- 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esco  Division Coordinator of "Human rights, Culture of Peace and Sustainable Developmen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w:t>
            </w:r>
            <w:r>
              <w:rPr>
                <w:rFonts w:cs="Verdana" w:ascii="Verdana" w:hAnsi="Verdana"/>
                <w:sz w:val="22"/>
                <w:szCs w:val="22"/>
                <w:lang w:val="en-GB" w:eastAsia="en-US"/>
              </w:rPr>
              <w:t>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iversity francisco Marroquin , "Escuela de relationes internacionales", Profesor;   classes: Human Rights, International Law, Law of the See….</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niversity Francisco Marroquin, Business school, Profesor; classes:strategy, International market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1980-86,</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1990-94, </w:t>
            </w:r>
          </w:p>
          <w:p>
            <w:pPr>
              <w:pStyle w:val="Normal"/>
              <w:rPr>
                <w:rFonts w:ascii="Verdana" w:hAnsi="Verdana" w:cs="Verdana"/>
                <w:sz w:val="22"/>
                <w:szCs w:val="22"/>
                <w:lang w:val="en-GB" w:eastAsia="en-US"/>
              </w:rPr>
            </w:pPr>
            <w:r>
              <w:rPr>
                <w:rFonts w:cs="Verdana" w:ascii="Verdana" w:hAnsi="Verdana"/>
                <w:sz w:val="22"/>
                <w:szCs w:val="22"/>
                <w:lang w:val="en-GB" w:eastAsia="en-US"/>
              </w:rPr>
              <w:t>2009-201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uatema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2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2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Working Group on the issue of human rights and transnational corporations and other business enterprises, member from Latin American and Caribbean States [</w:t>
    </w:r>
    <w:hyperlink r:id="rId1">
      <w:r>
        <w:rPr>
          <w:rStyle w:val="InternetLink"/>
          <w:rFonts w:cs="Arial" w:ascii="Verdana" w:hAnsi="Verdana"/>
          <w:b/>
          <w:bCs/>
          <w:sz w:val="23"/>
          <w:szCs w:val="23"/>
          <w:u w:val="none"/>
        </w:rPr>
        <w:t>HRC resolution 26/22</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_26_22"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1:00Z</dcterms:created>
  <dc:creator>OHCHR</dc:creator>
  <dc:description/>
  <cp:keywords/>
  <dc:language>en-US</dc:language>
  <cp:lastModifiedBy>helene Pallares</cp:lastModifiedBy>
  <cp:lastPrinted>2012-11-30T10:00:00Z</cp:lastPrinted>
  <dcterms:modified xsi:type="dcterms:W3CDTF">2015-02-2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14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MarkAsFinal">
    <vt:bool>1</vt:bool>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