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ANTEKA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LIAS</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reec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Greek</w:t>
            </w:r>
            <w:r/>
            <w:r>
              <w:rPr>
                <w:sz w:val="22"/>
                <w:szCs w:val="22"/>
                <w:rFonts w:cs="Verdana" w:ascii="Verdana" w:hAnsi="Verdana"/>
              </w:rPr>
              <w:fldChar w:fldCharType="end"/>
            </w:r>
            <w:r>
              <w:rPr>
                <w:rFonts w:cs="Verdana" w:ascii="Verdana" w:hAnsi="Verdana"/>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4177903131"/>
            <w:bookmarkStart w:id="1" w:name="__Fieldmark__8_4177903131"/>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4177903131"/>
            <w:bookmarkStart w:id="3" w:name="__Fieldmark__9_4177903131"/>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studied law at the University of Athens and later completed an LLM and PhD in international law and human rights at the University of Liverpool with distinction. I have also studied Theology at the University of Cambridge. I have taught international law and human rights (including also international humanitarian law, international criminal law and socio-economic rights) for over 20 years as a full time academic at the Universities of Westminster, Brunel, University of London and others. I became a full professor at the age of 36 and in addition to my academic work, i have consulted international organisations (UNDP, Council of Europe, EU, International IDEA), NGOs, private clients in most fields of international law and human rights. IN 2015 I was appointed a senior member of the Greek Parliament's Committee on the Truth of the Greek Debt and have authored more than 125 peer reviewed articles in top international journals and 14 books, including 4 textbooks in most fields of human rights and international law. I am fluent in English and Greek and am able to converse in French although not fluently.</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have taught and researched (extensive writing) on human rights and the UN human rights system in particular for over two decades and my textbook on international human rights is among the 3 most popular worldwide in terms of annual sales. I have consulted current and former UN mandate holders (chiefly on debt and human rights) since 2009, have been involved with UNDP in Sudan since 2008 and was nominated to co-author the Constitution of South Sudan and have advised the Council of Europe extensively on the promulgation of human rights-related laws, enforcement of human rights treaties and training since 2008. I have advised barristers and law firms in Greece, UK and USA in most fields of human rights and have submitted briefs or other actions before the US Supreme Court, UK Supreme Court and High Court. My writings have been cited extensively by UN bodies and international tribunals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 addition to academic, consultancy and UN-related work, I have worked largely pro-bono for organisations or causes devoted to human rights issues. I have thus consulted a significant number of NGOs in order to clarify complex legal issues or to file suits and claims before executive bodies or national and international courts. At the same time, I have undertaken activist roles, such as public campaigning or by participating in bodies that seek to reveal the truth about events or facts. This was the case with my participation in the Greek Committee on the Truth of the Public Debt, which although initially welcomed by the current Greek government was later attacked when our reports clashed with its fiscal policies. On the basis of my reputation as an academic and human rights commentators I have been asked by several governments to provide training to judges, civil servants etc as well as make public appearances. Although due to work constraints I do not have sufficient time to act as counsel for human rights violations, I have done so extensively in the past and now I simply advise other counsel on human rights issues for their clients. I am also co-editor in chief of the International Human Rights Law Review and serve on the editorial board of another ten top journal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ternational Human Rights Law and Practic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Pr>
          <w:rFonts w:cs="Verdana" w:ascii="Verdana" w:hAnsi="Verdana"/>
          <w:sz w:val="22"/>
          <w:szCs w:val="22"/>
          <w:vertAlign w:val="superscript"/>
          <w:lang w:val="en-GB" w:eastAsia="en-US"/>
        </w:rPr>
        <w:t xml:space="preserve"> 2</w:t>
      </w:r>
      <w:r>
        <w:rPr>
          <w:rFonts w:cs="Verdana" w:ascii="Verdana" w:hAnsi="Verdana"/>
          <w:sz w:val="22"/>
          <w:szCs w:val="22"/>
          <w:lang w:val="en-GB" w:eastAsia="en-US"/>
        </w:rPr>
        <w:t>nd edi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ambridge.org/gr/academic/subjects/law/human-rights/international-human-rights-law-and-practi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ternational Criminal Law</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art</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w:t>
      </w:r>
      <w:r>
        <w:rPr>
          <w:rFonts w:cs="Verdana" w:ascii="Verdana" w:hAnsi="Verdana"/>
          <w:sz w:val="22"/>
          <w:szCs w:val="22"/>
          <w:vertAlign w:val="superscript"/>
          <w:lang w:val="en-GB" w:eastAsia="en-US"/>
        </w:rPr>
        <w:t xml:space="preserve"> 4</w:t>
      </w:r>
      <w:r>
        <w:rPr>
          <w:rFonts w:cs="Verdana" w:ascii="Verdana" w:hAnsi="Verdana"/>
          <w:sz w:val="22"/>
          <w:szCs w:val="22"/>
          <w:lang w:val="en-GB" w:eastAsia="en-US"/>
        </w:rPr>
        <w:t>th edi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amazon.co.uk/International-Criminal-Law-Ilias-Bantekas/dp/184946045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roduction to International Arbitr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ambridge.org/gr/academic/subjects/law/arbitration-dispute-resolution-and-mediation/introduction-international-arbitr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authored about 125 articles and book chapters the majority of which in top  journals, such as the American Journal of International Law, British Yearbook of International Law, European Journal of International Law and many others. My articles span the entire area of human rights, from civil and political to socio-economic and linkages between human rights and debt, multinational corporations, human rights and tax, rights and foreign investment and many others. Of my 14 books, the majority have been published by Oxford and Cambridge University Press and cover the interaction between rights and other fields of law , such as disability, multinational corporations , the International Criminal Court and Africa and other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eek Committee on Truth of Public Deb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eek Parlia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ptember and June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negotiated with my employers, Brunel University and the Institute of Advanced Legal Studies a very flexible working arrangement that allows me to undertake very little teaching and virtually no administration so that I can be free to undertake human rights work and work of the nature for which I am currently applying. Hence, I have ample time to travel in an unlimited manner.</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have worked for over a decade on the interaction of rights with public finance, economics, as well as the role of foreign investment in international law and development. I am amongst a handful of human rights lawyers that has published, worked, consulted and taught extensively in two seemingly diverse fields, namely human rights (with an emphasis on socio-economic rights) and international commercial/investment law law. It is a testament to the global reach of my work that I have authored two textbooks in both of these fields, both with a leading publisher, namely Cambridge University Press. In addition, one of my articles, on corporate social responsibility, published in 2004 is still considered a landmark in its particular field with thousands of citations. Having also acted in the past as commercial law counsel and as arbitrator in investment and commercial cases I have an excellent understanding of the realities of commerce and hence I am aware of the commercial and socio-economic implications of multinational corporations on human rights. Thus, I can comfortably interact with all pertinent stakeholder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I would very much like to put my expertise to use in order to assist the WG to come up with an international regime that goes beyond the current corporate social responsibility paradigm and which takes into consideration the ongoing work of other actors, particularly in the field of cross-border taxation, the unification of the regime of legal personality and ongoing discussions on a fairer system of foreign investment. We are certainly very far from such a regime, but at this stage of my career I would very much like to contribute to something more tangible rather than pursue a purely academic agenda.</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Greek</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 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gree in Law University of Athen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8-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thens, GREE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International Law and Human Rights, University of Liverpo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iverpool, UK</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hD in International Human Rights Law, University of Liverpool</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iverpool, UK</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ploma in Theology, Cambridge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unel University, Professor of International Law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no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ondon, UK</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stitute of Advanced Legal Studies, University of London, senior associate fello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no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rvard University, School of Law, human rights Fello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Westminster, Associate Professor of International Law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ondon, UK</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 xml:space="preserve">Working Group on the issue of human rights and transnational corporations and other business enterprises, </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member from Western European and other States</w:t>
          </w:r>
          <w:r>
            <w:rPr>
              <w:rFonts w:eastAsia="Times New Roman" w:cs="Arial" w:ascii="Verdana" w:hAnsi="Verdana"/>
              <w:sz w:val="21"/>
              <w:szCs w:val="21"/>
              <w:lang w:eastAsia="en-GB"/>
            </w:rPr>
            <w:t xml:space="preserve"> </w:t>
          </w:r>
          <w:r>
            <w:rPr>
              <w:rFonts w:eastAsia="Times New Roman" w:cs="Arial" w:ascii="Verdana" w:hAnsi="Verdana"/>
              <w:b/>
              <w:sz w:val="21"/>
              <w:szCs w:val="21"/>
              <w:lang w:eastAsia="en-GB"/>
            </w:rPr>
            <w:t>States</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22</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2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5:00Z</dcterms:created>
  <dc:creator>OHCHR</dc:creator>
  <dc:description/>
  <cp:keywords/>
  <dc:language>en-US</dc:language>
  <cp:lastModifiedBy>ILIAS BANTEKAS</cp:lastModifiedBy>
  <cp:lastPrinted>2016-03-11T15:59:00Z</cp:lastPrinted>
  <dcterms:modified xsi:type="dcterms:W3CDTF">2016-04-05T14:22: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04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