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OLA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7</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USTI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YDNEY AUSTRAL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USTRAL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RY</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3769835796"/>
            <w:bookmarkStart w:id="1" w:name="__Fieldmark__8_3769835796"/>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3769835796"/>
            <w:bookmarkStart w:id="3" w:name="__Fieldmark__9_3769835796"/>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an Associate Professor of Law at UNSW Australia. I lecture law students in international human rights, international law and business and human rights. I am also a Visiting Scholar at NYU Stern Center of Business and Human Rights and the Deputy Director of the Australian Human Rights Centre. Prior to my academic career, I worked in the private sector as a commerical lawyer advising large corporations and as a public interest lawyer for a community legal centre. Following that, I worked as a human rights lawyer for a US based NGO - Human Rights First - and established their first business and human rights program in the late 1990s. During this time I worked closely  with initiatives such as the UN Global Compact and multi-stakeholder organizations such as the Fair Labor Association and the Voluntary Principles for Security and Human Rights. I worked closely with companies, NGOs and with UN initiatives. My educational qualifications and practical experience are wide ranging covering private and public sectors and evidence a strong background in business and human rights. I am an effective communicator and a sought after public speaker. I have significant experience in public speaking at conferences, civil society fora, to law firms and companies. I am a native English speaker and have conversational Spanis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more than 20 years experience working on business and human rights issues, with extensive knowledge of international human rights instruments, norms and principles. I lecture law students on international human rights and have strong theoretical and practical knowledge of UN, ILO and regional mandates on human rights. During my time working at Human Rights First as the Director of their Business &amp; Human Rights program (1999-2002) I helped establish the Fair Labor Association and was involved in extensive negotiations to develop its Code of Conduct and first set of Monitoring Principles. I also worked with initiatives such as the UN Global Compact, the Voluntary Principles on Security &amp; Human Rights and the drafting of the UN Norms on the Responsibilities of TNCs. I have also advised companies &amp; NGOs on their business and human rights responsibilities and since 2004 have worked as a human rights academic and lawyer. I have intimate knowledge of the UN Guiding Principles and the many soft law codes and guidelines that preceded them. I have been involved in several consultations during the Ruggie mandate and have written extensively in this area. I am the co-editor and author of the first ever interdiscplinary text book on these issues - Business and Human Rights: From Principles to Practice (April 2016).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internationally recognized competence in human rights. In addition to my practical and fieldwork experience outlined above, I have produced a series of high quality scholarly and general publications and presented at international and national conferences and public events in Australia, Asia, Europe and the United States. I have also co-authored a brief to the US Supreme Court, Australian Parliamentary inquiries and a submission to the UK Parliamentary Inquiry on business and human rights. Some examples of presentations I have been invited to give in the last four years include speeches on business and human rights at Stanford, University of California at Berkeley, NYU and Yale universities. I spoke on Business and Human Rights in ASEAN at an Expert Consultation meeting in Jakarta, was a keynote speaker for Amnesty Australia and provided expert advice at ESCR-Net's regional consultation in Thailand in 2015. From 2009-2013 I was a member of the Australian Department of Foreign Affairs and Trade's Advisory Panel for its Human Rights Grants Scheme. I was one of 6 national experts to sit on the panel which distributed up to $4 million in grants annually to NGOs in Asia, Africa and Latin America. I currently serve on the Advisory Council for the Australian Dialogue on Business and Human Rights. I am an editor of the Business &amp; Human Rights Journal and the Australian Journal of Human Righ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Business and Human Rights: From Principles to Pract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outledge U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bhr.stern.nyu.edu/textboo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International Law of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xford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2011 </w:t>
      </w:r>
      <w:r>
        <w:rPr>
          <w:rFonts w:cs="Verdana" w:ascii="Verdana" w:hAnsi="Verdana"/>
          <w:sz w:val="22"/>
          <w:szCs w:val="22"/>
          <w:vertAlign w:val="superscript"/>
          <w:lang w:val="en-GB" w:eastAsia="en-US"/>
        </w:rPr>
        <w:t>(2</w:t>
      </w:r>
      <w:r>
        <w:rPr>
          <w:rFonts w:cs="Verdana" w:ascii="Verdana" w:hAnsi="Verdana"/>
          <w:sz w:val="22"/>
          <w:szCs w:val="22"/>
          <w:lang w:val="en-GB" w:eastAsia="en-US"/>
        </w:rPr>
        <w:t>nd edition to be published in January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up.com.au/titles/higher_ed/law/human_rights_law/97801955688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fining the Rules of the Game: The Corporate Responsibility to Respect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trecht Journal of International and European Law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 Vol 30(78) 7-2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utrechtjournal.org/article/view/ujiel.ca/6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published extensively in this area - 2 major books (Business and Human Rights: From Principles to Practice and The International Law of Human Rights) and numerous book chapters, articles and media. For a list of publications, see: http://www.law.unsw.edu.au/profile/justine-nolan/publication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xpert Legal Group – CSO (Asia-Pacific) Consultation Regarding the Priorities for the International Treaty on Human Rights and Busin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SCR-Net</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stralian Dialogue on Business &amp;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stralian Human Rights Commission &amp; Australia UN Global Compac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gust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Public talk </w:t>
      </w:r>
      <w:r>
        <w:rPr>
          <w:rFonts w:cs="Verdana" w:ascii="Verdana" w:hAnsi="Verdana"/>
          <w:sz w:val="22"/>
          <w:szCs w:val="22"/>
          <w:lang w:val="en-GB" w:eastAsia="en-US"/>
        </w:rPr>
        <w:t xml:space="preserve">- Beyond the UN Guiding Principles: Corporate Compliance with Human Right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anford Human Rights Cent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30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law.stanford.edu/event/beyond-the-un-guiding-principles-strategies-to-improve-corporate-compliance-with-human-rights-a-talk-by-professor-justine-nol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s an academic, I have flexibility with my schedule and can be available for 3 months a year to work on the mandate. I regularly travel overseas for research and am also available remotely and regularly participate in overseas calls and video conferenc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 am honored to be considered as a candidate for the UN Working Group on the issue of human rights and transnational corporations and other business enterprises, and believe my expertise and experience makes me well suited to the posi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y interest in business and human rights (BHR) stems from some early field work I undertook in Thailand in 1997 during my graduate studies at the University of California, Berkeley. Working with the Thai Public Policy Institute, I was examining urban and industrial development issues relevant to economic growth in Thailand’s Eastern Seaboard. In particular I was looking at how burgeoning development affected the local indigenous and migrant population’s economic and social needs. This work involved balancing the needs of the community, workers, real estate developers and government stakeholders and first sparked my interest in the fledging area of BHR. Two years later I joined a US NGO, the Lawyers Committee for Human Rights (now Human Rights First) just as sweatshop issues were exploding in the US and large apparel and footwear companies were scrambling to address worker rights violations in their supply chains. Working in BHR in the late 1990s/early 2000s was exciting, adversarial, complex and often contentious as companies began to accept for the first time the relevance of human rights to their business. I worked closely with NGOs, companies, governments, UN and the ILO to jointly develop frameworks for ensuring respect for human rights. Growing up in Papua New Guinea, living in Australia, Asia and the US has given me a diverse outlook and experience base in which to address BHR issues of which the dialogue is now broader, less contentious but still comple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expertise in BHR is evident from both my practical and academic experience. The impact of my work is demonstrated from the quality of my publications, the invited presentations I have given in the last 20 years at academic conferences and civil society fora, the stakeholder consultations I have attended and the reports I have contributed to for organizations such as the International Commission of Jurists and the International Corporate Accountability Roundtable. This month, in conjunction with a NGO (the Diplomacy Training Program)  I am leading a workshop in Dubai addressing migrant worker recruitment issues attended by civil society advocates and business managers. This summer I am participating in a BHR summer school in India to build the capacity of law/business students, advocates and business leaders to address BHR iss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been teaching and writing on BHR for over a decade and have an excellent understanding of the mandate of the Working Group and the Guiding Principles. I am the co-editor of the first ever interdisciplinary text book on BHR which includes contributions from over 30 leading scholars and practitioners in BHR, including Prof. Ruggie. Both my practical work experience and academic base has allowed me to develop broad working relationships with an extensive range of stakeholders in the BHR fi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Working Group faces many challenges. I believe greater attention can be given to providing more specific guidance around the framework of the corporate responsibility to respect including the concept of human rights due diligence with a focus on assessing the potential impact on affected communities. In addition, a spotlight is needed on the recruitment practices that are affecting millions of low-wage migrant workers. There are many new initiatives emerging in this area but there is a lack of coordination among the various stakeholders incluing business, civil society and policy advisors in this field at present. Achieving improvements in the protection of human rights is clearly challenging, and it is apparent that such changes cannot be achieved by any single actor or initiative including numerous state and corporate actors, civil society, workers and unions . The Working Group bears responsibility for exerting its leverage to utilize these stakeholders to better protect human rig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ank y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 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 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STERS OF PUBLIC POLICY</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w:t>
            </w:r>
            <w:r>
              <w:rPr>
                <w:rFonts w:cs="Verdana" w:ascii="Verdana" w:hAnsi="Verdana"/>
                <w:sz w:val="22"/>
                <w:szCs w:val="22"/>
                <w:lang w:val="en-GB" w:eastAsia="en-US"/>
              </w:rPr>
              <w:t>6-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CALIFORNIA, BERKELEY,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CHELOR OF LAWS (HONS)</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8</w:t>
            </w:r>
            <w:r>
              <w:rPr>
                <w:rFonts w:cs="Verdana" w:ascii="Verdana" w:hAnsi="Verdana"/>
                <w:sz w:val="22"/>
                <w:szCs w:val="22"/>
                <w:lang w:val="en-GB" w:eastAsia="en-US"/>
              </w:rPr>
              <w:t>6-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STRALIAN NATIONAL UNIVERISTY,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SCIEN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8</w:t>
            </w:r>
            <w:r>
              <w:rPr>
                <w:rFonts w:cs="Verdana" w:ascii="Verdana" w:hAnsi="Verdana"/>
                <w:sz w:val="22"/>
                <w:szCs w:val="22"/>
                <w:lang w:val="en-GB" w:eastAsia="en-US"/>
              </w:rPr>
              <w:t>6-199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STRALIAN NATIONAL UNIVERISTY,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UNIVERSITY OF NSW, AUSTRALIA, ASSOCIATE PROFESSOR OF LAW</w:t>
            </w:r>
            <w:r>
              <w:rPr>
                <w:rFonts w:cs="Verdana" w:ascii="Verdana" w:hAnsi="Verdana"/>
                <w:sz w:val="22"/>
                <w:szCs w:val="22"/>
                <w:lang w:val="en-GB"/>
              </w:rPr>
            </w:r>
          </w:p>
          <w:p>
            <w:pPr>
              <w:pStyle w:val="Normal"/>
              <w:rPr/>
            </w:pPr>
            <w:r>
              <w:rPr>
                <w:rFonts w:cs="Verdana" w:ascii="Verdana" w:hAnsi="Verdana"/>
                <w:sz w:val="22"/>
                <w:szCs w:val="22"/>
                <w:lang w:val="en-GB"/>
              </w:rPr>
              <w:t xml:space="preserve">DEPUTY DIRECTOR, AUSTRALIA HUMAN RIGHTS CENTER </w:t>
            </w:r>
          </w:p>
          <w:p>
            <w:pPr>
              <w:pStyle w:val="Normal"/>
              <w:rPr>
                <w:rFonts w:ascii="Verdana" w:hAnsi="Verdana" w:cs="Verdana"/>
                <w:sz w:val="22"/>
                <w:szCs w:val="22"/>
                <w:lang w:val="en-GB"/>
              </w:rPr>
            </w:pPr>
            <w:r>
              <w:rPr>
                <w:rFonts w:cs="Verdana" w:ascii="Verdana" w:hAnsi="Verdana"/>
                <w:sz w:val="22"/>
                <w:szCs w:val="22"/>
                <w:lang w:val="en-GB"/>
              </w:rPr>
              <w:t xml:space="preserve">(Acting Head of School (July-Dec 2015); Senior Lecturer (2009-2013), Co-ordinator of Postgraduate Education (2012-2013), Director of the Masters of Human Rights Law and Policy Programme (2010-2012); Lecturer (2004-2008). Lecture in business and human rights and international human rights law.)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CURR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YDNEY,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USINESS &amp; HUMAN RIGHTS DIRECTOR, HUMAN RIGHTS FIRST (THEN LAWYERS COMMITTEE FOR HUMAN RIGHTS) (Created and managed the Business and Human Rights Program, its budget and staff.  Was a key partner in developing the Fair Labor Association, comprised of multinational apparel and footwear companies and NGOs.  Advised corporations on corporate accountability and stakeholder and community engagement strategies.  Developed education and training campaigns and programs that supported work of NGOs and unions in producer countries to protect and promote the human rights of indigenous and migrant population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EW YORK, USA</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JECT CONSULTANT, THE GAP (Designed and wrote report analysing methods of calculating and implementing a ‘living wage’ for garment workers in developing countri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UNE-DEC 1998</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AN FRANCISCO, US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RPORATE LAWYER, ALLEN ALLEN &amp; HEMSL</w:t>
            </w:r>
            <w:r>
              <w:rPr>
                <w:rFonts w:cs="Verdana" w:ascii="Verdana" w:hAnsi="Verdana"/>
                <w:sz w:val="22"/>
                <w:szCs w:val="22"/>
                <w:lang w:val="en-GB" w:eastAsia="en-US"/>
              </w:rPr>
              <w:t xml:space="preserve">E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3-1996</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YDNEY, AUSTRALIA</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Working Group on the issue of human rights and transnational corporations and other business enterprises, </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member from Western European and other States</w:t>
          </w:r>
          <w:r>
            <w:rPr>
              <w:rFonts w:eastAsia="Times New Roman" w:cs="Arial" w:ascii="Verdana" w:hAnsi="Verdana"/>
              <w:sz w:val="21"/>
              <w:szCs w:val="21"/>
              <w:lang w:eastAsia="en-GB"/>
            </w:rPr>
            <w:t xml:space="preserve"> </w:t>
          </w:r>
          <w:r>
            <w:rPr>
              <w:rFonts w:eastAsia="Times New Roman" w:cs="Arial" w:ascii="Verdana" w:hAnsi="Verdana"/>
              <w:b/>
              <w:sz w:val="21"/>
              <w:szCs w:val="21"/>
              <w:lang w:eastAsia="en-GB"/>
            </w:rPr>
            <w:t>States</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22</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22"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01:00Z</dcterms:created>
  <dc:creator>OHCHR</dc:creator>
  <dc:description/>
  <cp:keywords/>
  <dc:language>en-US</dc:language>
  <cp:lastModifiedBy>Justine Nolan</cp:lastModifiedBy>
  <cp:lastPrinted>2016-04-14T11:13:00Z</cp:lastPrinted>
  <dcterms:modified xsi:type="dcterms:W3CDTF">2016-04-14T01:21:00Z</dcterms:modified>
  <cp:revision>2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792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