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amasastr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it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oston, M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reland</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836728907"/>
            <w:bookmarkStart w:id="1" w:name="__Fieldmark__8_2836728907"/>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836728907"/>
            <w:bookmarkStart w:id="3" w:name="__Fieldmark__9_2836728907"/>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worked in the field of business and human rights (BHR) for 20 years.  I have extensive experience with government, civil society and the private sector. I teach business and human rights and international business law and run a graduate program in sustainable development/indigenous rights. I have worked extensively as an expert advising civil society organizations including Global Witness, Amnesty International and the International Corporate Accountability Roundtable on implementation of the UN Guiding Principles. I also work with the private sector via the Institute for Human Rights and Business, Business for Social Responsibility and the World Economic Forum.  I have worked as a senior advisor in the U.S. government on multilateral trade/investment-related BHR issues and within IFIs including the World Bank and the EBRD.  I have written countless reports and  articles focused on BHR. I am a strong communicator who writes for and speaks to diverse audiences, including  the public.  Through my graduate program, I run a BHR/human rights clinic. We work actively with affected communities globally who seek remedies for corporate human rights harms.  My research is explicitly comparative.  I am a founding editor-in-chief of the Business and Human Rights Journal.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20 years of relevant work experience.  My knowledge of key international human rights treaties and the UNGPs was gained through teaching relevant courses on transnational corporations, BHR, and international business  law. I started an innovative BHR clinic that works with affected communities to protect their rights. Through clinical practice, I have familiarity with regional human right systems including the Inter- American and African Union systems as well as IFI and OECD grievance mechanisms.  I direct a unique pos graduate program focused on law and sustainable international development and have significant knowledge of the Sustainable Development Goals and other parts of the UN including UNDP and UNCTAD. Through annual teaching in Ireland and Hungary, I am knowledgeable about the Council of Europe system.  I have advised civil society and the private sector on key policy issues including human trafficking prevention, business in conflict zones, and ethical supply chains.  From 2009-2012, I was a senior advisor in the US government where I developed a training program on BHR for trade officers worldwide.   In 2006, I  published a groundbreaking study, Commerce Crime and Conflict that examined how BHR victims may seek access to remedy in 16 countries.</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am viewed as a trusted BHR expert by diverse stakeholders.  Through my university, I have partnered with ngos in Africa, Latin America and Asia on BHR challenges, especially access to remedy.  I have been invited by Business for Social Responsibility to work directly with companies, because I am an effective bridge builder.  I currently serve as co-chair of an Independent Commission of Experts focused on corporate crimes and human rights, alongside a former Chief Justice of the Canadian Supreme Court.  Amnesty International invited me to chair as a prominent BHR leader.  I have served two terms on the World Economic Forum’s Global Agenda Council on Human Rights, focusing on ethical supply chains.  The International Corporate Accountability Roundtable asked me to lead multiple BHR projects.  Similarly, the Institute of Human Rights and Business tapped me as an advisor on BHR and trade because of my reputation and ability to deliver quality work.  In 2008, I was selected as an Asia Society Young Leader, in recognition of my pioneering work.  SRSG Professor John Ruggie asked me to participate in numerous consultations during his mandate.  My 2006 report was cited by the SRSG in his 2007 report to the Human Rights Council.</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rporate Social Responsibility Versus Business and Human Rights: Bridging the Gap Between Responsiblity and Accountabil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tandfonline.com/doi/abs/10.1080/14754835.2015.1037953?journalCode=cjhr2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urning a Blind Eye? Respecting Human Rights in Government Purchasin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rporate Accountability Roundt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icar.ngo/wp-content/uploads/2014/09/Procurement-Report-FINAL.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losing the Governance Gap in the Business and Human Rights Arena: Lessons from the Anti-Corruption Movement, in Human Rights Obligations of Business  162-90  (Deva and Bilchiz ed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many publications focused on BHR, in which I have offered practical policy solutions to key BHR challenges. My resarch has been funded by Canadian, Swiss and Norwegian governments.  My first scholarly article examined the role of banks in human rights.   I subsequently was tapped to establish a Swiss claims tribunal to help Holocaust victims and their heirs to recover dormant bank accounts, an early example of a non-judicial human rights procedure.  My research often entails comparative studies of laws so as to fashion workable recommendations for states, companies and human rights advocates.  My 2006 report Commerce Crime and Human Rights and a companion scholarly article  were cited by SRSG John Ruggie, the OHCHR, the United States Supreme Court, other academics, businesses and governments.  I have published numerous civil society reports on topics such as human rights due diligence, government procurement, and trade and BHR in the digital economy. I authored a ground breaking report for Amnesty International/Fafo focused on obstacles victims of corporate human rights abuses face in seeking remedies.  I have extensive experience writing for multilateral audiences, having worked as a trade official and as a consultant to IFIs including the World Bank and the EBRD.   </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resentation at American Society of International Law Business and Human Rights Roundtable "Treaties that Regulate Transnational Business Activity: A Critical Appraisal</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Human Rights Interest Group, American Society of InternationalLaw in partnership with European Society of Intl Law Interest Group on Business nd Human Rights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h 29. 20</w:t>
      </w:r>
      <w:r>
        <w:rPr>
          <w:rFonts w:cs="Verdana" w:ascii="Verdana" w:hAnsi="Verdana"/>
          <w:sz w:val="22"/>
          <w:szCs w:val="22"/>
          <w:lang w:val="en-GB" w:eastAsia="en-US"/>
        </w:rPr>
        <w:t xml:space="preserve">16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https://www.asil.org/event/business-and-human-rights-roundtable-what-follows-ungp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peaker on webinar on Supply Chain Management, Labour Standards and Human Traffkickin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lobal Initiative Against Transnational Organized Crim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ebruary 18, 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business-humanrights.org/en/supply-chain-management-labour-standards-human-trafficking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nelist on Criminal Remedy, Session on State-Based Mechanisms for Remedy, Fourth Annual United Nations Forum on Business and Human Righ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ffice of the High Commissioner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16,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Documents/Issues/Business/ForumSession4/16_Nov_1500_StateBasedMechsForRemedy.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 am invited to speak and consult on BHR issues in a broad range of fora.  At the UN, I was invited to speak at the closing plenary for the first UN Forum on Business and  Human Rights.  I have been a speaker on key panels annually at each UN Forum.  I have also been invited to speak on BHR issues by various governments including Colombia, Ireland,  the United States, Switzerland, Canada and the European Commission.  I am a frequent speaker at international academic conferences hosted by universities throughout the globe and have worked actively in key multilateral fora such as the OECD, and APEC.   I speak regularly at key civil society meetings including annual meetings of the International  Corporate Accountability Roundtable.   I am invited by private sector groups to speak  on BHR developments  as well.  Recently, I spoke to the Global Business Leaders Initiative on the current BHR treaty process.  I also convene groups of researchers and advocates. As a founding editor of the Business and Human Rights Journal, I work to encoruage the formation of global research networks. This September, my university will host a major global BHR research conference.</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should be able to coordinate my teaching schedule to accommodate attendance at relevant UN meetings and can dedicate the relevant time to drafting  reports, and engaging with stakeholders as required.  I have significant experience researching and writing for multiple audiences and can generate key reports, and documents efficiently.  I should therefore be able to dedicate the equivalent of approx three months per annum.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As an Irish and U.S. national, I would be honored to serve as a member of the UN Working Group.  I bring an ideal skill set having significant experience working within government, civil society and the private sector in the implementation of the UN Guiding Principles   (“UNGPs”).  I approach the field of business and human rights (“BHR”) having first been a government official (central banker), then private attorney and academic focused on banking and commercial law.  My private sector engagement led me to devote my career to BHR.  I saw firsthand the linkage between business activity and human rights harms, when addressing the role of banks in shielding funds of corrupt and harmful leaders. I have a good understanding of how businesses are incentivized to comply with law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worked collaboratively with civil society throughout my 20 year BHR career.  I would serve the UN working group an effective bridge builder.  I lead a graduate program focused on sustainable international development.  My students are judges, civil society advocates, human rights officials, and company representatives from  countries as diverse as Afghanistan, Korea, China, Ukraine, Indonesia, Uganda, Chile and Canada to name a few.  We work together to fashion workable solutions to common challenges such as responsible investment in land and protection of the rights of indigenous communiti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s an academic, I am “doer” not just a thinker. This is why I have spent significant time during my career within government service (most recently as a senior adviser in the U.S. Department of Commerce’s International Trade Admisinsrtaion) and within IFIs such as the World Bank.  I have worked in multilateral fora such as the G20, APEC and the OECD, to advance the global anti-corruption agenda.  I have a useful perspective on the challenges involved in building consensus around global norms.  My experience within an economic ministry provides me with valuable perspective on working with the private sector.  I was invited to be an advisor to the Institute for Human Rights and Business and Business for Social Responsibility, because I can work effectively with the private sector as they attempt to embed human rights into their oper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t is critical that the Working Group continue its emphasis on access to remedy, building on the important work of the OHCHR on Accountability and Remedy.  I would make this one priority as I have done with my work on the Independent Commission of Experts.  Second, if appointed, I would also work to align the UNGPs with the Sustainable Development Goals, and assess how stakeholders can best integrate BHR into the SDG framework. Third, I would focus on the role of states as economic actors.  States provide the private sector with tremendous support in the areas of trade and investment – everything from special financing to advocacy and trade mission support.  I believe that that the Working Group could explore how states might use economic incentives   as a means to encourage greater corporate respect for human rights. The UNGPs mentions in Pillar I, that “States should promote respect for human rights by business enterprises with which they conduct commercial transactions”.  The Working Group has an excellent opportunity to craft useful guidance about the use of trade/investment incentives to drive greater implementation of the UNGP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A fourth idea is for  a more directed focus on what it means for the UNGPs to be applied to small and medium sized enterprises (SMEs).  SMEs face the same compliance challenges the anti-corruption context.  This would allow the Working Group to explore how larger companies, as well as governments, can support SMEs in meeting their obligation to respect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ris Doctor (J.D.) cum laude</w:t>
            </w:r>
            <w:r>
              <w:rPr>
                <w:rFonts w:cs="Verdana" w:ascii="Verdana" w:hAnsi="Verdana"/>
                <w:sz w:val="22"/>
                <w:szCs w:val="22"/>
                <w:lang w:val="en-GB" w:eastAsia="en-US"/>
              </w:rPr>
              <w:t>, Harvard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9-1992</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mbridge, MA, US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 (History)</w:t>
            </w:r>
            <w:r>
              <w:rPr>
                <w:rFonts w:cs="Verdana" w:ascii="Verdana" w:hAnsi="Verdana"/>
                <w:sz w:val="22"/>
                <w:szCs w:val="22"/>
                <w:lang w:val="en-GB" w:eastAsia="en-US"/>
              </w:rPr>
              <w:t>, University of Sydne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8-1989</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History and Literature, magna cum laude), Harvard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4-1988</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M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5"/>
                  <w:enabled/>
                  <w:calcOnExit w:val="0"/>
                  <w:textInput>
                    <w:maxLength w:val="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t xml:space="preserve"> </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rofessor of Law and Director of Graduate Program in Sustainable International Development, University of Washington School of Law. Serve as head of  innovative graduate program focued on sustainable developm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lso serve as co-founding Editor-in-Chief of Business and Human Rights Journal  (Cambridge University Pres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also have recurring visting professorships to teach business and human rights and commercial law at the Central European University (Budapest) and business and human rights at the Irish Center for Human Rights (Galway,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rofessor 2008-pres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ssociate Prof 2004-2008</w:t>
            </w:r>
          </w:p>
          <w:p>
            <w:pPr>
              <w:pStyle w:val="Normal"/>
              <w:rPr>
                <w:rFonts w:ascii="Verdana" w:hAnsi="Verdana" w:cs="Verdana"/>
                <w:sz w:val="22"/>
                <w:szCs w:val="22"/>
                <w:lang w:val="en-GB" w:eastAsia="en-US"/>
              </w:rPr>
            </w:pPr>
            <w:r>
              <w:rPr>
                <w:rFonts w:cs="Verdana" w:ascii="Verdana" w:hAnsi="Verdana"/>
                <w:sz w:val="22"/>
                <w:szCs w:val="22"/>
                <w:lang w:val="en-GB" w:eastAsia="en-US"/>
              </w:rPr>
              <w:t>Asssistant Prof 1997-2004</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14- presen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ongoing  (Hungary 197 - present; Ireland 2009-present)</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Seattle, WA, US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b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Hungary,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nior Advisor</w:t>
            </w:r>
            <w:r>
              <w:rPr>
                <w:rFonts w:cs="Verdana" w:ascii="Verdana" w:hAnsi="Verdana"/>
                <w:sz w:val="22"/>
                <w:szCs w:val="22"/>
                <w:lang w:val="en-GB" w:eastAsia="en-US"/>
              </w:rPr>
              <w:t>, Interational Trade Adminstration, US Department of Commerce. Served as lead  advisor to senior ministers on anti corruption initiatives and also focused on trade-related activities as well as key business and human rights initiativ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Senior Advisor, Institute for Human Rights and Business.  Engage in research projects focused on technology and human rights, and trade and BH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13 -pres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eastAsia="Verdana"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various including London, UK and Washington DC</w:t>
            </w: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Advisor, Business for Social Responsibility. Work with companies in BSR human rights working group on best practices relating to implementation of the UN Guiding Principle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Expert, International Coporate Accountability Roundtable. Have served as key researcher and expert on BHR project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dvisor, Stolen Asset Recovery Initiative (World Bank). Advisor on civil society role in asset recover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 Chair, Independent Commission of Experts, Commerce Crime and Human Rights (Amnesty Intl and ICA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ulbright Scholar and Visiting Professor, Irish Centre for Human Rights, National University of Ireland - Galway.  Developed first business and human rights course taught in Irelan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enior Attorney, Claims Resolution Tribunal for Dormant Acconts.  Helped to establish human rights claims tribunalfor Holocaust victims and heirs for claism to Holcocaust-era bank accounts in Switzerland</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15- present</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2 - pres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8</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4 - pres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8</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98-1999</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San Francisco CA</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Washington, DC</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Washington, DC</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ondon and Washington DC</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relan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Zurich, Switzerland</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pPr>
      <w:r>
        <w:fldChar w:fldCharType="begin">
          <w:ffData>
            <w:name w:val="Text12"/>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rPr>
        <w:fldChar w:fldCharType="separate"/>
      </w:r>
      <w:r>
        <w:rPr>
          <w:rFonts w:eastAsia="Verdana" w:cs="Verdana" w:ascii="Verdana" w:hAnsi="Verdana"/>
          <w:sz w:val="22"/>
          <w:szCs w:val="22"/>
          <w:lang w:val="en-GB"/>
        </w:rPr>
        <w:t xml:space="preserve">   </w:t>
      </w:r>
      <w:r>
        <w:rPr>
          <w:rFonts w:cs="Verdana" w:ascii="Verdana" w:hAnsi="Verdana"/>
          <w:sz w:val="22"/>
          <w:szCs w:val="22"/>
          <w:lang w:val="en-GB" w:eastAsia="en-US"/>
        </w:rPr>
        <w:t xml:space="preserve">  No</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Yes. If appointed as a member of the UN woring Group, I would discontinue any of my advisory or expert work with organizations that might pose a conflict of interest, including organizations referenced in my application. </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6:00Z</dcterms:created>
  <dc:creator>OHCHR</dc:creator>
  <dc:description/>
  <dc:language>en-US</dc:language>
  <cp:lastModifiedBy>Anita Ramasastry</cp:lastModifiedBy>
  <cp:lastPrinted>2016-04-13T23:52:00Z</cp:lastPrinted>
  <dcterms:modified xsi:type="dcterms:W3CDTF">2016-04-14T07:0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788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