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Uml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5</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izab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ston, M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o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1485550882"/>
            <w:bookmarkStart w:id="1" w:name="__Fieldmark__8_1485550882"/>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1485550882"/>
            <w:bookmarkStart w:id="3" w:name="__Fieldmark__9_1485550882"/>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trained as a political scientist. After obtaining my BA at Harvard University (summa cum laude), I completed a doctorate in political science at Yale University. For several years I have taught graduate-level courses on business and human rights (BHR) at the University of Fribourg, the University of Geneva and Oxford University. I am fluent in three UN official languages: English (mother tongue), French, and Spanish, and I undertake frequent public speaking engagements. I spent six years as a senior research analyst specializing in human rights at KLD Research &amp; Analytics, a socially responsible investment (SRI) research firm, at which I oversaw the measurement, monitoring and analysis of corporate impact on human rights. My years in SRI gave me a solid grounding in analyzing the nexus between business and human rights. A further eight and a half years as an independent researcher, consultant and practitioner in BHR have greatly deepened my understanding of the field. In the area of BHR I have published a book chapter and several working papers, including for UN organizations, on various themes. I also advise global union federations and NGOs regularly on business and human rights issu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s a former UN staff member and through consultancy work for UNHCR, UNICEF, and ILO, I am familiar with relevant international human rights instruments, norms and principles.  I also teach about these instruments and norms in my BHR graduate cours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follow closely the Working Group on BHR for my teaching and consulting work, and I provided pro bono assistance to the SRSG on Business and Human Rights.  I serve, on behalf of global union federations (GUFs), on an advisory group to the OECD on Responsible Business Conduct in the Financial Secto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have worked on human rights issues in various capacities since 2001. Currently I coordinate investor engagement on workers’ fundamental human rights for two GUFs.  In 2011-12 I served as senior consultant to UNICEF, designing and delivering training and guidance on corporate implementation of the Children’s Rights and Business Principles. In 2011 I conducted an evaluation mission in Malaysia to review implementation of UNHCR’s urban refugee policy, and produced, for a policy institute, civil society submissions on BHR to UNHRC’s Universal Periodic Review. In 2009, I was lead consultant for the Global Reporting Initiative on a project to improve corporate human rights reporting, and helped design, for the Gender Equality Project, a methodology to review corporate performance in this are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worked on human rights issues for 15 years, acquiring my competence on the job as a consultant, lecturer and researcher. In 2007 I began my own consulting practice, focusing on BHR.  The projects I have taken on, for Global Union Federations, NGOs, UN organizations and universities, have enabled me to deepen my knowledge of particular areas (workplace rights; investment and human rights; corporate reporting on human rights) and broaden the themes I am comfortable working on. I am frequently invited to speak publicly on BHR topics (and in 2013 was invited to brief the Working Group on BHR on the issue of corporate lobbying). Having lived and worked many years in Europe, I have developed deep ties to the region and built strong networks in the civil society and responsible investment communities. I teach BHR at several European universities and am a co-founder of Sustainable Finance Geneva.  In the recent launch of its Platform for Business and Human Rights, the Business School of Lausanne appointed me a visiting scholar in recognition of my thought leadership. I am on the International Advisory Network of the Business and Human Rights Resource Centre, with whom I cooperate systematically on an array of issue</w:t>
      </w:r>
      <w:r>
        <w:rPr>
          <w:rFonts w:cs="Verdana" w:ascii="Verdana" w:hAnsi="Verdana"/>
          <w:sz w:val="22"/>
          <w:szCs w:val="22"/>
          <w:lang w:val="en-US" w:eastAsia="en-US"/>
        </w:rPr>
        <w: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and SRI in North America: An Over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t xml:space="preserve">Prepared to inform the mandate of Professor John Ruggie, the </w:t>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Special Representative of the UN Secretary-General on busines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reports-and-materials.org/sites/default/files/reports-and-materials/Umlas-Human-Rights-and-SRI-Jan-2009.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tected but Exposed: Multinational Corporations’ Use of Private Secu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mall Arms Survey 2011, Cambridge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mallarmssurvey.org/fileadmin/docs/A-Yearbook/2011/en/Small-Arms-Survey-2011-Chapter-05-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king Corporations Responsible: The Parallel Tracks of the B Corp Movement and the Business and Human Rights Movement (co-authored with Joanne Bau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cial Science Research Netw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apers.ssrn.com/sol3/papers.cfm?abstract_id=265013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oit sans Frontières Annual Symposium 2014, keynote remark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oit sans Frontiè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Sept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roitsansfrontieres.ch/fr/sympos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hild Labor Platform Meeting, panelist, “Eliminating Child Labor in Supply Chains: Investor’s Role and Perspecti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LO-IPEC (the Child Labor Platform is a thematic group of the Labor Working Group of the UN Global Compa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lo.org/ipec/Events/WCMS_429816/lang--en/index.ht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hild Forum, First Partner Council, “Business and Human Rights: the Legal Framework for Children’s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Child For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 Octo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globalchildforum.org/news/first-partner-counc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ble to dedicate approximately three months per year to the work of the mandate. My lecturing responsibilities are scheduled well in advance and I have a degree of flexibility in the planning. For my consulting work that is project-based, I would be able to schedule the work around mandate responsibilities. For the more regular work that I conduct for global union federations, I would be able to arrange in advance to take off the time needed for the work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Having gotten in on the ground floor of the field of business and human rights (BHR), I am struck by a paradox: we have made significant progress and yet crucial issues require further attention and change. These include victims’ access to remedy, the imbalance of power between corporations and rights-holders, and the short-term outlook of markets that prevents adequate consideration of human rights in corporate operations. I believe the answer to addressing such persistent, deep-rooted and systemic challenges lies in using multiple levers of influence, and the UN has a central role to pla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familiarity - and ability to work – with a wide range of actors would be a distinct asset for the Working Group. I have spent the last eight years as an independent researcher and consultant on BHR, while also cultivating long-term relationships with many of the clients with whom I have worked. This has allowed me to reflect on the big picture, looking at BHR from many angles and with the perspective of one who is not an “insider” in a specific community but who travels easily among different group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primary experience with the private sector entails work I have done over 15 years in the responsible investment movement. Since 2012 I have ably served as senior advisor to two global union federations, engaging institutional investors on workers’ fundamental rights and raising investor awareness of rights violations in their portfolio companies and how they can engage the companies in addressing these problems. I have worked directly with both investors and human rights defenders (union representatives) to find ways in which business influence itself can be used improve the human rights situation of workers in MNCs’ oper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fact, institutional investors as a stakeholder and potentially powerful actor have been underexplored in the implementation of the Guiding Principles on Business and Human Rights. If chosen to participate in the Working Group, I would propose to focus more attention on investors’ potential to help tackle some of the root causes of persistent human rights abuses, such as short-termism in capital markets and the prioritizing of financial bottom lines over the impact of companies on rights-holders. The Working Group’s attention to human rights defenders, for example in its country mission statements, is welcome and it is urgent that it continue to address the deteriorating situation of human rights defenders. This group, which includes labor union leaders, journalists, civil society organizations and activists protesting development projects that could harm local communities’ rights, has gained attention recently but for the wrong reasons: they are being attacked more often and more viciously for the positions they take, and for “getting in the way” of private sector interes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I have undertaken original research focusing on “benefit corporations” and Certified B Corporations to explore alternative business models in which consideration of human rights is intrinsic to the enterprise and not dependent on a “business case.” As a member of the Working Group I would propose looking at human rights impacts (positive and negative) of other forms of business in addition to MNCs, as these impacts have been understudied and we have much to learn from understanding them bette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A position on the Working Group would allow me to bring my varied experience, wide-ranging networks and commitment to human rights to bear in a complex field. It represents an opportunity to contribute meaningfully to the next phase in BHR, in which different actors work together to better implement the Guiding Principles and address the fundamental challenges that remai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Yal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Haven, CT.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Yale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Haven, CT. USA</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w:t>
            </w:r>
            <w:r>
              <w:rPr>
                <w:rFonts w:cs="Verdana" w:ascii="Verdana" w:hAnsi="Verdana"/>
                <w:sz w:val="22"/>
                <w:szCs w:val="22"/>
                <w:lang w:val="en-GB" w:eastAsia="en-US"/>
              </w:rPr>
              <w:t>, Harvard-Radcliffe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mbridge,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dustriALL Global Union, Senior Advisor, Capital Strategies (oversee and coordinate engagement of institutional investors on workers' right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UNI Global Union, Senior Advisor, Capital Strategies (oversee and coordinate engagement of institutional investors on workers' righ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4-pres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12-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eneva</w:t>
            </w:r>
            <w:r>
              <w:rPr>
                <w:rFonts w:cs="Verdana" w:ascii="Verdana" w:hAnsi="Verdana"/>
                <w:sz w:val="22"/>
                <w:szCs w:val="22"/>
                <w:lang w:val="en-GB" w:eastAsia="en-US"/>
              </w:rPr>
              <w:t>, Switzerland</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Nyon, Switzerland</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Oxford University, Masters program in international human rights law. Tuto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University of Fribourg, Faculty of Economics. Lecture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University of Geneva, Executive Education in CSR program. Faculty member and lecturer.</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4-present (summer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2-pres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9-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Oxford, UK</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ribourg, Switzerland</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Geneva, Switzerland</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lf-employed: Independent human rights researcher and consultant (relevant projects have included: senior consultant to UNICEF to design and deliver training and guidance on implementing the Children’s Rights and Business Principles; lead consultant to Global Reporting Initiative on a project to improve corporate human rights reporting; consultant to UNHCR on urban refugees' right to work)</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rio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LD Research &amp; Analytics, Inc., Senior Analyst, human rights (created and oversaw human rights ratings and research on multinational corporations for institutional investor client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1-200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M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1:00Z</dcterms:created>
  <dc:creator>OHCHR</dc:creator>
  <dc:description/>
  <cp:keywords/>
  <dc:language>en-US</dc:language>
  <cp:lastModifiedBy>Liz</cp:lastModifiedBy>
  <cp:lastPrinted>2016-03-11T15:59:00Z</cp:lastPrinted>
  <dcterms:modified xsi:type="dcterms:W3CDTF">2016-04-12T11:21:00Z</dcterms:modified>
  <cp:revision>3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8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