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Zimmerma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aness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elbourne, Australia</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zab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ustra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im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184804813"/>
            <w:bookmarkStart w:id="1" w:name="__Fieldmark__8_2184804813"/>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184804813"/>
            <w:bookmarkStart w:id="3" w:name="__Fieldmark__9_2184804813"/>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n international human rights lawyer with a Master of Laws from Harvard Law School as well as a Bachelor of Laws (First Class Honours) and Bachelor of Arts from Monash University. In-depth theoretical and practical study across a range of human rights issues has provided solid foundations in the workings of leading (including UN) international human rights mechanisms and domestic implementation. Originally an anti-trust lawyer in Australia's pre-eminent law firm I then specialised in business and human rights, starting by working for 5 years as a Legal Advisor to the Special Representative of the Secretary-General on the Issue of Human Rights and Transnational Corporations and Other Business Enterprises (SRSG) including being part of the core team supporting him to draft the UN Guiding Principles on Business and Human Rights (UNGPs). I have advised other key business and human rights initiatives such as the Institute for Human Rights and Business which I will soon join as a research fellow, the UN Global Compact, the Global Business Initiative on Human Rights and Australian civil society. For the past 5 years I have led implementation of the UNGPs at Rio Tinto, one of the world's largest mining companies. My legal training and professional work have embedded strong communication skills in English including instilling the importance of active listening as part of any meaningful engagemen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over 15 years working experience, the majority focusing on implementing international human rights standards. My legal training and professional work have built strong knowledge and understanding of the International Bill of Rights and other international human rights instruments including those protecting at risk and vulnerable groups such as indigenous peoples. I was part of the core team supporting the SRSG to draft the UNGPs with a focus on the State duty to protect.</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vising the SRSG provided firsthand understanding of the evolution of the Human Rights Council's and broader UN business and human rights work. My engagement with other special procedures, the human rights treaty bodies and regional human rights mechanisms also contributed to my appreciation of constructive collaboration and coherence between UN institutional mandates as well as organizations outside the U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most recent work as a human rights expert within a business has provided invaluable experience in implementing international human rights standards on the ground. This has necessitated the ability to translate for colleagues with expertise in a wide range of disciplines what international human rights law means in their daily work and to build their capacity to meet international and domestic responsibilities. I also regularly engage with a range of external stakeholders including civil society and government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am a recognised international and domestic business and human rights expert and have presented at over 100 events around the world to promote effective implementation of the UNGPs. I am a member of more than five expert advisory groups including the Gender Reference Group established in 2011 to support the Working Group on the issue of human rights and transnational corporations and other business enterprises (Working Group) to integrate gender perspective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been a key driver of the Australian business and human rights movement, facilitating sustainable progress built on multi-stakeholder collaboration. As well as developing business capacity to meet its human rights responsibilities I have worked to strengthen the ability of other stakeholders, including government and civil society, to meaningfully engage with business to prevent and address business-related adverse human rights impacts at home and abroad. Key achievements include establishing and chairing the Human Rights Leadership Group for the Australian local network for the UN Global Compact, a peer-peer business learning forum which also facilitates open and transparent dialogue with other stakeholder groups. I also co-convene the Australian Dialogue on Business and Human Rights, Australia's only national, multi-sectoral and multi-stakeholder business and human rights forum, and chair its multi-stakeholder advisory group.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ow businesses navigate international humanitarian law and human righ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stralian Red Cross International Humanitarian Law Magazi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sue 1,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redcross.org.au/files/Business_IHL_Magazine_WEB.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HRC/17/31/Add.2</w:t>
      </w:r>
      <w:r>
        <w:rPr>
          <w:rFonts w:cs="Verdana" w:ascii="Verdana" w:hAnsi="Verdana"/>
          <w:sz w:val="22"/>
          <w:szCs w:val="22"/>
          <w:lang w:val="en-GB" w:eastAsia="en-US"/>
        </w:rPr>
        <w:t>: Human rights and corporate law - trends and observations from a cross-national study conducted by the SRS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port submitted to Human Rights Council by the SRS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 May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2.ohchr.org/english/bodies/hrcouncil/docs/17session/A-HRC-17-31-Add2.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HRC/4/35/Add.1: State responsibilities to regulate and adjudicate corporate activities under the United Nations core human rights treaties: an overview of treaty body commentar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port submitted to Human Rights Council by the SRS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3 February 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documents-dds-ny.un.org/doc/UNDOC/GEN/G07/108/52/PDF/G0710852.pdf?OpenEle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lang w:val="en-US" w:eastAsia="en-US"/>
        </w:rPr>
        <w:t xml:space="preserve">I have contributed to a number of internal and external publications as part of my current work. These range from targeted human rights training manuals for mining sites and corporate functions such as procurement and risk teams to human rights policies and human rights impact assessments. I have also contributed to more policy oriented publications including position statements by collective sector-based groups, reports for multi-stakeholder initiatives and recommendations for government policy and legislative reform. I am a member of the expert Developments in the Field Panel for the Cambridge University Press Journal on Business and Human Rights. Presentations at some international and domestic events as detailed below have also included the provision of pape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During the SRSG's mandate I co-ordinated several projects resulting in significant academic and practical contributions. These included consideration of business and human rights issues by the human rights treaty bodies; national trends in corporate and securities law across more than 35 jurisdictions; and a comparitive study of extraterritorial jurisdiction in other disciplines such as anti-corruption and environmental law with lessons for business and human rights including relating to access to remedy. I have also provided insights for several official Working Group repor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Annual Forum on Business and Human Rights - Plenary Opening Statements from Key Stakeholder Groups,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rking Group on the issue of human rights and transnational corporations and other business enterpris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 Dec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ohchr.org/Documents/Issues/Business/ForumSession2/Contributions/BusinessStakeholderMeeting_December2013.pdf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aunch of Human Rights in Supply Chains: Promoting Positive Practice report, Melbourn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stralian Human Rights Commission, Global Compact Network Australia and Australian Centre for Corporate Social Responsibil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 Dec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vKLj0bc-ug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oint ASEAN Intergovermental Commission on Human Rights/Australian Human Rights Commission Workshop on Corporate Social Responsibility, Singapor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ASEAN Intergovernmental Commission on Human Rights and Australian Human Rights Commission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 November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aichr.org/activities/joint-asean-intergovernmental-commission-on-human-rights-aichr-australian-human-rights-commission-ahrc-workshop-on-corporate-social-responsibility-cs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I have presented on business and human rights and the wider corporate sustainability discourse at over 100 events in ten countries alongside high-level civil society, business, government, academic and investor representatives. My focus has generally been to raise awareness of the UNGPs but in recent years I have also been asked to assist with deeper dives into thematic and process areas including preventing and addressing slavery in supply chains, developments regarding national action plans on business and human rights and the implications for the legal profession of implementing the UNGPs. For several years I have also delivered introductory business and human rights training as part of my voluntary work for the Global Compact Network Austral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st institutions for key events have included the Working Group; Australian, Singaporean, UK and Malaysian Governments; Advocates for International Development; ASEAN Intergovernmental Commission on Human Rights; Asia-Pacific Forum of National Human Rights Institutions; UN Environment Programme Finance Initiative; UN Principles for Responsible Investment; UN Global Compact; IPIECA (oil &amp; gas industry association); Monash University; University of Melbourne; Global Compact Network Australia; Australian Human Rights Commission; and Oxfam Austral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would be pleased to provide more detail of my public speaking engagements upon request. </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ready to meet the requirements of participating in the Working Group. My intention is to have 1 - 2 days per week to devote to Working Group matters as well as to make myself available for all required meetings. This commitment should meet, and in the best case, exceed the estimated total of approximately three months per year to work on the mandate. My expectation is that this time commitment would include contributing to official reports and coordinating other key projects. I would also use the time for constructive and continuous engagement with all stakeholder groups to help me to discharge key elements of the Working Group's mandate, including disemminating the UNGPs, identifying and exchanging good practices around implementation and building capacity around a range of topics including the development of domestic legislation and policies relating to business and human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have held global roles as well as worked remotely for the last 10 years and am experienced in coordinating and participating in discussions across multiple locations and timezones. This work has also helped me to develop strategies for working effectively with a team with members from different backgrounds and based in different location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s the 5th anniversary of the Human Rights Council’s (HRC) endorsement approaches, the scale of implementation of the UN Guiding Principles on Business and Human Rights (UNGPs) remains impressive. Over 25 States have drafted or are considering national action plans on business and human rights. More than 300 businesses have published human rights policies and are being benchmarked on action. There are multiple examples of civil society reducing accountability barriers alongside improving engagement between communities and business. Being a member of the UNGPs' drafting team was a privilege, helping them to work on the ground has been inspi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re work is needed and the Working Group on the issue of human rights and transnational corporations and other business enterprises (Working Group) plays a central role. The reasons for its creation still hold firm: advocating the UNGPs in all countries, amongst all business sectors and ensuring that rights-holders are aware of and can insist on expected business conduct and effective remedy if they suffer harm.  Many businesses in all economies remain unaware of their human rights responsibilities and why they should meet them. Many States too struggle with building capacity to support businesses to do no harm and hold them to account when they d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Yet there are also more actors from all stakeholder groups who have progressed beyond the "why". Many are ready for more sophisticated implementation including exploring legislative and policy reform that may be needed to support this 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orking Group is uniquely placed to address both ends of this spectrum. Its cross regional and multi-discipline expertise can also help build lasting relationships between all groups, especially business and other stakeholders. Without these connections it will be difficult to maintain the UNGPs' momentum. The urgency of effective implementation remains and increasingly complex operating contexts continue to demand necessary change in preventing and remedying business related human rights har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Just as other stakeholder groups are multi-faceted, business is not monolithic. It is important that the Working Group recognises the business community’s differences, commonalities and decision-makers. It should also be equipped to ask business tough questions with sufficient understanding of current realities to challenge assumptions on all sides. This includes building capacity of others, including States, to do the sam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would like to use my direct private and public sector experience to add to the Working Group’s diversity and strengthen its ability to address the concerns of all stakeholders, including business. My time helping to draft the UNGPs has provided in-depth knowledge of their history, aims and potential. My work with business would bring real life expertise in seeking to implement the UNGPs. Lessons learned and strong networks from coordinating multi-stakeholder dialogue would also help me to further strengthen the Working Group’s convening power.  As a former legal adviser to a special procedure mandate holder, I am committed to the importance of their independence, upholding the Code of Conduct, and fully addressing actual or perceived conflicts of intere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potential contributions include integrating gender perspectives; building linkages with other UN initiatives including the Sustainable Development Goals; and exploring the implications for all actors of increasing scrutiny on preventing human rights harm through complex business relationships including supply cha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ally, I recognise the need for policy coherence with UN and other relevant mechanisms and could support the Working Group to progress interactions with these groups. I have followed the Open-ended intergovernmental working group on transnational corporations and other business enterprises with respect to human rights. As a Working Group member I would be ready and equipped to continue engagement with the intergovernmental working group and in line with existing commitments around alignment.</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aster of Laws, Harvard Law School, Harvard University</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urses included International Human Rights Law, International Refugee Law, International Negotiation and the Harvard Law School Human Rights Clinical Program.</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 - 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ston, United States of Ame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achelor of Laws (First Class Honours), Monash University Law School</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 xml:space="preserve">Graduated 3rd in class of 338 and received academic prizes for achieving the highest result in seven courses, including International Human Rights Law and International Law.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 - 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lbourne,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achelor of Arts (Japanese), Monash University</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In addition to majoring in Japanese language I also studied history and international rel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 - 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lbourne,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io Tinto (world's 3</w:t>
            </w:r>
            <w:r>
              <w:rPr>
                <w:rFonts w:cs="Verdana" w:ascii="Verdana" w:hAnsi="Verdana"/>
                <w:sz w:val="22"/>
                <w:szCs w:val="22"/>
                <w:vertAlign w:val="superscript"/>
                <w:lang w:val="en-GB" w:eastAsia="en-US"/>
              </w:rPr>
              <w:t>rd</w:t>
            </w:r>
            <w:r>
              <w:rPr>
                <w:rFonts w:cs="Verdana" w:ascii="Verdana" w:hAnsi="Verdana"/>
                <w:sz w:val="22"/>
                <w:szCs w:val="22"/>
                <w:lang w:val="en-GB" w:eastAsia="en-US"/>
              </w:rPr>
              <w:t xml:space="preserve"> largest mining company with 55,000 people working in more than 40 countries across six continent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roup Human Rights Advisor</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 xml:space="preserve">I lead the implementation of Rio Tinto’s human rights approach at a global level. This includes helping to put in place policies and processes to respond to human rights incidents in line with the UNGPs and other key voluntary commitments, effectively manage human rights risk and engage with external stakeholders including civil society.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Roles and reponsibilities focus around support to mining sites and corporate functions, governance and risk management and stakeholder engagement.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Examples include: </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Design and conduct targeted human rights training as well as stand-alone and integrated human rights risk analysis and impact assessment;</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Chair internal multi-product group and cross-functional human rights working group including corporate functions such as security, communities, procurement, legal and human resources;</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Coordinate human rights related stakeholder engagement including liaising with and managing constructive relationships with key civil society representatives as well as cementing networks with key international institutions and contributing to policy development; and</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Support sites, product groups and corporate functions to monitor and respond to human rights related incidents and grievances.</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lobal role, based i</w:t>
            </w:r>
            <w:r>
              <w:rPr>
                <w:rFonts w:cs="Verdana" w:ascii="Verdana" w:hAnsi="Verdana"/>
                <w:sz w:val="22"/>
                <w:szCs w:val="22"/>
                <w:lang w:val="en-GB" w:eastAsia="en-US"/>
              </w:rPr>
              <w:t>n Melbourne,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Global Compact Network Australia (business led organization helping business and other stakeholders to embed the UN Global Compact's principle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oard Member and Chair, Human Rights Leadership Group</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As an expert advisor I established the GCNA’s Human Rights Leadership Group, a forum where businesses could learn more about, and be encouraged to better meet, their domestic and international human rights responsibilities. I now chair the Human Rights Leadership Group as a GCNA Board Member, over-seeing and helping to deliver projects around capacity building, multi-stakeholder engagement and thought leadership including chairing the multi-stakeholder advisory group for the Australian Dialogue on Business and Human Rights, Australia’s only multi-stakeholder, multi-sectoral business and human rights conferenc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ne 2010 - 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lbourne,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lobal Business Initiative on Human Rights (n</w:t>
            </w:r>
            <w:r>
              <w:rPr>
                <w:rFonts w:cs="Verdana" w:ascii="Verdana" w:hAnsi="Verdana"/>
                <w:sz w:val="22"/>
                <w:szCs w:val="22"/>
                <w:lang w:val="en-GB" w:eastAsia="en-US"/>
              </w:rPr>
              <w:t>ot-for-profit organization led by core group of 18 corporations from different industries, headquartered in diverse countries and with global operations. It aims to advance human rights in a business context through cross-industry peer learning, outreach and capacity building, and by informing policy.)</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enior Consultan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I advised GBI business members on ways to implement the UNGPs and helped to coordinate GBI’s Asia-Pacific outreach. This included helping to draft the Responsibility to Respect Human Rights in Business Relationships report, a joint project with the Institute for Human Rights and Business to explore the state of play in how businesses are working with their partners to avoid involvement in adverse human rights impacts. I also helped to convene a roundtable for ASEAN business leaders on business and human right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lobal role, based in Melbourne, Austral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Special Representative of the UN Secretary-General on the issue of human rights and transnational corporations and other business enterprises (SRSG)</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s well as being part of the core team supporting the SRSG to draft the UNGPs, my role as a legal advisor to the SRSG included the following work:</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Managing stakeholder engagement including building and maintaining sustainable relationships with, and networks between, government, business, industry associations, investors, civil society and affected communities;</w:t>
            </w:r>
          </w:p>
          <w:p>
            <w:pPr>
              <w:pStyle w:val="Normal"/>
              <w:rPr>
                <w:rFonts w:ascii="Verdana" w:hAnsi="Verdana" w:cs="Verdana"/>
                <w:sz w:val="22"/>
                <w:szCs w:val="22"/>
                <w:lang w:val="en-GB"/>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Coordinating expert, bilateral and multi-stakeholder consultations;</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 xml:space="preserve">Providing policy and legal guidance on business and human rights issues in both developed and emerging economies including the elements of the State duty to protect under international human rights law; </w:t>
            </w:r>
          </w:p>
          <w:p>
            <w:pPr>
              <w:pStyle w:val="Normal"/>
              <w:rPr>
                <w:rFonts w:ascii="Verdana" w:hAnsi="Verdana" w:cs="Verdana"/>
                <w:sz w:val="22"/>
                <w:szCs w:val="22"/>
                <w:lang w:val="en-GB"/>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Promoting the business and human rights agenda at high-level international, regional and national fora;</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 xml:space="preserve">Leading research and policy development projects including managing contributions from professional service firms and academic institutions. Key projects included the Corporate Law Tools Project, the Treaty Bodies Mapping Project and research around extraterritorial jurisdiction; </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 xml:space="preserve">Drafting high-level reports, submissions and policy briefings for the Human Rights Council and General Assembly as well as other international and regional institutions. </w:t>
            </w:r>
          </w:p>
          <w:p>
            <w:pPr>
              <w:pStyle w:val="Normal"/>
              <w:rPr>
                <w:rFonts w:ascii="Verdana" w:hAnsi="Verdana" w:cs="Verdana"/>
                <w:sz w:val="22"/>
                <w:szCs w:val="22"/>
                <w:lang w:val="en-GB"/>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Contributing to global convergence in the business and human rights space, including through engagement with key international and regional institutions such as the Organisation for Economic Co-operation and Development, International Standards Organization, International Finance Corporation, ASEAN Intergovernmental Commission on Human Rights and the European Union.</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 -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based in Boston, United States of America and Melbourne,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lang w:val="en-GB" w:eastAsia="en-US"/>
        </w:rPr>
      </w:pPr>
      <w:r>
        <w:fldChar w:fldCharType="begin">
          <w:ffData>
            <w:name w:val="Text12"/>
            <w:enabled/>
            <w:calcOnExit w:val="0"/>
            <w:textInput/>
          </w:ffData>
        </w:fldChar>
      </w:r>
      <w:r>
        <w:rPr>
          <w:sz w:val="22"/>
          <w:b/>
          <w:szCs w:val="22"/>
          <w:rFonts w:cs="Verdana" w:ascii="Verdana" w:hAnsi="Verdana"/>
          <w:lang w:val="en-GB" w:eastAsia="en-US"/>
        </w:rPr>
        <w:instrText xml:space="preserve"> FORMTEXT </w:instrText>
      </w:r>
      <w:r>
        <w:rPr>
          <w:rFonts w:cs="Verdana" w:ascii="Verdana" w:hAnsi="Verdana"/>
          <w:b/>
          <w:sz w:val="22"/>
          <w:szCs w:val="22"/>
          <w:lang w:val="en-GB" w:eastAsia="en-US"/>
        </w:rPr>
      </w:r>
      <w:r>
        <w:rPr>
          <w:sz w:val="22"/>
          <w:b/>
          <w:szCs w:val="22"/>
          <w:rFonts w:cs="Verdana" w:ascii="Verdana" w:hAnsi="Verdana"/>
          <w:lang w:val="en-GB" w:eastAsia="en-US"/>
        </w:rPr>
        <w:fldChar w:fldCharType="separate"/>
      </w:r>
      <w:r>
        <w:rPr>
          <w:rFonts w:cs="Verdana" w:ascii="Verdana" w:hAnsi="Verdana"/>
          <w:b/>
          <w:sz w:val="22"/>
          <w:szCs w:val="22"/>
          <w:lang w:val="en-GB" w:eastAsia="en-US"/>
        </w:rPr>
      </w:r>
      <w:r>
        <w:rPr>
          <w:rFonts w:cs="Verdana" w:ascii="Verdana" w:hAnsi="Verdana"/>
          <w:sz w:val="22"/>
          <w:szCs w:val="22"/>
          <w:lang w:val="en-GB" w:eastAsia="en-US"/>
        </w:rPr>
        <w:t xml:space="preserve">I am currently employed by a company and work with business and other stakeholders in various advisory capacities. I have also been appointed as a research fellow for the Institute for Human Rights and Business, which will situate me within a key thinktank helping to progress the business and human rights discourse through dialogue with all stakeholders.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 do not believe that these current relationships should limit my ability to independently and legitimately discharge the mandate of the Working Group including in relation to inquiries, disclosure or other core exploratory work. I am aware of and respect the trust that is placed in the Working Group and other Human Rights Council special procedures by all stakeholders in relation to independent and transparent execution of their mandates. I will act in good faith at all times and in accordance with the Code of Conduct to avoid and address any perceived or actual conflicts of interest and would welcome the opportunity to address any questions about my current or future work in this regard.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 xml:space="preserve">I believe there are also useful precedents based on prior appointments to the Working Group of members working directly and indirectly with business and other key stakeholders at or immediately prior to their appointments. I am exploring these precedents with a view to how they might apply to my situation and  would be pleased to further discuss these issues with the Consultative Group and Coordination Committee as appropriat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lease see response to question 1 abo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Please see response to question 1 above and also note that my current role is advisory in nature and not a decision-making posi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 would welcome further discussions about managing any perceived or actual conflicts of interests with my current work with business and other stakeholders. I would be open to discuss a range of options as appropriate in line with the Code of Conduct, including disclosing any situations where such conflicts are expected to arise, recusing myself from discussions where there may be perceived or actual conflicts and revisiting working arrangements. As above I believe there are useful precedents based on prior appointments to the Working Group of members working directly and indirectly with business at or immediately prior to their appointments as well as various engagements of members with business and other stakeholder groups during their mandates. I am exploring these precedents with a view to how they might apply to my situation and once again would be pleased to further discuss these issues with the Consultative Group and Coordination Committee as appropriat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2:00Z</dcterms:created>
  <dc:creator>OHCHR</dc:creator>
  <dc:description/>
  <cp:keywords/>
  <dc:language>en-US</dc:language>
  <cp:lastModifiedBy>Vanessa Zimmerman</cp:lastModifiedBy>
  <cp:lastPrinted>2016-03-11T15:59:00Z</cp:lastPrinted>
  <dcterms:modified xsi:type="dcterms:W3CDTF">2016-04-14T06:3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