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Arial" w:ascii="Verdana" w:hAnsi="Verdana"/>
            <w:sz w:val="22"/>
            <w:szCs w:val="22"/>
          </w:rPr>
          <w:t>http://ohchr-survey.unog.ch/index.php/891483?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2.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14 april 2016 (12 noon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Beeharry Panray</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53</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Dahmiantee</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lang w:val="en-US" w:eastAsia="en-US"/>
              </w:rPr>
              <w:fldChar w:fldCharType="separate"/>
            </w:r>
            <w:r>
              <w:rPr>
                <w:rFonts w:cs="Verdana" w:ascii="Verdana" w:hAnsi="Verdana"/>
                <w:sz w:val="22"/>
                <w:szCs w:val="22"/>
                <w:lang w:val="en-US" w:eastAsia="en-US"/>
              </w:rPr>
              <w:t>Poudre d'Or Village</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Beerbul</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auritian</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one</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Check39"/>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8_2917515030"/>
            <w:bookmarkStart w:id="1" w:name="__Fieldmark__8_2917515030"/>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Male      </w:t>
            </w:r>
            <w:r>
              <w:fldChar w:fldCharType="begin">
                <w:ffData>
                  <w:name w:val="Check40"/>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9_2917515030"/>
            <w:bookmarkStart w:id="3" w:name="__Fieldmark__9_2917515030"/>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Female</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I am holder of 2 Master's degree: "Maitrise d' Arts Pastiques" from 'La Sorbonne -University of Paris 1' and Master of Arts- Education from Brighton University, UK. I have been working as a Educator in State Secondary schools of Mauritius from 1979 to 2002, as Deputy Rector from 2003 to 2004 , as Rector from October 2004to June 2012. I am now working in a substantive capacity as  Assistant Direct</w:t>
      </w:r>
      <w:r>
        <w:rPr>
          <w:rFonts w:cs="Verdana" w:ascii="Verdana" w:hAnsi="Verdana"/>
          <w:sz w:val="22"/>
          <w:szCs w:val="22"/>
          <w:lang w:val="en-US" w:eastAsia="en-US"/>
        </w:rPr>
        <w:t>or at the Ministry of Education  (for Curriculum Development and Evaluation Directorate) from June 2102 to date. I have assumed duties of Director on several occasions and in different Directorates. I am member of the National Human Rights Committee and member of the National International Humanitarian Law Committee set up under the aegis of the Prime Minister's Office (PMO) Mauritius, since 2012/2013. I am the spoke person for Human Rights for the Ministry. Human Rights Education (HRE) has been recently introduced at lower secondary level and I have worked closely with PMO and the Commonwealth Secretariat for the validation of the curriculum materials, for the capacity building programme for Educators and Rectors of pilot schools and for the  the Moodle platform for Educators teaching HRE and implementation of the programme in pilot schools including one from Rodrigues. I am convesant with 3 languages. I can read, write and speak English, French and Hindi.</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428"/>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I am aware human instruments, norms and principles. I have gained knowledge after following trainings, participated workshops and seminars  on Human Rights (HR)  by Commonwealth and PMO,which I attended when I was a Rector in view of implementation of the subject in secondary schools. As Assistant Director, I have worked in close collaboration with the office of the Ombudsperson for Children, with the Human Rights Commission and the National Children Council in conducting worshops for Educators, sensitization programmes for students, setting up of Human Rights Clubs in schools. I am aware of the Geneva Protocol , of the articles pertaining to Human Rights and to International Humanitarian   Law.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11"/>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I have acquired knowledge and competence in the field hrough my exposure with COMSEC and the consultant working on HRE syllabus materialsto be implemented in secondary schools. I got the opportunity to attend training programme and workshop on Human Rights conducted by PMO Comsec and the Ministy of Education.</w:t>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I also attended the 14</w:t>
      </w:r>
      <w:r>
        <w:rPr>
          <w:rFonts w:cs="Verdana" w:ascii="Verdana" w:hAnsi="Verdana"/>
          <w:sz w:val="22"/>
          <w:szCs w:val="22"/>
          <w:vertAlign w:val="superscript"/>
          <w:lang w:val="en-US" w:eastAsia="en-US"/>
        </w:rPr>
        <w:t>th</w:t>
      </w:r>
      <w:r>
        <w:rPr>
          <w:rFonts w:cs="Verdana" w:ascii="Verdana" w:hAnsi="Verdana"/>
          <w:sz w:val="22"/>
          <w:szCs w:val="22"/>
          <w:lang w:val="en-US" w:eastAsia="en-US"/>
        </w:rPr>
        <w:t xml:space="preserve"> Annual Regional Seminar on International Humanitarian Law in Pretoria 19 - 22 August 2014, SA and 3</w:t>
      </w:r>
      <w:r>
        <w:rPr>
          <w:rFonts w:cs="Verdana" w:ascii="Verdana" w:hAnsi="Verdana"/>
          <w:sz w:val="22"/>
          <w:szCs w:val="22"/>
          <w:vertAlign w:val="superscript"/>
          <w:lang w:val="en-US" w:eastAsia="en-US"/>
        </w:rPr>
        <w:t>rd</w:t>
      </w:r>
      <w:r>
        <w:rPr>
          <w:rFonts w:cs="Verdana" w:ascii="Verdana" w:hAnsi="Verdana"/>
          <w:sz w:val="22"/>
          <w:szCs w:val="22"/>
          <w:lang w:val="en-US" w:eastAsia="en-US"/>
        </w:rPr>
        <w:t xml:space="preserve"> Meeting of Representatives of National Committees on International Humanitarian Law of Commonweath States in Port of Prince, Trinidad and Tobago from 17 -18 October 2013.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 have not written any article directly but on behalf of the Ministry, I have provided inputs for (i)the Report on the African Charter on the Rights and Welfare of the Child, (ii)Report African (Banjul) Charter on Human and People's Rights, (iii) Recommendation of the Mid-term Universal Periodic Report (UPR) dated December 2014, (iv) Action Plan of the National Human Rights Committee under the aegis of the PMO, (v) African Charter on Democracy, Election and Governance</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r>
      <w:r>
        <w:rPr>
          <w:rFonts w:cs="Verdana" w:ascii="Verdana" w:hAnsi="Verdana"/>
          <w:sz w:val="22"/>
          <w:szCs w:val="22"/>
          <w:lang w:val="en-GB" w:eastAsia="en-US"/>
        </w:rPr>
        <w:t xml:space="preserve"> 14th Annual Regional Seminar on International Humanitarian Law in Pretoria 19 - 22 August 2014, SA  (Made a presentation)</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rPr>
      </w:pPr>
      <w:r>
        <w:rPr>
          <w:rFonts w:eastAsia="Verdana" w:cs="Verdana" w:ascii="Verdana" w:hAnsi="Verdana"/>
          <w:sz w:val="22"/>
          <w:szCs w:val="22"/>
          <w:lang w:val="en-GB" w:eastAsia="en-US"/>
        </w:rPr>
        <w:t xml:space="preserve">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 ICRC and the Department of International Relations and Coorperations (DIRCO) of the Government of the Republic of South Afric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 August 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3rd Meeting of Representatives of National Committees on International Humanitarian Law of Commonwealth</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Trinidad and Tobago and  The Trinidad and Tobago Red Cross Society with the Support of The International Committee of the Red Cross, The Commonwealth Secretariat and The British Red Cross Society.</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8 October 2013</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Being a Government Servant and having worked in the Ministry of Education for over 40 years, I am confident that I will be able to perform the function of the mandate effectively and to respond to the requirements including participation in Human Rights Council's Sessions.  I have been working for the Education sector with professionalism and dedication. My hard work had been recognised where I have got awards for Public Service Exellence on Leardship and Teamspirit (2007), for Customer Focus (2008) and the Grand Prix for Public Service Exellence Award (2011). As far as the education sector is concerned, my school was awarded excellence at National level for Best Student Council and Body of Prefect  (2007), Best PTA (2008). I was awarded Best Rector for Education in 2008. Under my leadership, my school was selected among the 10 best Innovative School in the world for ICT( 2009). My school was also awarded Exellence Award for ICT (2011). Bei</w:t>
      </w:r>
      <w:r>
        <w:rPr>
          <w:rFonts w:cs="Verdana" w:ascii="Verdana" w:hAnsi="Verdana"/>
          <w:sz w:val="22"/>
          <w:szCs w:val="22"/>
          <w:lang w:val="en-US" w:eastAsia="en-US"/>
        </w:rPr>
        <w:t>ng a Government servant, I need to have release from the Ministry of Education and Human Resources, Tertiary Education and Scientific Research whenever I will be called upon to paticipate in any activity abroad.  As far as drafting reports are concerned, I am confident that I will meet the expectation of the Council. Upon approval from my Ministry, I will  undertake assignment mandated as and when required.</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US" w:eastAsia="en-US"/>
        </w:rPr>
      </w:pPr>
      <w:r>
        <w:fldChar w:fldCharType="begin">
          <w:ffData>
            <w:name w:val="Unnamed Copy 28"/>
            <w:enabled/>
            <w:calcOnExit w:val="0"/>
            <w:textInput>
              <w:maxLength w:val="410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Pr>
          <w:rFonts w:cs="Verdana" w:ascii="Verdana" w:hAnsi="Verdana"/>
          <w:b/>
          <w:bCs/>
          <w:sz w:val="22"/>
          <w:szCs w:val="22"/>
          <w:lang w:val="en-US" w:eastAsia="en-US"/>
        </w:rPr>
      </w:r>
      <w:r>
        <w:rPr>
          <w:rFonts w:cs="Verdana" w:ascii="Verdana" w:hAnsi="Verdana"/>
          <w:sz w:val="22"/>
          <w:szCs w:val="22"/>
          <w:lang w:val="en-US" w:eastAsia="en-US"/>
        </w:rPr>
        <w:t xml:space="preserve">I have a long experience in the Ministry of Education, working in schools at different levels and in different capacities. I have also assumed school leadership and managed public schools to the best of my ability.  I have been fully engaged for the welfare and benefit of the student population and ensured that students fully enjoyed their human rights and actively commit themselves to respecting the human rights of others. I facilitated different types of programmes including sensitization of the "16 days 16 rights of the children"  proposed by the Office of the Ombudsperson for children for several years. During my rectorship, I have set up of a Human Right Club, Integrity Club and Amnesty Club among other clubs in my schools.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I strongly believe that I will give my best in the field of Human Rights.  I am confident that I possess all qualities to be the Special Rapporteur on the Right to Education for the Human Rights Council. Besides, being a member of the National Human Rights Committee and the National Humanitarian Law Committee, I have already contributed in the writing of reports and providing of inputs on behalf of my Ministry and in the implementation of several projects. Recently I have been entrusted the responsibility of   facilitating the implementation of Human Rights Education (HRE) for Secondary Schools in Mauritius in collaboration with the Commonwealth Secretariat (COMSEC).   I liaised with COMSEC for the Validation of the curriculum materials of HRE, the Capacity Building Workshop for Educators and Rectors of pilot schools and the creation of a Moodle platform for participants with the collaboration of the Mauritius Institute of Education. I am presently working on the compilation of feedback on the implementation before the validation of the materials of the teacher Toolkit.</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My Ministry has made giant strides in respect of EFA. Above 98 % of our kids are attending pre-primary school and education is compulsory for all children till the age of 16 years. Now that our education system is undergoing a major change with the Nine Continuous Basic Education (Nine years Schooling), I form part of a working group for remedial education. It has been a pleasure for me to impart my knowledge and technical know-how whenever my services have been solicited to bring positive changes in the education sector.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I have indeed a strong will power, and I face challenges with determination. In my endeavour to make things happen, I always try to pull out the 25th hour out of the 24 hours! I have high expectation of any undertakings I am engaged in and I do not hesitate to go beyond my limits.</w:t>
      </w:r>
    </w:p>
    <w:p>
      <w:pPr>
        <w:pStyle w:val="Normal"/>
        <w:rPr>
          <w:rFonts w:ascii="Verdana" w:hAnsi="Verdana" w:eastAsia="Verdana" w:cs="Verdana"/>
          <w:sz w:val="22"/>
          <w:szCs w:val="22"/>
          <w:lang w:val="en-US" w:eastAsia="en-US"/>
        </w:rPr>
      </w:pPr>
      <w:r>
        <w:rPr>
          <w:rFonts w:eastAsia="Verdana" w:cs="Verdana" w:ascii="Verdana" w:hAnsi="Verdana"/>
          <w:sz w:val="22"/>
          <w:szCs w:val="22"/>
          <w:lang w:val="en-US" w:eastAsia="en-US"/>
        </w:rPr>
        <w:t xml:space="preserve"> </w:t>
      </w:r>
    </w:p>
    <w:p>
      <w:pPr>
        <w:pStyle w:val="Normal"/>
        <w:rPr>
          <w:rFonts w:ascii="Verdana" w:hAnsi="Verdana" w:cs="Verdana"/>
          <w:sz w:val="22"/>
          <w:szCs w:val="22"/>
          <w:lang w:val="en-US" w:eastAsia="en-US"/>
        </w:rPr>
      </w:pPr>
      <w:r>
        <w:rPr>
          <w:rFonts w:cs="Verdana" w:ascii="Verdana" w:hAnsi="Verdana"/>
          <w:sz w:val="22"/>
          <w:szCs w:val="22"/>
          <w:lang w:val="en-US" w:eastAsia="en-US"/>
        </w:rPr>
        <w:t>It will be a unique opportunity to serve the Human Rights Council as the Rapporteur for Education as I have dedicated my whole life working for the field of Education.  I am proactive and always ready to innovate, to learn and to grow from my experience. I have abilities and skills to work in team and enjoy good relationship with peers. I value              networking and sharing my experience and knowledge with others as I believe that this is a synergy to work in a global village. Having a good command of English and French will be an advantage for the rapporteur, which I believe I already possess. I have travelled in many countries and lived in USA and France for  several years and I can easily adjust working in different places and with different people.</w:t>
      </w:r>
    </w:p>
    <w:p>
      <w:pPr>
        <w:pStyle w:val="Normal"/>
        <w:rPr>
          <w:rFonts w:ascii="Verdana" w:hAnsi="Verdana" w:eastAsia="Verdana" w:cs="Verdana"/>
          <w:sz w:val="22"/>
          <w:szCs w:val="22"/>
          <w:lang w:val="en-US" w:eastAsia="en-US"/>
        </w:rPr>
      </w:pPr>
      <w:r>
        <w:rPr>
          <w:rFonts w:eastAsia="Verdana" w:cs="Verdana" w:ascii="Verdana" w:hAnsi="Verdana"/>
          <w:sz w:val="22"/>
          <w:szCs w:val="22"/>
          <w:lang w:val="en-US" w:eastAsia="en-US"/>
        </w:rPr>
        <w:t xml:space="preserve"> </w:t>
      </w:r>
    </w:p>
    <w:p>
      <w:pPr>
        <w:pStyle w:val="Normal"/>
        <w:rPr>
          <w:rFonts w:ascii="Verdana" w:hAnsi="Verdana" w:cs="Verdana"/>
          <w:b/>
          <w:b/>
          <w:bCs/>
          <w:sz w:val="22"/>
          <w:szCs w:val="22"/>
        </w:rPr>
      </w:pPr>
      <w:r>
        <w:rPr>
          <w:rFonts w:cs="Verdana" w:ascii="Verdana" w:hAnsi="Verdana"/>
          <w:sz w:val="22"/>
          <w:szCs w:val="22"/>
          <w:lang w:val="en-US" w:eastAsia="en-US"/>
        </w:rPr>
        <w:t xml:space="preserve">Would I got the opportunity to be selected, it will be an utmost pleasure to serve the Human Rights Council.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Bhujpuri (Dialect of Hindi)</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Yes</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Licence e</w:t>
            </w:r>
            <w:r>
              <w:rPr>
                <w:rFonts w:cs="Verdana" w:ascii="Verdana" w:hAnsi="Verdana"/>
                <w:sz w:val="22"/>
                <w:szCs w:val="22"/>
                <w:lang w:val="en-GB" w:eastAsia="en-US"/>
              </w:rPr>
              <w:t xml:space="preserve">n Arts Pastiques from 'La Sorbonne -University of Paris 1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1992-1993</w:t>
            </w:r>
            <w:r/>
            <w:r>
              <w:rPr>
                <w:sz w:val="22"/>
                <w:szCs w:val="22"/>
                <w:rFonts w:cs="Verdana" w:ascii="Verdana" w:hAnsi="Verdana"/>
                <w:lang w:val="en-GB"/>
              </w:rPr>
              <w:fldChar w:fldCharType="end"/>
            </w:r>
            <w:r>
              <w:rPr>
                <w:rFonts w:cs="Verdana" w:ascii="Verdana" w:hAnsi="Verdana"/>
                <w:sz w:val="22"/>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aris, France</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Maitrise d' Arts Pastiques from 'La Sorbonne -University of Paris 1 </w:t>
            </w:r>
            <w:r/>
            <w:r>
              <w:rPr>
                <w:sz w:val="22"/>
                <w:szCs w:val="22"/>
                <w:rFonts w:cs="Verdana" w:ascii="Verdana" w:hAnsi="Verdana"/>
                <w:lang w:val="en-GB"/>
              </w:rPr>
              <w:fldChar w:fldCharType="end"/>
            </w:r>
            <w:r>
              <w:rPr>
                <w:rFonts w:cs="Verdana" w:ascii="Verdana" w:hAnsi="Verdana"/>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3-199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aris, France</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ster of Arts- Education from Brighton University/Mauritius of Education (joint program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1-200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uritius/UK</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w:t>
            </w:r>
            <w:r/>
            <w:r>
              <w:rPr>
                <w:sz w:val="22"/>
                <w:szCs w:val="22"/>
                <w:rFonts w:cs="Verdana" w:ascii="Verdana" w:hAnsi="Verdana"/>
                <w:lang w:val="en-GB"/>
              </w:rPr>
              <w:fldChar w:fldCharType="end"/>
            </w:r>
            <w:r>
              <w:rPr>
                <w:rFonts w:cs="Verdana" w:ascii="Verdana" w:hAnsi="Verdana"/>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Ministry of Education and Human Resources, Tertiary Education and Scientific Research, Teacher, Primary</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75 - 1978</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uritius</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inistry of Education and Human Resources, Tertiary Education and Scientific Research, Technical Instructor</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79 - 1987</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uritius</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inistry of Education and Human Resources, Tertiary Education and Scientific Research, Education Officer Grade B</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7 - 199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Mauritius</w:t>
            </w:r>
            <w:r/>
            <w:r>
              <w:rPr>
                <w:sz w:val="22"/>
                <w:szCs w:val="22"/>
                <w:rFonts w:cs="Verdana" w:ascii="Verdana" w:hAnsi="Verdana"/>
                <w:lang w:val="en-GB"/>
              </w:rPr>
              <w:fldChar w:fldCharType="end"/>
            </w:r>
            <w:r>
              <w:rPr>
                <w:rFonts w:cs="Verdana" w:ascii="Verdana" w:hAnsi="Verdana"/>
                <w:sz w:val="22"/>
                <w:szCs w:val="22"/>
                <w:lang w:val="en-GB"/>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Ministry of Education and Human Resources, Tertiary Education and Scientific Research, Educational Officer Grade A</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pPr>
            <w:r>
              <w:rPr>
                <w:rFonts w:cs="Verdana" w:ascii="Verdana" w:hAnsi="Verdana"/>
                <w:sz w:val="22"/>
                <w:szCs w:val="22"/>
                <w:lang w:val="en-GB" w:eastAsia="en-US"/>
              </w:rPr>
              <w:t>Deputy Rector   2002 - 2004</w:t>
            </w:r>
          </w:p>
          <w:p>
            <w:pPr>
              <w:pStyle w:val="Normal"/>
              <w:rPr>
                <w:rFonts w:ascii="Verdana" w:hAnsi="Verdana" w:cs="Verdana"/>
                <w:sz w:val="22"/>
                <w:szCs w:val="22"/>
                <w:lang w:val="en-GB"/>
              </w:rPr>
            </w:pPr>
            <w:r>
              <w:rPr>
                <w:rFonts w:cs="Verdana" w:ascii="Verdana" w:hAnsi="Verdana"/>
                <w:sz w:val="22"/>
                <w:szCs w:val="22"/>
                <w:lang w:val="en-GB"/>
              </w:rPr>
              <w:t>Rector               2004-2012</w:t>
            </w:r>
          </w:p>
          <w:p>
            <w:pPr>
              <w:pStyle w:val="Normal"/>
              <w:rPr>
                <w:rFonts w:ascii="Verdana" w:hAnsi="Verdana" w:cs="Verdana"/>
                <w:sz w:val="22"/>
                <w:szCs w:val="22"/>
                <w:lang w:val="en-GB"/>
              </w:rPr>
            </w:pPr>
            <w:r>
              <w:rPr>
                <w:rFonts w:cs="Verdana" w:ascii="Verdana" w:hAnsi="Verdana"/>
                <w:sz w:val="22"/>
                <w:szCs w:val="22"/>
                <w:lang w:val="en-GB"/>
              </w:rPr>
              <w:t>Assistant Director  - June 2012 - to date</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4 - 200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uritius</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2"/>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No</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 xml:space="preserve">Will comply with paragraph 44 and 46 of the annex to Council resolution 5/1. </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I am member of Human Rights Commission and will according to norms and provisions of Human Rights Commission.</w:t>
      </w:r>
      <w:r/>
      <w:r>
        <w:rPr>
          <w:sz w:val="22"/>
          <w:szCs w:val="22"/>
          <w:rFonts w:cs="Verdana" w:ascii="Verdana" w:hAnsi="Verdana"/>
          <w:lang w:val="en-GB"/>
        </w:rPr>
        <w:fldChar w:fldCharType="end"/>
      </w:r>
      <w:r>
        <w:rPr>
          <w:rFonts w:cs="Verdana" w:ascii="Verdana" w:hAnsi="Verdana"/>
          <w:sz w:val="22"/>
          <w:szCs w:val="22"/>
          <w:lang w:val="en-GB"/>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8"/>
      <w:footerReference w:type="default" r:id="rId9"/>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w:t>
          </w:r>
        </w:p>
        <w:p>
          <w:pPr>
            <w:pStyle w:val="Normal"/>
            <w:spacing w:before="0" w:after="40"/>
            <w:jc w:val="center"/>
            <w:rPr>
              <w:rFonts w:ascii="Verdana" w:hAnsi="Verdana" w:cs="Verdana"/>
              <w:b/>
              <w:b/>
              <w:bCs/>
              <w:sz w:val="21"/>
              <w:szCs w:val="21"/>
              <w:lang w:val="en-GB"/>
            </w:rPr>
          </w:pPr>
          <w:r>
            <w:rPr>
              <w:rFonts w:eastAsia="Times New Roman" w:cs="Arial" w:ascii="Verdana" w:hAnsi="Verdana"/>
              <w:b/>
              <w:sz w:val="21"/>
              <w:szCs w:val="21"/>
              <w:lang w:eastAsia="en-GB"/>
            </w:rPr>
            <w:t>Special Rapporteur on the right to education</w:t>
          </w:r>
          <w:r>
            <w:rPr>
              <w:rFonts w:eastAsia="Times New Roman" w:cs="Arial" w:ascii="Verdana" w:hAnsi="Verdana"/>
              <w:sz w:val="21"/>
              <w:szCs w:val="21"/>
              <w:lang w:eastAsia="en-GB"/>
            </w:rPr>
            <w:t xml:space="preserve"> [</w:t>
          </w:r>
          <w:hyperlink r:id="rId1">
            <w:r>
              <w:rPr>
                <w:rStyle w:val="InternetLink"/>
                <w:rFonts w:eastAsia="Times New Roman" w:cs="Arial" w:ascii="Verdana" w:hAnsi="Verdana"/>
                <w:sz w:val="21"/>
                <w:szCs w:val="21"/>
                <w:lang w:eastAsia="en-GB"/>
              </w:rPr>
              <w:t>HRC res. 26/17</w:t>
            </w:r>
          </w:hyperlink>
          <w:r>
            <w:rPr>
              <w:rFonts w:eastAsia="Times New Roman" w:cs="Arial" w:ascii="Verdana" w:hAnsi="Verdana"/>
              <w:sz w:val="21"/>
              <w:szCs w:val="21"/>
              <w:lang w:eastAsia="en-GB"/>
            </w:rPr>
            <w:t>]</w:t>
          </w:r>
        </w:p>
        <w:p>
          <w:pPr>
            <w:pStyle w:val="Header"/>
            <w:spacing w:before="0" w:after="80"/>
            <w:jc w:val="center"/>
            <w:rPr>
              <w:rFonts w:ascii="Verdana" w:hAnsi="Verdana" w:cs="Verdana"/>
              <w:bCs/>
              <w:i/>
              <w:i/>
              <w:sz w:val="20"/>
              <w:szCs w:val="20"/>
              <w:lang w:val="en-GB"/>
            </w:rPr>
          </w:pPr>
          <w:r>
            <w:rPr>
              <w:rFonts w:cs="Verdana" w:ascii="Verdana" w:hAnsi="Verdana"/>
              <w:bCs/>
              <w:i/>
              <w:sz w:val="20"/>
              <w:szCs w:val="20"/>
              <w:lang w:val="en-GB"/>
            </w:rPr>
            <w:t>Appointments of mandate holders to be made at the 32</w:t>
          </w:r>
          <w:r>
            <w:rPr>
              <w:rFonts w:cs="Verdana" w:ascii="Verdana" w:hAnsi="Verdana"/>
              <w:bCs/>
              <w:i/>
              <w:sz w:val="20"/>
              <w:szCs w:val="20"/>
              <w:vertAlign w:val="superscript"/>
              <w:lang w:val="en-GB"/>
            </w:rPr>
            <w:t>nd</w:t>
          </w:r>
          <w:r>
            <w:rPr>
              <w:rFonts w:cs="Verdana" w:ascii="Verdana" w:hAnsi="Verdana"/>
              <w:bCs/>
              <w:i/>
              <w:sz w:val="20"/>
              <w:szCs w:val="20"/>
              <w:lang w:val="en-GB"/>
            </w:rPr>
            <w:t xml:space="preserve"> session </w:t>
            <w:br/>
            <w:t>of the Human Rights Council (13 June – 1 July 2016)</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891483?lang=en" TargetMode="External"/><Relationship Id="rId3" Type="http://schemas.openxmlformats.org/officeDocument/2006/relationships/hyperlink" Target="http://www.ohchr.org/EN/HRBodies/SP/Pages/HRC32.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6/17" TargetMode="Externa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6:53:00Z</dcterms:created>
  <dc:creator>OHCHR</dc:creator>
  <dc:description/>
  <cp:keywords/>
  <dc:language>en-US</dc:language>
  <cp:lastModifiedBy>moe</cp:lastModifiedBy>
  <cp:lastPrinted>2016-04-14T13:33:00Z</cp:lastPrinted>
  <dcterms:modified xsi:type="dcterms:W3CDTF">2016-04-14T10:21:00Z</dcterms:modified>
  <cp:revision>20</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FRTitle">
    <vt:lpwstr/>
  </property>
  <property fmtid="{D5CDD505-2E9C-101B-9397-08002B2CF9AE}" pid="5" name="Order">
    <vt:lpwstr>3481600.00000000</vt:lpwstr>
  </property>
  <property fmtid="{D5CDD505-2E9C-101B-9397-08002B2CF9AE}" pid="6" name="Order1">
    <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y fmtid="{D5CDD505-2E9C-101B-9397-08002B2CF9AE}" pid="15" name="xd_Signature">
    <vt:lpwstr/>
  </property>
</Properties>
</file>