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ol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0</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Koumbou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kina Fas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arry</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urkinab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767642111"/>
            <w:bookmarkStart w:id="1" w:name="__Fieldmark__8_76764211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767642111"/>
            <w:bookmarkStart w:id="3" w:name="__Fieldmark__9_76764211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a PhD in Economic History and a Masters in History. I have over 20 years of experience as a university lecturer in different universities including Burkina Faso, Switzerland, USA, Brazil and Belgium mainly focusing on the right of education in Africa.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s the Burkina Faso Minister of Education and Literacy from 2011 to 2014, I organized, in collaboration with the Association for the Development of Education in Africa (ADEA), the Africa Triennale of Education conference. This was attended by 5 African presidents, 70 ministers of Basic Education, Higher Education, Vocational and Technical Training, civil society, private sector as well as the minister of Education for South Korea.  The recommendations of the Triennale conference were validated by the African Union Summ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led and managed the development and implementation of youth literacy and education program for nearly 10 years in Burkina Faso funded by the Swiss Cooperation. The program was recognised by UNESCO as one of the best global practices and awarded the 2006 White House Conference on Global Literacy  award for empowering marginalised women and pastoralists and championing innovative pedago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good research and communication (spoken and written) skills and fluent in French, English and three African languag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am highly knowledgeable and have understanding of the human rights instruments, norms and principles acquired over 20 years of experience and as part of my studie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Minister of Education, I implemented reforms for basic education to be inclusive, free, relevant and qualitative with the modernisation of madrasas. I advocated for children and women’s rights including eradication of FGM, early marriages, torture and degrading treatment leading to acceleration of girls' education and women's literacy allowing Burkina Faso to reach a parity girls-boys in primary school from 2013.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ctively supported African Union to make education as a prior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developed and implemented courses used in education and helped to identify research gaps that enabled to analyse the effectiveness of the right to edu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elped to raise over 100 billion CFA francs (US$200M) for formal education and literacy in Africa which supported, among other things, marginalised groups to access education and literacy while sustaining their social and cultural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coordinated the ADEA Working Group for Non-Formal Education UNESCO Institute For Life Long Learning, UNICEF, FAWE, World Bank and other stakeholders championing the right to education for all.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have over 20 years’ experience as a lecturer in adult training and education at local, national and international levels. I initiated activities of elaboration and implementation of training policies and capacity building with several partners including UNESCO, World Bank, Islamic Development Bank and other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literacy and youth education programme I developed for Burkina Faso, funded by the Swiss Cooperation was recognised by UNESCO as one of the best global practices and was presented in 2006 White House Conference on Global Literacy. This programme is now being replicated in other countries and my experise is continually sought.</w:t>
      </w:r>
    </w:p>
    <w:p>
      <w:pPr>
        <w:pStyle w:val="Normal"/>
        <w:rPr/>
      </w:pPr>
      <w:r>
        <w:rPr>
          <w:rFonts w:cs="Verdana" w:ascii="Verdana" w:hAnsi="Verdana"/>
          <w:sz w:val="22"/>
          <w:szCs w:val="22"/>
        </w:rPr>
        <w:t xml:space="preserve">Presented strong recommendations for the African Union Heads of State Summit in 2013, on behalf of the Burkina Faso president, which were validated by the Summi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accumulated experience and expertise in development of educational multipartnership programs, earning me national and international recognition: National medal by the Burkina Faso government; Member of the UNESCO International Jury; Resource person of the International Group to coordinate the United Nations Literacy Decade; Member of the UNESCO’S Committee on innovations.</w:t>
      </w:r>
    </w:p>
    <w:p>
      <w:pPr>
        <w:pStyle w:val="Normal"/>
        <w:rPr>
          <w:rFonts w:ascii="Verdana" w:hAnsi="Verdana" w:cs="Verdana"/>
          <w:sz w:val="22"/>
          <w:szCs w:val="22"/>
        </w:rPr>
      </w:pPr>
      <w:r>
        <w:rPr>
          <w:rFonts w:cs="Verdana" w:ascii="Verdana" w:hAnsi="Verdana"/>
          <w:sz w:val="22"/>
          <w:szCs w:val="22"/>
        </w:rPr>
        <w:t xml:space="preserve">I was involved in the technical group as an ambassador to work on the education plan strategy and funds mobilization for Global Partnership for Educa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rdinator</w:t>
      </w:r>
      <w:r>
        <w:rPr>
          <w:rFonts w:cs="Verdana" w:ascii="Verdana" w:hAnsi="Verdana"/>
          <w:sz w:val="22"/>
          <w:szCs w:val="22"/>
          <w:lang w:val="en-GB" w:eastAsia="en-US"/>
        </w:rPr>
        <w:t xml:space="preserve"> "The Right to Education Indicato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hartal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upport for the emergence of a local civil society for dialogue and questioning, Burkina Fas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therland Embassy in Burkina Fas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Women’s right to education in Burkina Faso" Methodological Support for the publication of the document on Expériences réussies de femmes  alphabétisées au Burkina Fas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wiss Corpo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ented at the White House World Conference on Literacy, New-York «Women’s Literacy Training and Economic Independenc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White House and UNESC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On behalf of the Burkina Faso president, I presented strong recommendations for the African Union Heads of State Summit in Ethiopi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n Un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resented at the United Nations Conference on Environment and Development, RIO DE JANEIRO (Brazil) as a Consultant for the Sahel Africa Reg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flexible, ready and available to perform effectively the functions of the mandate and to respond to it's requirements, including participating in the Human Rights Council sessions in Geneva and General Assembly sessions in New York. I am ready and willing to travel on special procedures visits, draft reports and engage with a variety of stakeholders. I confirm that I can dedicate an estimated total of approximately three months per year to the work of the mandate or any other periods of time required to fullfil my duties in this mandate. I am available to start the role immediatel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Having worked in educatin for over 20 years, I have found it extremely satisfying and fulfilling. This has fuelled my continued interest and motivation in Special Rapporteur on the Right to Education given my background as an African woman from a pastoralist community, commitment and many years of experience in education and human rights advoca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 PhD in Economic History and a Masters in History. I have over 20 years of experience as a university lecturer in different universities in Africa, Europe, America and South Amer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a visiting researcher at the Nottingham University, England, I am currently working on a comparative study between Burkina Faso and the UK on the effectiveness of the Right to Education focusing on Life Long Learning. I also helped develop training curriculum for professionals on the eradication of Female Genital Mutilation in collaboration with my university and Mojatu Foundation, a local community organis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Minister of Education and Literacy for Burkina Faso (2011-2014), I organised the Africa Triennale of Education conference in collaboration with the Association for the Development of Education in Africa (ADEA). This was attended by 5 African presidents, 70 ministers of Basic Education, High Education, Vocational and Technical Training, Innovations, financial partners, minister of Education from South Korea among oth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ntil 2011, I coordinated the ADEA Working Group for Non-Formal Education where I partnered with UNESCO Institute for Life Long Learning to develop political dialogue on holistic, diversified and integrated vision of the education system championing the right of educ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initiated and participated in activities to elaborate and implement training policies and capacity building with several partners including UNESCO, World Bank, Islamic Development Bank, governments and other stakeholder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worked for the Swiss Corporation for more than 10 years and part of my role was to engage governments, bilateral and multilateral organisations, civil society and private sector on policy dialogue on right of education. This led to creation of a domestic financial fund (Fund for Literacy and Non-Formal Education), whose successful impact helped Burkina Faso government to raise the non-formal education budget from 0.1% to 7% and changing views of financial partners and governments on non-formal education. For instance, Fast Track Initiative(FTI) that later became Global Partnership for Education now funds education including non formal education. This experience is now adopted as a benchmark of good practice in promoting education at continental and international leve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implemented reforms making basic education free, inclusive, relevant and qualitative and modernised madrasas. In the context of equity and ethics, I can contribute significantly to the Human Development Indicators through the development of literacy and non-formal education mainly by contributing to the effectiveness of the Right to Education mainly due to my vast experience in education globall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led the establishment and mobilisation of funds towards the first academic program for adult training of trainers in collaboration with French, Swiss and South American universities targeting African and Asian executiv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my various roles, I helped raise more than 100 billion CFA francs (US$200M) for formal education and literacy for Burkina Faso and US$28.7bn in 2014 for Global Partnership for Education leading to my recognition at national and international leve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y passion and total commitment in education, my experience and expertise make me very confident in commiting my motivation and drive to this role. I am experienced, driven, knowledgeable and armed with the right attitude and perspective for undertaking the role of United Nations Special Rapporteur on the Right to Education. I and other people believe that I can make significant contribution in the success of Human Rights in relation to education.</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ulfud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ostgraduate Degree, Doctorate in Economic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 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heikh Anta DIOP University, Senegal, 1 year Paris</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 19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eikh Anta DIOP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s degree in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Ouagadougou, Burkina Faso.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tingham University, UK. Visiting Professor, researcher and academic journal reviewer in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tingham,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inister of National Education and Literacy, Burkina Faso</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11-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kina Fasp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ssociation for the Development of Education in Africa. Africa Coordinator of the Working Group for Non-Formal Education for African Development Bank.</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7- 201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urkina Faso</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Swiss Corporation, Switzerland. Cordinator of literacy programmes and consulta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kina Faso and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Special Rapporteur on the right to education</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17</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3:00Z</dcterms:created>
  <dc:creator>OHCHR</dc:creator>
  <dc:description/>
  <cp:keywords/>
  <dc:language>en-US</dc:language>
  <cp:lastModifiedBy>Valentine</cp:lastModifiedBy>
  <cp:lastPrinted>2016-03-11T15:59:00Z</cp:lastPrinted>
  <dcterms:modified xsi:type="dcterms:W3CDTF">2016-04-13T14:58: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1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