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1483?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2.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4 april 2016 (12 noon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KAULULAAU</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2</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KAI</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ALIFORN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US CITIZE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NA MAKANOE KAIKAULAOKAWEILAHA</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3421433138"/>
            <w:bookmarkStart w:id="1" w:name="__Fieldmark__8_3421433138"/>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3421433138"/>
            <w:bookmarkStart w:id="3" w:name="__Fieldmark__9_3421433138"/>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eastAsia="Verdana" w:cs="Verdana" w:ascii="Verdana" w:hAnsi="Verdana"/>
        </w:rPr>
        <w:instrText xml:space="preserve"> FORMTEXT </w:instrText>
      </w:r>
      <w:r>
        <w:rPr>
          <w:rFonts w:eastAsia="Verdana" w:cs="Verdana" w:ascii="Verdana" w:hAnsi="Verdana"/>
          <w:sz w:val="22"/>
          <w:szCs w:val="22"/>
        </w:rPr>
      </w:r>
      <w:r>
        <w:rPr>
          <w:sz w:val="22"/>
          <w:szCs w:val="22"/>
          <w:rFonts w:cs="Verdana" w:ascii="Verdana" w:hAnsi="Verdana"/>
        </w:rPr>
        <w:fldChar w:fldCharType="separate"/>
      </w:r>
      <w:r>
        <w:t xml:space="preserve"> I firmly believe that I am a fit for your institution.  I have an immense passion for collective mediation in order to promote social change, diversity and community empowerment.  In my educational and professional experience, I hold an MA degree in Philosophy with an emphasis on Indigenous and Poverty Studies, I participated in UNESCO’s Ethics Teacher’s Training Course in 2014.  I also participated in the 2014 United Nations 14th Session of the Permanent Forum on Indigenous Issues (UNPFII14), and the 2014 United Nations High-level Plenary Meeting of the General Assembly - World Conference on Indigenous Peoples. Through my experience I have acquired:</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Over 7 years of combined experience in teaching and advisement support, policy analysis and research experience (quantitative and qualitative).</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A solid track record in indigenous advocacy and community empowerment.</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A strong background in editing, proofreading and assisting with the production of publications.  </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A working knowledge in grant writing and proposal writing.</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A fluent proficiency in English (read, write, speak) and a developing knowledge of Spanish (read, write, speak).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In the area of acquired knowledge, I have approximately 10 years of formal training, field research and project organization in the area of international recognition of human rights as they pertain to indigenous groups. In the area of comprehensive experience, I have approximately 5 years of formal and field research experience through the University of Bristol, Office of Hawaiian Affairs, and various collaborations with NGO groups such as the Literacy for All Project, ARMA Autonomous and Schools for Chiapas. In application to Human Rights and poverty studies, I contributed to the 2016 SDG Dashboard.  </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was nominated to apply and participate in various UN General Assemblies, conferences and a Summit platform.  I've also been selected to contribute in presenting on Human Rights as they pertain to the sustainable development goals for indigenous groups through numerous academic institutions such as Columbia University (SDN), Harvard University and other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IHI - To Apologize, To Be Sorry, To Regret, To Confess." (Focusing on Indigenous Rights, Representation &amp; Reconciliatory Justic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IMPACT - Journal of Research in Humanities, Arts and Literatur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8/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SSN (E):2321-8878</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Review of "Global Politics and the Responsibility to Protect: From Words to Deed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orderlands - Ejourna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0/2014</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ISSN 1447-0810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Preservation vs. Pluralism – The Role of Native Hawaiian Cultural Preservation and Its Impact on Cultural Pluralism.”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mbridge University Pr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201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A</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2011</w:t>
        <w:tab/>
        <w:t xml:space="preserve">"It's Still In My Heart, This Is My Country: The Single Noongar Claim History" By: Southwest </w:t>
        <w:tab/>
        <w:t xml:space="preserve">Aboriginal Land and Sea Council, John Host with Chris Owen “Indigenous Peoples Issues and </w:t>
        <w:tab/>
        <w:t xml:space="preserve">Resources," ed. P. Jones, Bauu Institute and Press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2011</w:t>
        <w:tab/>
        <w:t>"Review of NAILSMA, North Australian Indigenous Land and Sea Management Alliance: The Dugong and Marine Turtle Project Message DVD Disk" “Indigenous Peoples Issues and Resources," ed. P. Jones, Bauu Institute and Pres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The Council for Research in Values and Philosophy: Values and Identity in the World Today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Council for Research in Values and Philosoph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7/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haring of Benefits: The Right to Traditional Medicine for Indigenous Group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ESC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7/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Ho'i Ho'i Ka' Na' Wai - To return, to restore law or code, to obey a law; to learn from experience." (Focusing on Indigenous Rights, Representation &amp; Restorative Justic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pt. of Classics, University of Leeds, UK</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6/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2014 Critical Pedagogies and Philosophies of Education Conference, Liverpool Hope University; "MANA'O NA'AUAO - Spirit of wisdom, thought or idea enlightened, theory of learning or knowledge, thesis of wisdom or science.” (Focusing on Indigenous Representation in Academia as a Cultural Action); 2014 International Conference on Identity and Globalization: Ethical Implications, Klaipeda University, Lithuania, "MIHI - To Apologize, To Be Sorry, To Regret, To Confess." (Focusing on Indigenous Rights, Representation &amp; Reconciliatory Justice), 2013 8th Annual International Interdisciplinary Conference:  Representation, Politics and </w:t>
        <w:tab/>
        <w:t xml:space="preserve">Violence. Centre for Applied Philosophy, Politics and Ethics, University of Brighton, UK, "Global Justice and the Economic Market: Poverty and Economic Coercion." 2010 The 7th Annual Inter-mountain West Philosophy Conference, University of Utah, USA, “Preservation vs. Pluralism – The Role of Native Hawaiian Cultural Preservation and Its Impact on Cultural Pluralism.”                                </w:t>
      </w:r>
      <w:r>
        <w:rPr>
          <w:rFonts w:cs="Verdana" w:ascii="Verdana" w:hAnsi="Verdana"/>
          <w:sz w:val="22"/>
          <w:szCs w:val="22"/>
          <w:lang w:val="en-US" w:eastAsia="en-US"/>
        </w:rPr>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can dedicate 3-5 months of my time in traveling, drafting reports and speaking engagement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My focus is on the study and advocacy of human rights as they pertain to indigenous groups in order to reconcile and make the constructive changes needed for Native Hawaiian students.  Such an area covers broad range of students from youth to adults such as: high school graduates, students in foster care, students who are homeless, single mothers or fathers, correctional youth, students who have been continually displaced, and many others.</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have been actively involved in indigenous and human rights advocacy, conscientization, community research and knowledge preservation for 7 years.  During my academic journey, I have had the unique and invaluable opportunities to engage, dialogue and assist other indigenous colleagues and activists.  Such collaboration has consisted of knowledge preservation through media documentation, teaching assistance and facilitation of indigenous philosophies such as metaphysics, traditional medicine practices and more recently, psychological disorders amongst Native American youth.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In promoting the right to educaton and the community, I have experience working with other community tutors, colleagues and mentors on various other education and literacy projects such as: The Literacy for All Project and Schools on Wheels Project.  In the Literacy for All Project, I assist in the facilitation (usually 1 hour sessions) of multi-cultural philosophy to middle and inter-mediate students.  In the Schools on Wheels Project, I tutor homeless students in reading and composition writing.  Although both mainly engage in a general curriculum, these positions provide me with the invaluable and humbling experience of assisting students realize their potential and goals.  I have also volunteered in various other teaching projects such as Project Waipuna which focused on student mentoring for Native Hawaiian students and Vaquero Elementary which centered on mentoring in ‘after-school’ programs.  But most importantly, through my diverse experience, I have acquired the discipline and deeper understanding of commitment in order to carry out the dedication, solid effort and sincerity of heart your institution rightfully demand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sz w:val="22"/>
          <w:szCs w:val="22"/>
          <w:lang w:val="en-US" w:eastAsia="en-US"/>
        </w:rPr>
        <w:t>I am certain that my experience will show a range of roles where I have demonstrated high level communication, interpersonal and interpretive skills.  I am confident that I can build and maintain productive relationships with both students and fellow colleagues to the highest caliber.  I hope that upon consideration of my diverse experience, you will be persuaded of my potential to perform well concerning this position and my ability to make a real contribution as a member of your institution.  I look forward to hearing from you.</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HAWAIIAN</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MODERATE</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MODERATE</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MODERATE</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HD - UNIVERSITY OF BRISTOL</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 - 201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 - CSU, LOS ANGELE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8 - 201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 - UNIVERSITY OF HAWAII, WEST OAHU</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4 - 200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A - CERRTIOS COLLEG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0 - 200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ITERACY FOR ALL PROJECT, TEACHING ASSISTANT &amp; FACILITATOR</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 - 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BRISTOL, PHD RESEARCHER</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 - 201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RISTOL EXCHANGE, PHILOSOPHY IN SCHOOLS, TRAINING FACILITATOR</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 - 201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SU, LOS ANGELES, RESEARCHER &amp; TEACHING ASSISTA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8 - 201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ELINQUISH POSITION, OCCUPATION AND ACTIVIT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cs="Verdana"/>
              <w:b/>
              <w:b/>
              <w:bCs/>
              <w:sz w:val="21"/>
              <w:szCs w:val="21"/>
              <w:lang w:val="en-GB"/>
            </w:rPr>
          </w:pPr>
          <w:r>
            <w:rPr>
              <w:rFonts w:eastAsia="Times New Roman" w:cs="Arial" w:ascii="Verdana" w:hAnsi="Verdana"/>
              <w:b/>
              <w:sz w:val="21"/>
              <w:szCs w:val="21"/>
              <w:lang w:eastAsia="en-GB"/>
            </w:rPr>
            <w:t>Special Rapporteur on the right to education</w:t>
          </w:r>
          <w:r>
            <w:rPr>
              <w:rFonts w:eastAsia="Times New Roman" w:cs="Arial" w:ascii="Verdana" w:hAnsi="Verdana"/>
              <w:sz w:val="21"/>
              <w:szCs w:val="21"/>
              <w:lang w:eastAsia="en-GB"/>
            </w:rPr>
            <w:t xml:space="preserve"> [</w:t>
          </w:r>
          <w:hyperlink r:id="rId1">
            <w:r>
              <w:rPr>
                <w:rStyle w:val="InternetLink"/>
                <w:rFonts w:eastAsia="Times New Roman" w:cs="Arial" w:ascii="Verdana" w:hAnsi="Verdana"/>
                <w:sz w:val="21"/>
                <w:szCs w:val="21"/>
                <w:lang w:eastAsia="en-GB"/>
              </w:rPr>
              <w:t>HRC res. 26/17</w:t>
            </w:r>
          </w:hyperlink>
          <w:r>
            <w:rPr>
              <w:rFonts w:eastAsia="Times New Roman" w:cs="Arial" w:ascii="Verdana" w:hAnsi="Verdana"/>
              <w:sz w:val="21"/>
              <w:szCs w:val="21"/>
              <w:lang w:eastAsia="en-GB"/>
            </w:rPr>
            <w:t>]</w:t>
          </w:r>
        </w:p>
        <w:p>
          <w:pPr>
            <w:pStyle w:val="Header"/>
            <w:spacing w:before="0" w:after="80"/>
            <w:jc w:val="center"/>
            <w:rPr>
              <w:rFonts w:ascii="Verdana" w:hAnsi="Verdana" w:cs="Verdana"/>
              <w:bCs/>
              <w:i/>
              <w:i/>
              <w:sz w:val="20"/>
              <w:szCs w:val="20"/>
              <w:lang w:val="en-GB"/>
            </w:rPr>
          </w:pPr>
          <w:r>
            <w:rPr>
              <w:rFonts w:cs="Verdana" w:ascii="Verdana" w:hAnsi="Verdana"/>
              <w:bCs/>
              <w:i/>
              <w:sz w:val="20"/>
              <w:szCs w:val="20"/>
              <w:lang w:val="en-GB"/>
            </w:rPr>
            <w:t>Appointments of mandate holders to be made at the 32</w:t>
          </w:r>
          <w:r>
            <w:rPr>
              <w:rFonts w:cs="Verdana" w:ascii="Verdana" w:hAnsi="Verdana"/>
              <w:bCs/>
              <w:i/>
              <w:sz w:val="20"/>
              <w:szCs w:val="20"/>
              <w:vertAlign w:val="superscript"/>
              <w:lang w:val="en-GB"/>
            </w:rPr>
            <w:t>nd</w:t>
          </w:r>
          <w:r>
            <w:rPr>
              <w:rFonts w:cs="Verdana" w:ascii="Verdana" w:hAnsi="Verdana"/>
              <w:bCs/>
              <w:i/>
              <w:sz w:val="20"/>
              <w:szCs w:val="20"/>
              <w:lang w:val="en-GB"/>
            </w:rPr>
            <w:t xml:space="preserve"> session </w:t>
            <w:br/>
            <w:t>of the Human Rights Council (13 June – 1 July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1483?lang=en" TargetMode="External"/><Relationship Id="rId3" Type="http://schemas.openxmlformats.org/officeDocument/2006/relationships/hyperlink" Target="http://www.ohchr.org/EN/HRBodies/SP/Pages/HRC32.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1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0:05:00Z</dcterms:created>
  <dc:creator>OHCHR</dc:creator>
  <dc:description/>
  <cp:keywords/>
  <dc:language>en-US</dc:language>
  <cp:lastModifiedBy>Kaululaau</cp:lastModifiedBy>
  <cp:lastPrinted>2016-03-12T15:59:00Z</cp:lastPrinted>
  <dcterms:modified xsi:type="dcterms:W3CDTF">2016-03-13T00:05: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4811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