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OHITRAM</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4</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UNILDU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URITI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URI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077053867"/>
            <w:bookmarkStart w:id="1" w:name="__Fieldmark__8_3077053867"/>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077053867"/>
            <w:bookmarkStart w:id="3" w:name="__Fieldmark__9_3077053867"/>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Educational qualifications: BA (Hons) French, MA French (Linguistics), Post Graduate Diploma in Educational Management. Worked as educator for the past ten years and awarded the excellence award in the category of Best Educator (Secondary Schools) in Mauritius in 2007. Assumed duty as deputy rector for the past 5 years and presently  head of school of a national college. Excellent communication skills in the French language both orally and in writing and good proficiency of the English language. The chairperson of the sub committee for Quality Management System at the Mauritius Standards Bureau and chaired meetings on the draft versions of ISO 9001 and other related documents of the organization.     </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s the chairperson of the Technical Committee, I have had the opportunity to assess draft versions of the ISO standards where human rights issues , norms, principles, cultural implications were addressed. Since it concerns the education sector, I am very much familiar with the working environment and having nearly 20 years experience in this sector enables me to understand the challenge that the implementation of human rights policies may represent. There are many areas in education system where the rights of the individual be it a pupil, a member of the teaching staff or non teaching staff are not fully respected because the appropriate instruments are not clearly communicated or the  awareness campaign does nor reach the target groups. As a member of literary circle and the president of the regional youth council in the past, I had the opportunity to raise awareness on the importance of human right for education. This is the only opportunity to humbly share my experience in an international platform.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never participated in any international conference directly related with human rights. However I participated in many local  workshops, seminars and I am currently monitoring the implementation, with the help of a few educators, human right education in our school. Regular feedback forms are communicated to the Ministry of Educa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olingual Mauritian Kreol Dictionnar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ual General Meeting  with paren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ent Teachers Associ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23</w:t>
      </w:r>
      <w:r>
        <w:rPr>
          <w:rFonts w:cs="Verdana" w:ascii="Verdana" w:hAnsi="Verdana"/>
          <w:sz w:val="22"/>
          <w:szCs w:val="22"/>
          <w:lang w:val="en-GB" w:eastAsia="en-US"/>
        </w:rPr>
        <w:t>rd 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 power point presentation on Intelligent and Sustainable Building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SB</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October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ticipated in the celebration on "Standards make the work accessible for al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 Standards Burea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ctober2010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participated in a workshop on  stakeholder engagement and participation in standardization in October 2012. I was the chief editor of a daily paper during the 5e Jeux de la CJSOI in August 2006.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There is no constraint since I have not taken any commitment concerning studies. As far as the professional commitment is concerned, approval will be sought with the Ministry of Educatio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fter having spent a few years in the Education sector I wish to discover new horizons of professional development. I feel and I am convinced that I can contribute effeciently in this endeavour. I have been for so long a silent observer of the violation of rights and the inequalities that exist in a multicultural society. A as leader we cannot remain on our laurels and this is the time to participate actively in an international conference where there will be a common platform for sharing of ideas and views. I firmly believe that I  that the required qualities and competencies to take up the challenge. I will be more confident if I am given the opportunity to express myself in the French language as a special rapporteur on right to education.</w:t>
      </w:r>
    </w:p>
    <w:p>
      <w:pPr>
        <w:pStyle w:val="Normal"/>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I have the willingness and the right mindset to be part of a dynamic team to work together to bring about positive changes in the world of education. It will be for me a golden opportunity to walk the talk and I am sure I will meet the expectations of the different stakeholders. I am ready to attend an interview regarding the above applicatio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Mauritian Kreol</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Hons) Frenc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French with specialisation in language stu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 Graduate Diploma in educational managem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uritius (Mauritius Institute of Education)</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inistry of Education,Acting Rector in a NationalColleg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till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Education, Educat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uritiu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There is no conflict of interes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The candidate will have the opportunity to perform his duty without any constraints whatsoever and will act independent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The certificate of morality bears testimony that there is no reason to question the candidate moral integ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will act in his own personal capacity and the line of demarcation should be clear so that he does not prejudice anybody or any organis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ndidate has never attended any international human rights function. If ever there any question of conflict of interest in any way, the candidate is ready to comply with the said paragraphs and if there is the need for him to step down that should not be a proble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2:00Z</dcterms:created>
  <dc:creator>OHCHR</dc:creator>
  <dc:description/>
  <cp:keywords/>
  <dc:language>en-US</dc:language>
  <cp:lastModifiedBy>Apple</cp:lastModifiedBy>
  <cp:lastPrinted>2016-03-11T15:59:00Z</cp:lastPrinted>
  <dcterms:modified xsi:type="dcterms:W3CDTF">2016-04-15T04:21: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09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