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hojae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58</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nsoure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ehr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ran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364026455"/>
            <w:bookmarkStart w:id="1" w:name="__Fieldmark__8_3364026455"/>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364026455"/>
            <w:bookmarkStart w:id="3" w:name="__Fieldmark__9_3364026455"/>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rPr>
        <w:t>Having a bachelor degree of Franch language, I am a</w:t>
      </w:r>
      <w:r>
        <w:rPr>
          <w:rFonts w:cs="Verdana" w:ascii="Verdana" w:hAnsi="Verdana"/>
          <w:sz w:val="22"/>
          <w:szCs w:val="22"/>
          <w:lang w:val="en-US" w:eastAsia="en-US"/>
        </w:rPr>
        <w:t xml:space="preserve">   </w:t>
      </w:r>
    </w:p>
    <w:p>
      <w:pPr>
        <w:pStyle w:val="Normal"/>
        <w:rPr/>
      </w:pPr>
      <w:r>
        <w:rPr>
          <w:rFonts w:cs="Verdana" w:ascii="Verdana" w:hAnsi="Verdana"/>
          <w:sz w:val="22"/>
          <w:szCs w:val="22"/>
          <w:lang w:val="en-US" w:eastAsia="en-US"/>
        </w:rPr>
        <w:t>, women's rights activist and Human Rights defender, researcher,writer and journalist. I was one of the founders of the Women's Cultural Center, co-founder of the One Million Signatures Campaign, a founding member and board member of the women's first specialized library on women issues called “Sediqeh Dowlatabadi”, and "Lady of Evaz" women library, and a founding member of the Feminist School. For ten years, I was coordinating the audio library for blind children and also cooperated with the Children's Book Council. As for my activities in this field, I received an honorary prize from International Bureau for Children's book in 2010, Ira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am  Iranian National Library’s former librarian.  After getting retired in cooperation with UNICEF, Children's Book Council and other public institutions, I got engaged in activities to establish small and mobile libraries for women and children in rural areas. In 2008, I started to work on a project on the museum of women’s social history, offered by the Nobel laureate Shrin Ebadi, but I was arrested during the aftermath of Iranian presidential election in 2009 and had to abandon the project.  i</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During 2011-2013, I worked with PEN Association in Germany by "Writer in Exile" program. These collaborations continued with releasing publications such as the book "Sisters Shahrazad" and several short stories written in German in a series of stories published by PEN in Germany.While I collaborated with International Women's Museum Network through  Nuremberg women museum.Since 2014, I  have been a master student majoring in Human Rights and Gender Study at the Institute of Social Studies of Erasmus University(ISS). Currently, I am working as a researcher at the ISS for Civil Research Committee (CIRI).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y Voluntary work  from 1995 for several  Iranian and international NGOs made me able to continue my activities in  Human Right and Women Right issues. In addition I had the opportunity to attend several related  formation, such as “The Equal Status and Human Rights of Women” organized by Raoul Wallenberg Institute- Sweden and SIDA, September – October 2004 and the complement workshop ,April 2005 in Costarica, Summer school of Tranformation  in Lieden university. Attending to  Noble women initiative annual gathering as a member of Iranian committee.Study in Human Rights and Gender in IS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Enviromental ethics,Pojman Loui</w:t>
      </w:r>
      <w:r>
        <w:rPr>
          <w:rFonts w:cs="Verdana" w:ascii="Verdana" w:hAnsi="Verdana"/>
          <w:sz w:val="22"/>
          <w:szCs w:val="22"/>
          <w:lang w:val="en-GB" w:eastAsia="en-US"/>
        </w:rPr>
        <w:t xml:space="preserv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Nashr e Tossee/ Tehr</w:t>
      </w:r>
      <w:r>
        <w:rPr>
          <w:sz w:val="22"/>
          <w:szCs w:val="22"/>
          <w:lang w:val="en-US" w:eastAsia="en-US" w:bidi="fa-IR"/>
        </w:rPr>
        <w:t>an</w:t>
      </w:r>
    </w:p>
    <w:p>
      <w:pPr>
        <w:pStyle w:val="Normal"/>
        <w:rPr>
          <w:rFonts w:ascii="Verdana" w:hAnsi="Verdana" w:cs="Verdana"/>
          <w:sz w:val="22"/>
          <w:szCs w:val="22"/>
        </w:rPr>
      </w:pPr>
      <w:r/>
      <w:r>
        <w:rPr>
          <w:sz w:val="22"/>
          <w:szCs w:val="22"/>
          <w:lang w:val="en-US" w:eastAsia="en-US" w:bidi="fa-IR"/>
        </w:rPr>
        <w:fldChar w:fldCharType="end"/>
      </w:r>
      <w:r>
        <w:rPr>
          <w:sz w:val="22"/>
          <w:szCs w:val="22"/>
          <w:lang w:val="en-US" w:eastAsia="en-US" w:bidi="fa-IR"/>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ISBN 964-6609-56-2 2 $ISBN 964-6609-55-4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mme un Roma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shr e Saless/Tehr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ketabak.org/node/29</w:t>
      </w:r>
      <w:r>
        <w:rPr>
          <w:rFonts w:cs="Verdana" w:ascii="Verdana" w:hAnsi="Verdana"/>
          <w:sz w:val="22"/>
          <w:szCs w:val="22"/>
        </w:rPr>
        <w:t>56,http://www.goodreads.com/book/show/124417</w:t>
      </w:r>
      <w:r>
        <w:rPr>
          <w:sz w:val="22"/>
          <w:szCs w:val="22"/>
          <w:lang w:val="en-US" w:eastAsia="en-US" w:bidi="fa-IR"/>
        </w:rPr>
        <w:t>48</w:t>
      </w:r>
    </w:p>
    <w:p>
      <w:pPr>
        <w:pStyle w:val="Normal"/>
        <w:rPr>
          <w:rFonts w:ascii="Verdana" w:hAnsi="Verdana" w:cs="Verdana"/>
          <w:sz w:val="22"/>
          <w:szCs w:val="22"/>
        </w:rPr>
      </w:pPr>
      <w:r/>
      <w:r>
        <w:rPr>
          <w:sz w:val="22"/>
          <w:szCs w:val="22"/>
          <w:lang w:val="en-US" w:eastAsia="en-US" w:bidi="fa-IR"/>
        </w:rPr>
        <w:fldChar w:fldCharType="end"/>
      </w:r>
      <w:r>
        <w:rPr>
          <w:sz w:val="22"/>
          <w:szCs w:val="22"/>
          <w:lang w:val="en-US" w:eastAsia="en-US" w:bidi="fa-IR"/>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hahrzad's sisters: women in Ir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erlag Frauen in der Einen Welt, Nürnbe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SBN 978-3-935225-08-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pening of Women Library Sedigheh dowlatabadi pri</w:t>
      </w:r>
      <w:r>
        <w:rPr>
          <w:rFonts w:cs="Verdana" w:ascii="Verdana" w:hAnsi="Verdana"/>
          <w:sz w:val="22"/>
          <w:szCs w:val="22"/>
          <w:lang w:val="en-GB" w:eastAsia="en-US"/>
        </w:rPr>
        <w:t>se: Tehr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nsoureh Shojaee, Noushin Ahmadi, Parvin Ardal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8 March, 200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wo-men.nl/the-history-of-international-womens-day-in-ir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s Herz des Iran schlägt in Bon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sed on Amnesty International of Dublin, planning in Germany by Amnesty International in Nurnberg and mansoureh Shojae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iranjournal.org/gesellschaft/das-herz-des-iran-schlagt-in-bon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ivil gathering in support of Imprisoned Iranian mothe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obel laureat Shirin Ebadi and Mansoureh Shojae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feministschool.com/english/spip.php?article53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Uniated Nation women world conference : Bijing + 20 . New York</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available for the  time, place and activities related to the fonctions of the mandate and to respond to its requiremen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s an Iranian woman activist and a Human Rights defender, I would like to apply for (HRC res.26/17)</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found this job  as an excellent opportunity for me to share my update  specialized skills and abilities with  the grassroots people over the world to access to the Right of Educa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Given my experience  in Iran and also  the  new experience in Europ, I am able to analyze  how to advance the Human Rights  civil desires  within  diverse nation and ethnic groups  with respect to gender equalit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worked for 22 years from 1979 to 2000 in the Iranian National Library, I studied in French language and  receiving a BA after 4 years. Since 2000 after retirement from the library I have been active in organizing and founding the local mobile and small non governmental libraries for women and children and the other women’s organization including: Women Cultural Center (2000), Women library Sedigheh Dolatabadi, Tehran (2003), Women library Banoo Evaz (2005), Campaign for One Million Signatures (2006), Feminist school website and group (2007), Iranian Women’s Coalition for its demands (2009), Green Coalition of women(2010).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worked voluntarily for 10 years for “The Children books Council of Iran” (Iranian section of IBBY ) to provide Inclusive library for blind children and training of trainer for  producing talking books. </w:t>
      </w:r>
    </w:p>
    <w:p>
      <w:pPr>
        <w:pStyle w:val="Normal"/>
        <w:rPr>
          <w:rFonts w:ascii="Verdana" w:hAnsi="Verdana" w:cs="Verdana"/>
          <w:sz w:val="22"/>
          <w:szCs w:val="22"/>
          <w:lang w:val="en-US" w:eastAsia="en-US"/>
        </w:rPr>
      </w:pPr>
      <w:r>
        <w:rPr>
          <w:rFonts w:cs="Verdana" w:ascii="Verdana" w:hAnsi="Verdana"/>
          <w:sz w:val="22"/>
          <w:szCs w:val="22"/>
          <w:lang w:val="en-US" w:eastAsia="en-US"/>
        </w:rPr>
        <w:t>In 2010 in recognition of my work I was awarded Testimonial Statute Honors Award by the IBBY i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been writing and engaging in women’s issues and have published several books and many articles in women magazines and websit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n 2011, I was awarded a scholarship by German’s PEN association for 3 year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Despite the difficulties of new life, I have continued writing and have published a book and several short stories  published  in the Pen anthology  along with several  articles, essay, interviews  mostly published in Persian, and several in German, English and French languag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By all these experinces I wish I will be able continue my activities through UN and related organisation. </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Pers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Allameh Tabatabaii</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R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No Accomplished ), International Institute of Social Stud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etherlands</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tional Library of Iran , Libraria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79-2000</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r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ldren book's Council of Iran, Inclusive Librarian for blind childre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r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Feminist school website /Writer and Journalist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yber area:Iran,Germany,Netherlands</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ivic Innovation Research Initiative (CIRI), IS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Special Rapporteur on the right to education</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17</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7"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19:00Z</dcterms:created>
  <dc:creator>OHCHR</dc:creator>
  <dc:description/>
  <cp:keywords/>
  <dc:language>en-US</dc:language>
  <cp:lastModifiedBy>Mansoureh Shojaee</cp:lastModifiedBy>
  <cp:lastPrinted>2016-03-11T15:59:00Z</cp:lastPrinted>
  <dcterms:modified xsi:type="dcterms:W3CDTF">2016-04-14T00:14:00Z</dcterms:modified>
  <cp:revision>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07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