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GH</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erulam South Af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haraj</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uth Afri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473884678"/>
            <w:bookmarkStart w:id="1" w:name="__Fieldmark__8_347388467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473884678"/>
            <w:bookmarkStart w:id="3" w:name="__Fieldmark__9_347388467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a Ph.D in Philosophy and have work and governance oversight experience in higher education and research systems in different countries, including South Africa and the United Kingdom. As a University Professor I have taught and undertaken research in relation to higher education and social justice within a broader framework of the struggle to build a post-apartheid human rights culture in South Africa. As the  founding organisational head of South African quality assurance, I led initiatives to build higher education evaluation systems that linked quality, equity and social transformation. I have participated in the governance structures, working committees and higher education inititives of a number of continental and international organisations like the AAU, UNESCO, the United Nations University, the European Quality Assurance Register, and quality related oversight bodies in Dubai and Hong Kong. This has given me a comparative international understanding of higher education systems and their social justice challenges in different parts of the world. UNESCO initiatives in which I participated were framed within the development and human rights objectives of the broad UN system.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My home language is English and I speak the language fluently. My research has been accepted for publication in leading English language journals, indicating my level of capability in writte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a reasonable knowledge of international human rights instruments derived from preparatory work for teaching courses in human rights, carrying out research on higher education and social justice issues, and undertaking policy development in higher education within a framework of national and international human rights/education rights discourses.  Participation in the work of organisations like UNESCO, AAU and EQAR has also required knowledge of international and regional conventions pertinent to higher education. As a Professor of Philosophy, I taught undergraduate and post-graduate courses on human rights and was invited by Rutgers University to deliver lectures on Human Rights in a Post-Settlement South Africa under the auspices of the Raoul Wallenberg Professorhop on Human Rights. This required a sound understanding of the human rights instruments that had been developed internationally and regionally. My work experience in relation to human rights has been primarily through my work within different higher education portfolios(teaching, research, policy development and governance). In all these portfolios, I have sought to give sustained consideration to the requirements of human rights imperatives like access, non-discrimination and strengthening the public good in approaching the question of the transformation of higher education.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ll the work that I have undertaken within higher education institutions, national statutory bodies and international organisations has been framed by a commitment to human rights reference points in higher education - the transformation of higher education in the direction of greater levels of access, equity and inclusion. Participation in national anti-apartheid organisations in higher education and in reconstructive work in the post 1994 transition was premised on the pursuit of a rights based approach to educational transforma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Place of Social Justice in Higher Education and Social Change Discours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mpare: A Journal of Comparative and International Education, Vol 41, Issue 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ndfonlin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quity and Quality in the Revitalisation of African Higher Education: Trends and Challen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earch in Comparative and International Higher Education, Vol 6,Number 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ndfonlin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inserting the ''Public Good'' into Higher Education Transform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gisano CHE Series Number 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Other publications include a chapter called Institutionalising the Public Good: Conceptual and Regulatory Challenges,  in the book Higher Education as a Public Good: Critical Perspectives on Theory, Policy and Practice edited by Filippakou O and Williams G, Peter Lang, New York 2015; </w:t>
      </w:r>
    </w:p>
    <w:p>
      <w:pPr>
        <w:pStyle w:val="Normal"/>
        <w:rPr>
          <w:rFonts w:ascii="Verdana" w:hAnsi="Verdana" w:cs="Verdana"/>
          <w:sz w:val="22"/>
          <w:szCs w:val="22"/>
          <w:lang w:val="en-US" w:eastAsia="en-US"/>
        </w:rPr>
      </w:pPr>
      <w:r>
        <w:rPr>
          <w:rFonts w:cs="Verdana" w:ascii="Verdana" w:hAnsi="Verdana"/>
          <w:sz w:val="22"/>
          <w:szCs w:val="22"/>
          <w:lang w:val="en-US" w:eastAsia="en-US"/>
        </w:rPr>
        <w:t>Making Academic Freedom and Institutional Autonomy Real in Boundary Conditions: Some Issues from African Higher Education. Chapter in Conference Proceedings: Past, Present and Future of the Magna Charta Universitatum, Bononia University Press, Bologna, 2009.</w:t>
      </w:r>
    </w:p>
    <w:p>
      <w:pPr>
        <w:pStyle w:val="Normal"/>
        <w:rPr>
          <w:rFonts w:ascii="Verdana" w:hAnsi="Verdana" w:cs="Verdana"/>
          <w:sz w:val="22"/>
          <w:szCs w:val="22"/>
        </w:rPr>
      </w:pPr>
      <w:r>
        <w:rPr>
          <w:rFonts w:cs="Verdana" w:ascii="Verdana" w:hAnsi="Verdana"/>
          <w:sz w:val="22"/>
          <w:szCs w:val="22"/>
          <w:lang w:val="en-US" w:eastAsia="en-US"/>
        </w:rPr>
        <w:t xml:space="preserve">Universities and Society: Whose Terms of Engagement? published in Knowledge Society vs Knowledge Economy: Knowledge, Power and Politics edited by Sorlin S and Vessuri H, Palgrave Macmillan, 2007.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ld Conference on Higher Education+5, Paris. I presented a paper on Higher Education and the Public Goo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ES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25 June 20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at University of East Anglia United Kingdom on Education and Social Justice in Challenging Times. I gave a keynote add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British Association of International and Comparative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12 September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baice.ac.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OECD meeting of Higher Education Ministers in Athens. I made a presentation on the Social Dimensions of Higher Education at a Forum on the Future of Higher Education: Quality, Equity and Efficiency.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OEC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7-28 June 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ecd.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made a presentation on the Contribution of Higher Education, Research and Innovation Systems to a Sustainable Future at the World Conference on Higher Education, UNESCO, Paris, 2009. The presentation was on 7 July 2009.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gave 5 lectures on the Future of Human Rights in a Post-Settlement South Africa under the auspices of the Raoul Wallenberg Professorship in Human Rights, Rutgers University, United States, April 13-29, 1993. </w:t>
      </w:r>
    </w:p>
    <w:p>
      <w:pPr>
        <w:pStyle w:val="Normal"/>
        <w:rPr>
          <w:rFonts w:ascii="Verdana" w:hAnsi="Verdana" w:cs="Verdana"/>
          <w:sz w:val="22"/>
          <w:szCs w:val="22"/>
        </w:rPr>
      </w:pPr>
      <w:r>
        <w:rPr>
          <w:rFonts w:cs="Verdana" w:ascii="Verdana" w:hAnsi="Verdana"/>
          <w:sz w:val="22"/>
          <w:szCs w:val="22"/>
          <w:lang w:val="en-US" w:eastAsia="en-US"/>
        </w:rPr>
        <w:t xml:space="preserve">I delivered the opening address on The Politics of University Transformation at the conference of the Union of Democratic University Staff Associations, University of Durban-Westville(now the University of KwaZulu Natal), 1-3 july, 1992.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 I am able to dedicate an estimated total of approximately three months per year to the work of the mandate. I have an honorary research appointment at Rhodes University which does not carry teaching or other constraining responsibilities. I am able to arrange my time flexibly to respond to the task requirements of the mandate, including participation in relevant meetings, preparation of reports and engaging with stakeholder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The mandate on the right to education covers all levels of education.  However, past mandate holders have exhibited a long-standing systematic emphasis on primary and secondary education. This has been very successful in bringing to the attention of and encouraging action by Member States to strengthen the right to primary education in policy and in practice. In the same way, a focus on higher education could turn the spotlight on achievements and challenges faced, both as a sector within which human rights imperatives require progressive realisation, as well as in its role as a major social agency contributing to the strengthening of democracy and its attendant human rights culture at national and international levels.  The roles of higher education in building knowledge economies and enhancing employability have been much emphasized. It is equally necessary to ask about the role of higher education in advancing the human rights mandate of the UN and examine the ways in which higher education itself complies with the values and principles of a human rights frame of referenc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place of higher education in international human rights instruments is clear, beginning with the UDHR (1948), Article 26(1) (“Everyone has the right to education. …[H]igher education shall be equally accessible to all on the basis of merit.”), the ICESCR (1966), Article 13(c) (“Higher education shall be made equally accessible to all, on the basis of capacity, by every appropriate means, and in particular by the progressive introduction of free education.”), and the CRC (1989), Article 28(c) (“Make higher education accessible to all on the basis of capacity by every appropriate mean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 number of other conventions strengthen the framework for the observance and realization of human rights in relation to the question of access to higher education. These include the CEDAW (1979), CERD (1966), CRPD (2016), the Refugee Convention (1951), and the UNESCO Convention against Discrimination in Education, 1960.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As with primary education, the number of participants in higher education has increased dramatically around the world. The data shows a shift from elite systems to massification in many countries (participation rates of 16% to 50%) and to universal systems in some countries (more than 50%). Researchers calculate that from about half a million students overall in 1900, participation grew to about 100 million in 2000 and is expected to reach 414 million worldwide by 2030.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What is less clear, despite the array of international human rights instruments and the impressive increases in enrolments is the extent to which the distribution of access, quality education and success is fair and inclusive across the human rights reference points of class, race, gender, ethnic and religious groups, etc. Applying a human rights lens to higher education can help to identify and tackle the stratifications and exclusions that persis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rimary education remains a key determinant of individual opportunity and social development. But the role of higher education has increasingly been flagged by the UN, World Bank and national authorities as crucial to the development of new knowledge and capabilities needed for innovation driven economies and cohesive inclusive societies. Greater focus on higher education within the mandate on the right to education could facilitate more debate, policy attention and possible government and institutional interventions in relation to critical issues including:</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level of access and success in light of UN conventions on discrimination and exclusion;</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rate of progress towards the ‘’progressive introduction of free education’’ as indicated in ICESCR Art. 13;</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he impact of privatization in higher education and strategies to safeguard public good imperatives in higher education;</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Protections for higher education as spaces for critique and informed debate on key societal issues; </w:t>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The roles of higher education in strengthening a human rights culture both internally and within society, in support of UN mandates.</w:t>
      </w:r>
    </w:p>
    <w:p>
      <w:pPr>
        <w:pStyle w:val="Normal"/>
        <w:rPr>
          <w:rFonts w:ascii="Verdana" w:hAnsi="Verdana" w:cs="Verdana"/>
          <w:b/>
          <w:b/>
          <w:bCs/>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Phil, University of KwaZulu Nat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ban,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hilosophy, University of KwaZulu Nat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ban,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Honours, University of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ban,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University of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6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ban,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he Open University, Professor of International Higher Education Policy. Research professor in the Centre for Higher Education Research and Informatio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7-2012</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lton Keynes. United Kingdom</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ouncil on Higher Education, Executive Director, Higher Education Quality Committee. Responsible for policy and systems development and implementation of national quality evaluation systems for South African higher educatio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0-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toria, South Afric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tional Research Foundation, Executive Director, Humanities and Social Sciences. Responsible for  funding support for research in the humanties and social sciences in South Africa.</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9-200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KwaZulu Natal(formerly Durban-Westville), Professor and Head of Department of Philosophy. Teaching undergraduates, post-graduate supervision, research and management of departmental affair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7-199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ban,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7:00Z</dcterms:created>
  <dc:creator>OHCHR</dc:creator>
  <dc:description/>
  <cp:keywords/>
  <dc:language>en-US</dc:language>
  <cp:lastModifiedBy>RobQ</cp:lastModifiedBy>
  <cp:lastPrinted>2016-03-11T15:59:00Z</cp:lastPrinted>
  <dcterms:modified xsi:type="dcterms:W3CDTF">2016-04-13T17:33:00Z</dcterms:modified>
  <cp:revision>12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