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Amin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4</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sser</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air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ohamed</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gypt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bduallah</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841528481"/>
            <w:bookmarkStart w:id="1" w:name="__Fieldmark__8_841528481"/>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841528481"/>
            <w:bookmarkStart w:id="3" w:name="__Fieldmark__9_841528481"/>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olds a Bachelor of Law - Faculty of Law - Cairo University - in 1988.</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Practical experience in the field of human rights:</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Lawyer, researcher, lecturer and instructor in the field of Combating torture and other cruel, inhuman or degrading treatment or severe and inhuman penalties.</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Lawyer, researcher, lecturer and trainer in the field of anti-death penalty.</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Lawyer, researcher, lecturer and trainer in the field of anti-extrajudicial killings.</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Trainer in the field of litigation before the international criminal justice.</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An expert in the field of transitional justice.</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Expert trainers of lawyers on the use of international covenants before the national judiciary.</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Lecturer and author of numerous books and researches in the field of independence of the judiciary and the legal profession.</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Establish the Arab Center for Independence of the Judiciary and Legal Profession (the center is an Arab regional non-governmental organization established in Cairo since 1997 . the center is concerned about supporting and promoting justice situation in the countries of the Arab region, and to establish the principles of the rule of law, independence of the judiciary, the legal profession and respect for human rights and freedoms. The center is in consultative status with the United Nations economic and social Council.</w:t>
      </w:r>
    </w:p>
    <w:p>
      <w:pPr>
        <w:pStyle w:val="Normal"/>
        <w:rPr>
          <w:rFonts w:ascii="Verdana" w:hAnsi="Verdana" w:cs="Verdana"/>
          <w:sz w:val="22"/>
          <w:szCs w:val="22"/>
        </w:rPr>
      </w:pPr>
      <w:r>
        <w:rPr>
          <w:rFonts w:cs="Verdana" w:ascii="Verdana" w:hAnsi="Verdana"/>
          <w:sz w:val="22"/>
          <w:szCs w:val="22"/>
        </w:rPr>
        <w:t>I am fluent in communication in Arabic and English languages of UN language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Since 1997 until now I am involved in the development and implementation of programs for lawyers and judges in the Arab countries for training on how to activate the international conventions by using it before the national judiciary and through conducting hundreds of training courses at the local and regional level and distribute it widely, including the (UDHR - the ICCPR - the Convention against torture and other cruel, inhuman and degrading treatment - the United Nations basic principles on the independence of the judiciary- code of conduct for law enforcement officials- UN Standard Minimum Rules for the Treatment of Prisoner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ave participated in the planning, implementation, training of the International Bar Association in a campaign (the role of judges and lawyers to activate the International Covenant on Civil and Political Rights, which lasted over two years from 2008 to 2009)</w:t>
      </w:r>
    </w:p>
    <w:p>
      <w:pPr>
        <w:pStyle w:val="Normal"/>
        <w:rPr>
          <w:rFonts w:ascii="Verdana" w:hAnsi="Verdana" w:cs="Verdana"/>
          <w:sz w:val="22"/>
          <w:szCs w:val="22"/>
          <w:lang w:val="en-US" w:eastAsia="en-US"/>
        </w:rPr>
      </w:pPr>
      <w:r>
        <w:rPr>
          <w:rFonts w:cs="Verdana" w:ascii="Verdana" w:hAnsi="Verdana"/>
          <w:sz w:val="22"/>
          <w:szCs w:val="22"/>
          <w:lang w:val="en-US" w:eastAsia="en-US"/>
        </w:rPr>
        <w:t>I have participated in the planning, implementation and training in the campaign (activation of the International Covenant on Economic, Social and Cultural Rights), which lasted for two years, 2010-2011).</w:t>
      </w:r>
    </w:p>
    <w:p>
      <w:pPr>
        <w:pStyle w:val="Normal"/>
        <w:rPr>
          <w:rFonts w:ascii="Verdana" w:hAnsi="Verdana" w:cs="Verdana"/>
          <w:sz w:val="22"/>
          <w:szCs w:val="22"/>
        </w:rPr>
      </w:pPr>
      <w:r>
        <w:rPr>
          <w:rFonts w:cs="Verdana" w:ascii="Verdana" w:hAnsi="Verdana"/>
          <w:sz w:val="22"/>
          <w:szCs w:val="22"/>
          <w:lang w:val="en-US" w:eastAsia="en-US"/>
        </w:rPr>
        <w:t>I have participated in the implementation of the campaign (The establishment of the International Criminal Court). I have participated in the  implementation</w:t>
      </w:r>
      <w:r>
        <w:rPr>
          <w:rFonts w:cs="Verdana" w:ascii="Verdana" w:hAnsi="Verdana"/>
          <w:sz w:val="22"/>
          <w:szCs w:val="22"/>
        </w:rPr>
        <w:t xml:space="preserve"> of regional campaign Reducing the application of the death penalty in the Arab countries that continued its activities in Arab countries since 2010 – 2013).</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have obtained my experience through my work as a lawyer and in the human rights field, where I works as is accredited lawyer before the Egyptian Court of Cassation, and the Secretary General of the Arab Center for Independence of the Judiciary and Legal professions from 1997 until now, and coordinator of the Arab coalition of non-governmental organizations establishing the ICC and member of  international criminal syndicate in the Hague .I am also the coordinator of North Africa in the African coalition for the African Court on human and people's Rights and  member of the international Commission of Jurists in Geneva.</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am a member of the Board of Directors of the International Association of Lawyers for Human Rights Institute until 2017 and a member of the National Council for Human Rights in Egypt since 2011 till 2017.</w:t>
      </w:r>
    </w:p>
    <w:p>
      <w:pPr>
        <w:pStyle w:val="Normal"/>
        <w:rPr>
          <w:rFonts w:ascii="Verdana" w:hAnsi="Verdana" w:cs="Verdana"/>
          <w:sz w:val="22"/>
          <w:szCs w:val="22"/>
          <w:lang w:val="en-US" w:eastAsia="en-US"/>
        </w:rPr>
      </w:pPr>
      <w:r>
        <w:rPr>
          <w:rFonts w:cs="Verdana" w:ascii="Verdana" w:hAnsi="Verdana"/>
          <w:sz w:val="22"/>
          <w:szCs w:val="22"/>
          <w:lang w:val="en-US" w:eastAsia="en-US"/>
        </w:rPr>
        <w:t>In March 2014, I participated in the UPR, and submitted a progress report on the human rights situation in Egypt, and the Egyptian government's commitment to implementing the recommendations of the International Council for Human Rights.</w:t>
      </w:r>
    </w:p>
    <w:p>
      <w:pPr>
        <w:pStyle w:val="Normal"/>
        <w:rPr>
          <w:rFonts w:ascii="Verdana" w:hAnsi="Verdana" w:cs="Verdana"/>
          <w:sz w:val="22"/>
          <w:szCs w:val="22"/>
        </w:rPr>
      </w:pPr>
      <w:r>
        <w:rPr>
          <w:rFonts w:cs="Verdana" w:ascii="Verdana" w:hAnsi="Verdana"/>
          <w:sz w:val="22"/>
          <w:szCs w:val="22"/>
          <w:lang w:val="en-US" w:eastAsia="en-US"/>
        </w:rPr>
        <w:t>I submitted oral and written intervention in the twenty-second session of the International Council for Human Rights of the United Nations on 2013.</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pchrgaza.org/en/?p=128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alaraby.co.uk/politics/2015/8/29/%D8%AA%D8%B5%D9%81%D9%8A%D8%A9-%D8%A7%D9%84%D9%85%D8%B9%D8%A7%D8%B1%D8%B6%D9%8A%D9%86-%D8%A7%D9%84%D9%85%D8%B5%D8%B1%D9%8A%D9%8A%D9%86-%D8%B3%D9%8A%D8%A7%D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www.ibanet.org/Article/Detail.aspx?ArticleUid=0be77bac-f624-4ce9-a91d-a8e266be947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 conference on "anti extrajudicial killings in the occupied territories in Palesti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rganized in cooperation with the Arab Organization for Human Rights and the Palestinian Center for Human Righ</w:t>
      </w:r>
      <w:r>
        <w:rPr>
          <w:rFonts w:cs="Verdana" w:ascii="Verdana" w:hAnsi="Verdana"/>
          <w:sz w:val="22"/>
          <w:szCs w:val="22"/>
          <w:lang w:val="en-GB"/>
        </w:rPr>
        <w:t>t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n 8 November 200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regional conference on terrorism and counter-terrorism and human rights in  the Middle Eas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 collaboration with the eminent juris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June 4 to 7, 2007, cairo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tatement to the Special Rapporteur on the scheduled executions without trial or arbitrary executions, summary procedures for the execution of former Iraqi Vice Presid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February 13, 2007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his time can be saved, as the Egyptian legislation acknowledges vacation or judicial holiday lasts for three months (7-8-9) each year</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There are several reasons why I decided to apply for the position of Director of the Special Rapporteur on extrajudicial, summary or arbitrary executions.</w:t>
      </w:r>
    </w:p>
    <w:p>
      <w:pPr>
        <w:pStyle w:val="Normal"/>
        <w:rPr>
          <w:rFonts w:ascii="Verdana" w:hAnsi="Verdana" w:cs="Verdana"/>
          <w:sz w:val="22"/>
          <w:szCs w:val="22"/>
          <w:lang w:val="en-US" w:eastAsia="en-US"/>
        </w:rPr>
      </w:pPr>
      <w:r>
        <w:rPr>
          <w:rFonts w:cs="Verdana" w:ascii="Verdana" w:hAnsi="Verdana"/>
          <w:sz w:val="22"/>
          <w:szCs w:val="22"/>
          <w:lang w:val="en-US" w:eastAsia="en-US"/>
        </w:rPr>
        <w:t>Throughout my professional career I always worked hard to promote public Human rights situation on my country and all over the world . It has always been a strong motivation for me to promote the independence of judiciary and legal professions and improved the status of the victims of human rights violations (both communicable and non-communicable) as well as their families. This was particularly true when I worked as accredited lawyer before the Egyptian Court of Cassation, and the Secretary General of the Arab Center for Independence of the Judiciary and Legal professions, and coordinator of the Arab coalition of non-governmental organizations establishing the ICC and member of international criminal syndicate in the Hague. I am also the coordinator of North Africa in the African coalition for the African Court on human and people's Rights and member of the international Commission of Jurists in Geneva. But this is also true now when – among others – I guide the implementation of the International Bar Association in a campaign (the role of judges and lawyers to activate the International Covenant on Civil and Political Rights, which lasted over two years from 2008 to 2009( and when I have participated in the planning, implementation and training in the campaign (activation of the International Covenant on Economic, Social and Cultural Rights), which lasted for two years, 2010-2011). I have also participated in the planning and implementation of the campaign (The establishment of the International Criminal Court) where I have participated in the Rome meeting of the diplomatic commissioners in 1998, and attended most of the preparatory committees, and meetings of States Parties as well as in the planning, implementation, and training in a regional campaign targeting (Reducing the application of the death penalty in the Arab countries that continued its activities in Arab countries since 2010 – 2013).</w:t>
      </w:r>
    </w:p>
    <w:p>
      <w:pPr>
        <w:pStyle w:val="Normal"/>
        <w:rPr>
          <w:rFonts w:ascii="Verdana" w:hAnsi="Verdana" w:cs="Verdana"/>
          <w:sz w:val="22"/>
          <w:szCs w:val="22"/>
          <w:lang w:val="en-US" w:eastAsia="en-US"/>
        </w:rPr>
      </w:pPr>
      <w:r>
        <w:rPr>
          <w:rFonts w:cs="Verdana" w:ascii="Verdana" w:hAnsi="Verdana"/>
          <w:sz w:val="22"/>
          <w:szCs w:val="22"/>
          <w:lang w:val="en-US" w:eastAsia="en-US"/>
        </w:rPr>
        <w:t>The other aspect of my present job – being also responsible for chairing the administration of the Arab Center for the Independence of the judiciary and legal professions (ACIJLP) an Arab regional non-governmental organization established in Cairo since 1997 . The center is concerned about supporting and promoting justice situation in the countries of the Arab region, and to establish the principles of the rule of law, independence of the judiciary, the legal profession and respect for human rights and freedoms. The center is in consultative status with the United Nations economic and social Council.</w:t>
      </w:r>
    </w:p>
    <w:p>
      <w:pPr>
        <w:pStyle w:val="Normal"/>
        <w:rPr>
          <w:rFonts w:ascii="Verdana" w:hAnsi="Verdana" w:cs="Verdana"/>
          <w:sz w:val="22"/>
          <w:szCs w:val="22"/>
          <w:lang w:val="en-US" w:eastAsia="en-US"/>
        </w:rPr>
      </w:pPr>
      <w:r>
        <w:rPr>
          <w:rFonts w:cs="Verdana" w:ascii="Verdana" w:hAnsi="Verdana"/>
          <w:sz w:val="22"/>
          <w:szCs w:val="22"/>
          <w:lang w:val="en-US" w:eastAsia="en-US"/>
        </w:rPr>
        <w:t>I am also motivated to apply because I am aware of the threat that extrajudicial, summary or arbitrary executions pose to human health. I would like to use my experience, skills to examine situations of extrajudicial, summary or arbitrary executions and  to draw the attention of the concerned authorities and governments to serious situations of extrajudicial, summary or arbitrary executions that warrant immediate attention or where early action might prevent further deterioration.</w:t>
      </w:r>
    </w:p>
    <w:p>
      <w:pPr>
        <w:pStyle w:val="Normal"/>
        <w:rPr>
          <w:rFonts w:ascii="Verdana" w:hAnsi="Verdana" w:cs="Verdana"/>
          <w:sz w:val="22"/>
          <w:szCs w:val="22"/>
          <w:lang w:val="en-US" w:eastAsia="en-US"/>
        </w:rPr>
      </w:pPr>
      <w:r>
        <w:rPr>
          <w:rFonts w:cs="Verdana" w:ascii="Verdana" w:hAnsi="Verdana"/>
          <w:sz w:val="22"/>
          <w:szCs w:val="22"/>
          <w:lang w:val="en-US" w:eastAsia="en-US"/>
        </w:rPr>
        <w:t>I am motivated to apply for one more reason. My professional career has been a mixture of national and international jobs in various areas, which gave me a mixture of experience. I strongly believe that a vertical, horizontal and functional rotation can greatly enrich one’s knowledge and experience.</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I could make good use of my professional experience; my knowledge of how to work with countries and all important partners at natipnal  and international level; and my experience with result-based management.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Nasser Amin</w:t>
      </w:r>
    </w:p>
    <w:p>
      <w:pPr>
        <w:pStyle w:val="Normal"/>
        <w:rPr>
          <w:rFonts w:ascii="Verdana" w:hAnsi="Verdana" w:cs="Verdana"/>
          <w:b/>
          <w:b/>
          <w:bCs/>
          <w:sz w:val="22"/>
          <w:szCs w:val="22"/>
        </w:rPr>
      </w:pPr>
      <w:r>
        <w:rPr>
          <w:rFonts w:cs="Verdana" w:ascii="Verdana" w:hAnsi="Verdana"/>
          <w:sz w:val="22"/>
          <w:szCs w:val="22"/>
          <w:lang w:val="en-US" w:eastAsia="en-US"/>
        </w:rPr>
        <w:t>Lawyer and President of the Arab Center for the Independence of Judiciary and Legal profession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Arabic</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  Easil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 Bachelor of Law - Faculty of Law - Cairo University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 198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gyp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w:t>
            </w:r>
            <w:r>
              <w:rPr>
                <w:rFonts w:cs="Verdana" w:ascii="Verdana" w:hAnsi="Verdana"/>
                <w:sz w:val="22"/>
                <w:szCs w:val="22"/>
                <w:lang w:val="en-GB"/>
              </w:rPr>
              <w:t>awyer at cassation court</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gyp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ember of the National Council for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 till 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Egyp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ember of the Board of Directors of the International Association of Lawyers for Human Rights Institut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gyp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Secretary General of the Arab Center for Independence of the Judiciary and Legal profession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7 till now</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gyp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sz w:val="20"/>
              <w:szCs w:val="20"/>
              <w:lang w:eastAsia="en-GB"/>
            </w:rPr>
          </w:pPr>
          <w:r>
            <w:rPr>
              <w:rFonts w:cs="Verdana" w:ascii="Verdana" w:hAnsi="Verdana"/>
              <w:b/>
              <w:bCs/>
              <w:sz w:val="21"/>
              <w:szCs w:val="21"/>
              <w:lang w:val="en-GB"/>
            </w:rPr>
            <w:t>Special Rapporteur on extrajudicial, summary or arbitrary executions</w:t>
          </w:r>
          <w:r>
            <w:rPr>
              <w:rFonts w:eastAsia="Times New Roman" w:cs="Arial" w:ascii="Verdana" w:hAnsi="Verdana"/>
              <w:sz w:val="20"/>
              <w:szCs w:val="20"/>
              <w:lang w:eastAsia="en-GB"/>
            </w:rPr>
            <w:t xml:space="preserve"> </w:t>
          </w:r>
        </w:p>
        <w:p>
          <w:pPr>
            <w:pStyle w:val="Normal"/>
            <w:spacing w:before="0" w:after="40"/>
            <w:jc w:val="center"/>
            <w:rPr>
              <w:rFonts w:ascii="Verdana" w:hAnsi="Verdana" w:cs="Verdana"/>
              <w:b/>
              <w:b/>
              <w:bCs/>
              <w:sz w:val="21"/>
              <w:szCs w:val="21"/>
              <w:lang w:val="en-GB"/>
            </w:rPr>
          </w:pP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2</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23:00Z</dcterms:created>
  <dc:creator>OHCHR</dc:creator>
  <dc:description/>
  <dc:language>en-US</dc:language>
  <cp:lastModifiedBy>pc</cp:lastModifiedBy>
  <cp:lastPrinted>2016-03-11T15:59:00Z</cp:lastPrinted>
  <dcterms:modified xsi:type="dcterms:W3CDTF">2016-04-13T11:23: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33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