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allamar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gne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noble, Fran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513227810"/>
            <w:bookmarkStart w:id="1" w:name="__Fieldmark__8_251322781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513227810"/>
            <w:bookmarkStart w:id="3" w:name="__Fieldmark__9_251322781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a doctorate in Political Science, with a focus on international human rights and refugee law and policies. Subsequently, through my professional life, I have regularly taught the principles and technics of monitoring and investigation of human rights violations as well as the principles and application of international human rights law and jurisprudence.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published extensively, in both English and French, on human rights, women’s rights, security, refugee movements and accountability mechanisms. In particular, I have authored or directed volumes, on monitoring political killings, excessive use of force, and torture as well as on violations of international humanitarian law, including the right to life. I have written reports for audiences ranging from policy-makers at the UN, NGOs and governments, to the general public.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m able to deliver difficult, complex messages in a succinct, convincing and diplomatic manner in English and French: I have made representations to the highest echelons including to Heads of State and to top-level diplomats, and led human rights messages onto the negotiating floor of UN expert meetings in NY and Geneva. I have drafted a large number of press statements and given a range of press, radio and television interviews on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bring in-depth knowledge of international and regional human rights standards, including on the right to life, acquired over 20 years experience as an expert adviser (with the OHCHR, the UN Office for the prevention of genocide, UNESCO, and various Governments), researcher and professor (most recently at Columbia University) and senior manager in human rights organization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currently leading Columbia University contribution to the international consultation on the human rights treaty bodies reform. I was one of 12 advisers supporting the work of the OHCHR in drafting recommendations on responses to incitement to violence. I am assisting the UNSG Special Adviser on the Prevention of Genocide in his project on the role of religious leaders in preventing atrocity crimes.  Over the past two decades. I have regularly spoken at side events at the Human Rights Council and the UNGA. I have supported the work of Special Rapporteurs (such as on Freedom of Expression and Extrajudicial Executions) and overseen the production of joint statements by international and regional Special Mandates. I am now directing a new global initiative at Columbia University, bringing legal experts from around the world to compare case laws and assess legal and jurisprudential trends.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expertise in human rights standard-setting, legislative, policy and practical solutions related to the protection of the right to life, freedom of expression and information, and freedom of assembly.  I am a specialist in human rights research methodologies, having produced manuals and designed training on monitoring and investigating political killings, abuses by armed groups, deaths in custody, torture, freedom of expression, and violence against women.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extensive experience with fact-finding missions in conflict areas (e.g. Pakistan, Afghanistan, Northern Uganda, Libya), in refugee and IDPs camps, and in interviewing police, armed forces and armed groups as well as victims of human rights violations and their families. I have developed and implemented programmatic and policy recommendations to address impunity, and to strengthen the protection of human rights defenders and journalists. I have worked with the UNSG Special Adviser on the Prevention of Genocide since 2013 to identify policies to strengthen communities’ resilience to resist the use of violence.  I have been involved in UN and State-led initiatives on the responses to violent radicalization and terrorism and have written on gender in the context of security and protection, and most recently, on violence confronting religious minorities.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onitoring and Investigating Human Rights Violations; Political Killings; Excessive use of Force; Death in Custory (4 manual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desria and Amnesty Internatio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s://www.amnesty.nl/sites/default/files/public/booklet_eng_polkillings_0.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vestigating Women’s Rights Violations in Armed Conflic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ghts and Democra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Terrorism and Speech in a Post-Charlie Hebdo World</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and Relig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vember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booksandjournals.brillonline.com/content/journals/1871032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authored and edited volumes and manuals on human rights, as well as published for human rights organisations, in peer reviewed journals and for the Media for the last 20 years. I have some 100 publications covering incitement to violence, freedom of expression and information, national security, internet and information technology, freedom of religion, the right to life, the right to be free from torture, women's human rights, language and human rights, accountability, refugee assistance, the Rwanda genocide.  A representative sample over time include: 1) "Speaking Out for Free Expression: 1987-2007 and Beyond", a 300 pages book, retracing freedom of expression over the last twenty years and the challenges ahead; 2) “Comity for Internet? Recent Court Decisions on the Right to be De-indexed,” National Law Review, August 12, 2015;  3) “Human Rights in a multi-polar world” in Open Democracy, May 2014; 4) “Accountability and Transparency in Africa” in Social Research, Vol. 77, No.4, Winter 2012, pp 1211-1240; 5) “Accountability: A Question of Rights and Duties” in World Disaster Report, (Geneva: IFRC, 2002), pp.148-169; 6) "Displacement-Generating Conflicts and International Assistance in the Horn of Africa," in Aid In Place of Migration? eds. W.R. Bohning and M.L. Schloetes-Paredes, (Geneva: International Labour Office Publications, 1994).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ted Nations General Assembly, ECOSOC Chambers,</w:t>
      </w:r>
      <w:r>
        <w:rPr>
          <w:rFonts w:cs="Verdana" w:ascii="Verdana" w:hAnsi="Verdana"/>
          <w:sz w:val="22"/>
          <w:szCs w:val="22"/>
          <w:lang w:val="en-GB" w:eastAsia="en-US"/>
        </w:rPr>
        <w:t xml:space="preserve"> "A comprehensive approach to preventing radicalization, violent extremism and atrocity crimes: activating voices from actors in the fiel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ermanent Representations of Belgium and Moroc</w:t>
      </w:r>
      <w:r>
        <w:rPr>
          <w:rFonts w:cs="Verdana" w:ascii="Verdana" w:hAnsi="Verdana"/>
          <w:sz w:val="22"/>
          <w:szCs w:val="22"/>
          <w:lang w:val="en-GB" w:eastAsia="en-US"/>
        </w:rPr>
        <w:t xml:space="preserve">c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ctober</w:t>
      </w:r>
      <w:r>
        <w:rPr>
          <w:rFonts w:cs="Verdana" w:ascii="Verdana" w:hAnsi="Verdana"/>
          <w:sz w:val="22"/>
          <w:szCs w:val="22"/>
          <w:vertAlign w:val="superscript"/>
          <w:lang w:val="en-GB"/>
        </w:rPr>
        <w:t xml:space="preserve"> 1</w:t>
      </w:r>
      <w:r>
        <w:rPr>
          <w:rFonts w:cs="Verdana" w:ascii="Verdana" w:hAnsi="Verdana"/>
          <w:sz w:val="22"/>
          <w:szCs w:val="22"/>
          <w:lang w:val="en-GB"/>
        </w:rPr>
        <w:t>s</w:t>
      </w:r>
      <w:r>
        <w:rPr>
          <w:rFonts w:cs="Verdana" w:ascii="Verdana" w:hAnsi="Verdana"/>
          <w:sz w:val="22"/>
          <w:szCs w:val="22"/>
          <w:lang w:val="en-GB" w:eastAsia="en-US"/>
        </w:rPr>
        <w:t>t,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Forum on Youth, Peace and Secu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The Hashemite Kingdom of Jordan, UNDP, UNFP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 August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amework of Analysis for Atrocity Cr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Permanent Mission of Italy,Permanent Mission of the</w:t>
      </w:r>
    </w:p>
    <w:p>
      <w:pPr>
        <w:pStyle w:val="Normal"/>
        <w:rPr/>
      </w:pPr>
      <w:r>
        <w:rPr>
          <w:rFonts w:cs="Verdana" w:ascii="Verdana" w:hAnsi="Verdana"/>
          <w:sz w:val="22"/>
          <w:szCs w:val="22"/>
          <w:lang w:val="en-GB" w:eastAsia="en-US"/>
        </w:rPr>
        <w:t xml:space="preserve">United Republic of Tanzania, Office on Genocide Prevention and the </w:t>
      </w:r>
    </w:p>
    <w:p>
      <w:pPr>
        <w:pStyle w:val="Normal"/>
        <w:rPr>
          <w:rFonts w:ascii="Verdana" w:hAnsi="Verdana" w:cs="Verdana"/>
          <w:sz w:val="22"/>
          <w:szCs w:val="22"/>
        </w:rPr>
      </w:pPr>
      <w:r>
        <w:rPr>
          <w:rFonts w:cs="Verdana" w:ascii="Verdana" w:hAnsi="Verdana"/>
          <w:sz w:val="22"/>
          <w:szCs w:val="22"/>
          <w:lang w:val="en-GB" w:eastAsia="en-US"/>
        </w:rPr>
        <w:t>Responsibility to Prote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1 Dec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On a yearly basis</w:t>
      </w:r>
      <w:r>
        <w:rPr>
          <w:rFonts w:cs="Verdana" w:ascii="Verdana" w:hAnsi="Verdana"/>
          <w:sz w:val="22"/>
          <w:szCs w:val="22"/>
          <w:lang w:val="en-US" w:eastAsia="en-US"/>
        </w:rPr>
        <w:t xml:space="preserve">, I deliver 24 to 30 public statements of a policy nature, usually in relation to an event at the UN organised by member states, UN agencies or NGOs. Over the last two years or so, these have focused heavily on issues related to incitement to violence, the prevention of atrocity crimes, the right to life in the context of armed conflicts, "terrorism" and "counter-terrorism", freedom of expression and information, and on-line technological developments. Sample of recent statements include: 1) “Reprisals against Human Rights Defenders: Breaking the Trust,” 27th Annual Meeting of Chairpersons of Human Rights Treaty Bodies, San Jose, Costa Rica, June 2015; 2) "Pillars for Sustainable Peace,” Launch of Global Peace Index 2015, Institute for Economics and Peace, United Nations, New York, June 2015; 3)“The Protection of Journalists in the Face of Conflict”, event organized by International Peace Institute and the Norwegian Ministry of Foreign Affairs, February 2015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post at Columbia University offers both the flexibility and support to dedicate three months per year to the mandate, which in turn would enable me to:</w:t>
      </w:r>
      <w:r>
        <w:rPr>
          <w:rFonts w:cs="Verdana" w:ascii="Verdana" w:hAnsi="Verdana"/>
          <w:sz w:val="22"/>
          <w:szCs w:val="22"/>
          <w:lang w:val="en-US" w:eastAsia="en-US"/>
        </w:rPr>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Conduct at least three in-country missions per year of laws, policies and practices affecting extrajudicial, summary and arbitrary killings, incl. in contexts of instability, insecurity and armed conflict.</w:t>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Prepare official reports to the Human Rights Council and General Aseembly; draft presentations for expert meetings as well as official letters and urgent action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Participate to the Human Rights Council and General Assembly relevant sess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Attend meetings organized by civil society organizations relevant to the mandate, or by other Special rapporteurs; organize consultations with relevant acto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Issue or review Urgent Action on emerging human cases as requir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bring expertise and experience fully aligned to the expert conduct of these activities, including where quick turn-around and sound rapid response political judgment is required.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 am writing to express my deep interest in the post of Special Rapporteur on extrajudicial, summary or arbitrary executio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have witnessed and been deeply moved by the consequences of violations of the right to life on victims’ families and their communities - their anguish and fear, and where impunity reigns, the frustration with the absence of remedy.  My motivation stems also from the mandate’s juxtaposition of, on one hand, the importance of standard-setting, legal, judicial and policy developments, including in response to the changing technological environment, and on the other, the practical necessity to identify and implement measures of prevention and protection. This is a mandate that is more relevant than ever; the increasing number of targeted executions of human rights defenders, alongside summary killlings resulting from armed conflicts, make that more than evid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professional qualifications and my 20 years’ experience in the human rights field means that I bring to this mandate proven technical expertise and finely honed skills in intellectual analysis, political judgement, clear communication, alongside a commitment to international work and inter-cultural understand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support of these claims, I offer the follow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I am a recognized international human rights expert, whose research and publications over 20 years cover a range of issues, including the right to life, the right to be free from torture, women’s rights, freedom of expression and information, refugee movements and accountability.</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I am a specialist in human rights research design and methodologies, and have developed investigation methods manuals, including on political killings, excessive use of force, death in custody, and violations of international humanitarian law. I monitor closely and have developed expertise in technological developments, including on the impact they bring to the rights to expression, information, and lif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I have designed and undertaken fact-finding missions in more than 40 countries, including in areas of armed conflicts.  All involved high-level government meetings and the subsequent authoring and presentation of reports detailing findings and associated recommend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I have developed and implemented programmes of work for the protection of the right to life of Human Rights Defenders/journalists, designing with colleagues multi-layered interventions focusing on personal security, enabling legal and judicial environments, and institutional reforms to strengthen protection. These have included capacity-building programs for judges and lawyers to integrate international human rights standards in jurisprudence, including the Principles on the Effective Prevention and Investigation of Extra-legal, Arbitrary and Summary Executions. I am currently developing a new training program for judges on balancing national security with the protection of human rights and on judicial responses to killings and other forms of violence against HRD and journalist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s an international human rights expert, frequently called upon by UN agencies, I have an established track record in aligning practical actions to strategy and to vision, and in developing legal and policy recommendations, pin pointing strategic issues, and identifying opportunities and risk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 bring a tested ethical standpoint that guides my professional conduct and has ingrained in me an independence of mind and approach underpinned with a profound commitment to quality, accuracy and impartia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believe the Special Rapporteur on extrajudicial, summary or arbitrary executions has a vital role to play in the advance of human rights and in the protection of those who rights are at gravest risk.  Were I appointed, I would bring to this role energy, vision, commitment and skill to this end.   </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 Doctoral Fellow, York University, Center for Refugee Studies: Member of the int'l UN-sponsored team evaluating the genocide in Rwanda; Taught</w:t>
            </w:r>
            <w:r>
              <w:rPr>
                <w:rFonts w:cs="Verdana" w:ascii="Verdana" w:hAnsi="Verdana"/>
                <w:sz w:val="22"/>
                <w:szCs w:val="22"/>
                <w:vertAlign w:val="superscript"/>
                <w:lang w:val="en-GB" w:eastAsia="en-US"/>
              </w:rPr>
              <w:t xml:space="preserve"> 4</w:t>
            </w:r>
            <w:r>
              <w:rPr>
                <w:rFonts w:cs="Verdana" w:ascii="Verdana" w:hAnsi="Verdana"/>
                <w:sz w:val="22"/>
                <w:szCs w:val="22"/>
                <w:lang w:val="en-GB" w:eastAsia="en-US"/>
              </w:rPr>
              <w:t xml:space="preserve">th year BA class and Guest Lecturer on international refugee movements and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oronto, Canad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hD, New School: Thesis focused on causes &amp; consequences of Mozambican conflict and refugee movements based on 6 mth field work in Moz and Malawi; Courses on Refugee movements, Refugee and Human Rights Law; Research Methodology; Political Economy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w York, US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 Howard University: Thesis focused on the political economy of ethnicity in Kenya; Courses on international relations, political economy and international law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5-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ashington DC, 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Diplome de Sciences Politiques, Institut d'Etudes Politiques: Thesis focused on the history, politics and economy of Central African Repulic, based on 3 months fieldwork; Courses on national and international public law and administration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nobl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COLUMBIA UNIVERSITY: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 Special Adviser to the University President on human rights and access to information issues;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i) Director of Columbia Global Freedom of Expression, a research and policy initiative on global norms-making focused on freedom of expression law and jurisprudence around the world, and on the role of the institutions of justice in developing global norms;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ii) Lecturer on international human rights standards, freedom of expression and information, incitement to violence; </w:t>
            </w:r>
          </w:p>
          <w:p>
            <w:pPr>
              <w:pStyle w:val="Normal"/>
              <w:rPr>
                <w:rFonts w:ascii="Verdana" w:hAnsi="Verdana" w:cs="Verdana"/>
                <w:sz w:val="22"/>
                <w:szCs w:val="22"/>
                <w:lang w:val="en-GB"/>
              </w:rPr>
            </w:pPr>
            <w:r>
              <w:rPr>
                <w:rFonts w:cs="Verdana" w:ascii="Verdana" w:hAnsi="Verdana"/>
                <w:sz w:val="22"/>
                <w:szCs w:val="22"/>
                <w:lang w:val="en-GB" w:eastAsia="en-US"/>
              </w:rPr>
              <w:t xml:space="preserve">iv) Lead Columbia University contribution to international consultation on reform of the UN Treaty-Body system.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International Human Rights Expert, various assignments (Sample): </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rPr>
              <w:t xml:space="preserve">i) </w:t>
            </w:r>
            <w:r>
              <w:rPr>
                <w:rFonts w:cs="Verdana" w:ascii="Verdana" w:hAnsi="Verdana"/>
                <w:sz w:val="22"/>
                <w:szCs w:val="22"/>
                <w:lang w:val="en-GB" w:eastAsia="en-US"/>
              </w:rPr>
              <w:t xml:space="preserve">UN Office on Genocide Prevention and the Responsibility to Protect: Support to the SRSG on religious leaders' role in preventing and countering atrocity crimes; and building community resilience to violence and incitement;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i) Permanent Delegations of Belgium and Moroco to the United Nations, New York: Advised the Missions on the organization of three side-events related to the prevention and responses to violent radicalization, terrorism and atrocity crimes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ii) UNDP Thematic Consultation on conflict and violence: Member of an Expert Reference Group providing advice on the Post-2015 Agenda;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v) OHCHR, Rabat Plan of Action:  One of 12 international experts responsible for exploring legislative patterns, and identifying policy recommendations on the prohibition of incitement to national, racial or religious hatred. </w:t>
            </w:r>
          </w:p>
          <w:p>
            <w:pPr>
              <w:pStyle w:val="Normal"/>
              <w:rPr>
                <w:rFonts w:ascii="Verdana" w:hAnsi="Verdana" w:cs="Verdana"/>
                <w:sz w:val="22"/>
                <w:szCs w:val="22"/>
                <w:lang w:val="en-GB"/>
              </w:rPr>
            </w:pPr>
            <w:r>
              <w:rPr>
                <w:rFonts w:cs="Verdana" w:ascii="Verdana" w:hAnsi="Verdana"/>
                <w:sz w:val="22"/>
                <w:szCs w:val="22"/>
                <w:lang w:val="en-GB" w:eastAsia="en-US"/>
              </w:rPr>
              <w:t xml:space="preserve">v) Austrian MFA Consultation on Violence against Journalists: Provided advice as part of the UN inter-agency process on the Safety of Journalists and the Issue of Impun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w:t>
            </w:r>
            <w:r>
              <w:rPr>
                <w:rFonts w:cs="Verdana" w:ascii="Verdana" w:hAnsi="Verdana"/>
                <w:sz w:val="22"/>
                <w:szCs w:val="22"/>
                <w:lang w:val="en-GB" w:eastAsia="en-US"/>
              </w:rPr>
              <w:t>1-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 Vienna; Pari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ARTICLE 19, Executive Director: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 Led human rights organisation focusing on freedom of expression, designed and implemented successful programs  to strengthen impact.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i) Created new strategic programs on Incitement to Hatred and Discrimination, Security and Protection of journalists, Vulnerable Populations and Access to Information, Protection of freedom of information on-line.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ii) Strengthened work on behalf of women journalists and defenders. </w:t>
            </w:r>
          </w:p>
          <w:p>
            <w:pPr>
              <w:pStyle w:val="Normal"/>
              <w:rPr>
                <w:rFonts w:ascii="Verdana" w:hAnsi="Verdana" w:cs="Verdana"/>
                <w:sz w:val="22"/>
                <w:szCs w:val="22"/>
                <w:lang w:val="en-GB"/>
              </w:rPr>
            </w:pPr>
            <w:r>
              <w:rPr>
                <w:rFonts w:cs="Verdana" w:ascii="Verdana" w:hAnsi="Verdana"/>
                <w:sz w:val="22"/>
                <w:szCs w:val="22"/>
                <w:lang w:val="en-GB" w:eastAsia="en-US"/>
              </w:rPr>
              <w:t>iv) Led fact-finding missions and represented organisation with heads of state and/or ministers in Tunisia, Libya, Azerbaijan, Turkey, Kenya, Senegal, Sudan, Indonesia, Sri Lanka, Maldives, Brazil, Mexico, Honduras, Cambodia, Nepal, Jordan, Russia, Bangladesh, Maldiv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AMNESTY INTERNATIONAL, </w:t>
            </w:r>
            <w:r>
              <w:rPr>
                <w:rFonts w:cs="Verdana" w:ascii="Verdana" w:hAnsi="Verdana"/>
                <w:sz w:val="22"/>
                <w:szCs w:val="22"/>
                <w:lang w:val="en-GB"/>
              </w:rPr>
            </w:r>
          </w:p>
          <w:p>
            <w:pPr>
              <w:pStyle w:val="Normal"/>
              <w:rPr/>
            </w:pPr>
            <w:r>
              <w:rPr>
                <w:rFonts w:cs="Verdana" w:ascii="Verdana" w:hAnsi="Verdana"/>
                <w:sz w:val="22"/>
                <w:szCs w:val="22"/>
                <w:lang w:val="en-GB"/>
              </w:rPr>
              <w:t xml:space="preserve">i) Chef de Cabinet (1999-2001): Provided and coordinated strategic and policy advice to AI Secretary General, and coordinated work of Senior Management Team; </w:t>
            </w:r>
          </w:p>
          <w:p>
            <w:pPr>
              <w:pStyle w:val="Normal"/>
              <w:rPr>
                <w:rFonts w:ascii="Verdana" w:hAnsi="Verdana" w:cs="Verdana"/>
                <w:sz w:val="22"/>
                <w:szCs w:val="22"/>
                <w:lang w:val="en-GB"/>
              </w:rPr>
            </w:pPr>
            <w:r>
              <w:rPr>
                <w:rFonts w:cs="Verdana" w:ascii="Verdana" w:hAnsi="Verdana"/>
                <w:sz w:val="22"/>
                <w:szCs w:val="22"/>
                <w:lang w:val="en-GB"/>
              </w:rPr>
              <w:t>ii) Human Rights Research Policy Coordinator (1995-1999)</w:t>
            </w:r>
            <w:r>
              <w:rPr>
                <w:rFonts w:cs="Verdana" w:ascii="Verdana" w:hAnsi="Verdana"/>
                <w:sz w:val="22"/>
                <w:szCs w:val="22"/>
                <w:lang w:val="en-GB" w:eastAsia="en-US"/>
              </w:rPr>
              <w:t xml:space="preserve">: Provided lead advices and developed AI policies, research methodology and standards guidelines, on: violations in armed conflicts (international humanitarian law), women’s rights, and discrimination against women, refugee and IDP, arbitrary executions, torture and ill-treatment. Provided quality control over a range of human rights country reports.  Conducted fact-finding and representation missions to Kenya, Pakistan, Senegal, Tanzania, Uganda, Yemen, Morocco, India, Zimbabw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5-2001</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55:00Z</dcterms:created>
  <dc:creator>OHCHR</dc:creator>
  <dc:description/>
  <cp:keywords/>
  <dc:language>en-US</dc:language>
  <cp:lastModifiedBy>AGNES CALLAMARD</cp:lastModifiedBy>
  <cp:lastPrinted>2016-03-11T15:59:00Z</cp:lastPrinted>
  <dcterms:modified xsi:type="dcterms:W3CDTF">2016-04-13T19:06:00Z</dcterms:modified>
  <cp:revision>1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31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