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ER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4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RISTI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RMAN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NIC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CARAGU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304249420"/>
            <w:bookmarkStart w:id="1" w:name="__Fieldmark__8_130424942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304249420"/>
            <w:bookmarkStart w:id="3" w:name="__Fieldmark__9_130424942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J.D., Washington College of Law, American University (1973), LL.M., Columbia U. Law School (1974).  I am admitted to the DC Bar and the US Supreme Court Bar.  I was employed for 33 years with the Organization of American States at headquarters in Washington, DC. (Jan. 1979-Dec. 2011).  I retired at the end of Dec. 2011 as Principal Specialist in Human Ruights at the Inter-American Commission on Human Rights (IACHR) in charge of the Commission's jurisprudence.  I am currently an Adjunct Professor at Georgetown University Law Center where I teach, in English, an Advanced Seminar to graduate law students in International Human Rights Law.</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Inter-American system- as a staff member of the IACHR (1979-2011);</w:t>
      </w:r>
    </w:p>
    <w:p>
      <w:pPr>
        <w:pStyle w:val="Normal"/>
        <w:rPr>
          <w:rFonts w:ascii="Verdana" w:hAnsi="Verdana" w:cs="Verdana"/>
          <w:sz w:val="22"/>
          <w:szCs w:val="22"/>
          <w:lang w:val="en-US" w:eastAsia="en-US"/>
        </w:rPr>
      </w:pPr>
      <w:r>
        <w:rPr>
          <w:rFonts w:cs="Verdana" w:ascii="Verdana" w:hAnsi="Verdana"/>
          <w:sz w:val="22"/>
          <w:szCs w:val="22"/>
          <w:lang w:val="en-US" w:eastAsia="en-US"/>
        </w:rPr>
        <w:t>UN system- I was seconded by the OAS to the UN Centre for Human Rights to work on the Second UN World Conference on Human Rights, held in Vienna in 1993 (1992-1994);</w:t>
      </w:r>
    </w:p>
    <w:p>
      <w:pPr>
        <w:pStyle w:val="Normal"/>
        <w:rPr>
          <w:rFonts w:ascii="Verdana" w:hAnsi="Verdana" w:cs="Verdana"/>
          <w:sz w:val="22"/>
          <w:szCs w:val="22"/>
          <w:lang w:val="en-US" w:eastAsia="en-US"/>
        </w:rPr>
      </w:pPr>
      <w:r>
        <w:rPr>
          <w:rFonts w:cs="Verdana" w:ascii="Verdana" w:hAnsi="Verdana"/>
          <w:sz w:val="22"/>
          <w:szCs w:val="22"/>
          <w:lang w:val="en-US" w:eastAsia="en-US"/>
        </w:rPr>
        <w:t>European system- I have spent two periods of 6 weeks each in an exchange program with lawyers of the European Commission on Human Rights and then 3 months (nov. 2000-Feb. 2001) on a Fulbright grant doing my own research on the merger of the European Commission and Court;</w:t>
      </w:r>
    </w:p>
    <w:p>
      <w:pPr>
        <w:pStyle w:val="Normal"/>
        <w:rPr>
          <w:rFonts w:ascii="Verdana" w:hAnsi="Verdana" w:cs="Verdana"/>
          <w:sz w:val="22"/>
          <w:szCs w:val="22"/>
          <w:lang w:val="en-US" w:eastAsia="en-US"/>
        </w:rPr>
      </w:pPr>
      <w:r>
        <w:rPr>
          <w:rFonts w:cs="Verdana" w:ascii="Verdana" w:hAnsi="Verdana"/>
          <w:sz w:val="22"/>
          <w:szCs w:val="22"/>
          <w:lang w:val="en-US" w:eastAsia="en-US"/>
        </w:rPr>
        <w:t>ASEAN system- Since 2007 I have been a consultant to ASEAN on the creation of AICHR and the elaboration and adoption of the ASEAN Human Rights Declaration.</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written and published widely on international human rights law, i.a., in the British Yearbook of International Law (1992), the Annuaire Francais de Droit International, the German Yearbook of International Law, the American Journal of International Law and many other legal journals and books since the early 1980s.  I currently serve as Chair of the International Human Rights Law Committee of the International Law Association, a worldwide voluntary organization of international lawyers.  I am on the Advisory Board of International Legal Materials of the American Society of International Law (ASIL), which publishes bi-monthly legal materials of interest to public and private international lawyers.  I blog for Global Military Justice Reform, a blog of interest to military and civilians regarding military reform. I am an associate member of the Inter-American Dialogue, which furthers understanding between Latin America and the US. I am a Fellow of the Human Rights  Center at the University of Essex, Colchester England.  I am a member of the Council of the International Institute of Human Rights, Strasbourg, France.  I currently teach International Human Rights Law at Georgetown U Law School and have taught at George Washington U Law School and Fairleigh Dickinson Law School in the pas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The Inter-American system for the Protection of Human Rights</w:t>
      </w:r>
      <w:r>
        <w:rPr>
          <w:rFonts w:cs="Verdana" w:ascii="Verdana" w:hAnsi="Verdana"/>
          <w:sz w:val="22"/>
          <w:szCs w:val="22"/>
          <w:lang w:val="en-GB"/>
        </w:rPr>
      </w:r>
    </w:p>
    <w:p>
      <w:pPr>
        <w:pStyle w:val="Normal"/>
        <w:rPr>
          <w:rFonts w:ascii="Verdana" w:hAnsi="Verdana" w:cs="Verdana"/>
          <w:sz w:val="22"/>
          <w:szCs w:val="22"/>
        </w:rPr>
      </w:pP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6 Florida Journal of International Law 195-212</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200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heinonline.org/HOL/LandingPage?handle=hein.journals/fjil16&amp;div=24&amp;id=&amp;pa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tatus of Human Rights Treaties in Mexican Domestic Law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SIL, Insigh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 23,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asil.org/insights/volume/20/issue/4/status-human-rights-treaties-mexican-domestic-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roduction to REGIONAL SYSTEMS vol. V of The Library of Essays on International Human Rights in 5 volumes, Series Editor: Stephanie Farrio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shgat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lmost a</w:t>
      </w:r>
      <w:r>
        <w:rPr>
          <w:rFonts w:cs="Verdana" w:ascii="Verdana" w:hAnsi="Verdana"/>
          <w:sz w:val="22"/>
          <w:szCs w:val="22"/>
          <w:lang w:val="en-US" w:eastAsia="en-US"/>
        </w:rPr>
        <w:t>ll of my publications deal with the work of the Inter-American system for the protection of human rights, which has been predominantly concerned with grave violations of human rights such as extradjudicial executions, torture and forced disappearanc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nforced Disappearances: Lessons from Latin America" in Colloquium on Human Rights, Regional Mechanisms and Global Implement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lobal Studies Institute, University of Genev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ssons and Warnings from the Americas: The Experiences of the Inter-American Commission and Cour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frica Legal Aid (AFLA) and the Ministry of Justice in Gha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2 Dec. 2006 in Accr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sentation on the Inter American syste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HCHR Workshop on Experiences with Regional Human Rights Mechanisms in Africa, Europe and Latin Amer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2-26 March 2007, Bangkok, Thaila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most all of my public presentations deal with the work of the Inter-American system for the protection of human rights, which has been predominantly concerned with grave violations of human rights such as extradjudicial executions, torture and forced disappearanc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ince I am retired I am now able to dedicate three months per year to the work of the UN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retired from the OAS in December 2011. I entered the Commission in January 1979 when many Organization of American States (OAS) member states were still under military dictatorships and the American Convention on Human Rights (ACHR) had just entered into force.</w:t>
      </w:r>
    </w:p>
    <w:p>
      <w:pPr>
        <w:pStyle w:val="Normal"/>
        <w:rPr>
          <w:rFonts w:ascii="Verdana" w:hAnsi="Verdana" w:cs="Verdana"/>
          <w:sz w:val="22"/>
          <w:szCs w:val="22"/>
          <w:lang w:val="en-US" w:eastAsia="en-US"/>
        </w:rPr>
      </w:pPr>
      <w:r>
        <w:rPr>
          <w:rFonts w:cs="Verdana" w:ascii="Verdana" w:hAnsi="Verdana"/>
          <w:sz w:val="22"/>
          <w:szCs w:val="22"/>
          <w:lang w:val="en-US" w:eastAsia="en-US"/>
        </w:rPr>
        <w:t>Given the atrocities committed during World War II and in particular, the Holocaust, it is no surprise that Europe was the first region to accept an internationally binding human rights treaty.  The OAS did not adopt the ACHR until 1969, three years after the UN adopted the International Covenants and the ACHR did not enter into force until 1978.</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great innovation of the European Convention was the introduction of the right of individuals and groups to petition the European Commission on Human Rights to denounce violations of their human rights committed by a state party to the treaty. Post-War Europe, however, was de-Nazified and democracy imposed upon Germany.  </w:t>
      </w:r>
    </w:p>
    <w:p>
      <w:pPr>
        <w:pStyle w:val="Normal"/>
        <w:rPr>
          <w:rFonts w:ascii="Verdana" w:hAnsi="Verdana" w:cs="Verdana"/>
          <w:sz w:val="22"/>
          <w:szCs w:val="22"/>
          <w:lang w:val="en-US" w:eastAsia="en-US"/>
        </w:rPr>
      </w:pPr>
      <w:r>
        <w:rPr>
          <w:rFonts w:cs="Verdana" w:ascii="Verdana" w:hAnsi="Verdana"/>
          <w:sz w:val="22"/>
          <w:szCs w:val="22"/>
          <w:lang w:val="en-US" w:eastAsia="en-US"/>
        </w:rPr>
        <w:t>A re-democratized Europe was very different from the situation in the Americas in the late 1970s and early 1980s.  The Inter-American system for the protection of human rights, following the European system and improving upon it, introduced the right of petition as automatic following a state’s membership in the OAS.  In Europe, a state had to “opt-in”, and expressly accept the right of petition of individuals and groups under Article 25 of the European Convention, a choice which many European states delayed for years.  In the Americas, as of 1965, individuals and groups could file petitions with the Inter-American Commission on Human Rights (IACHR) under the American Declaration of the Rights and Duties of Man, the only existing human rights instrument of the inter-American system, until the adoption of the ACHR.  Until today, the IACHR is the only human rights body in the world that is competent to accept individual petitions filed against the US, but for violations of the American Declaration, since the US is not a party to the ACHR.</w:t>
      </w:r>
    </w:p>
    <w:p>
      <w:pPr>
        <w:pStyle w:val="Normal"/>
        <w:rPr>
          <w:rFonts w:ascii="Verdana" w:hAnsi="Verdana" w:cs="Verdana"/>
          <w:sz w:val="22"/>
          <w:szCs w:val="22"/>
          <w:lang w:val="en-US" w:eastAsia="en-US"/>
        </w:rPr>
      </w:pPr>
      <w:r>
        <w:rPr>
          <w:rFonts w:cs="Verdana" w:ascii="Verdana" w:hAnsi="Verdana"/>
          <w:sz w:val="22"/>
          <w:szCs w:val="22"/>
          <w:lang w:val="en-US" w:eastAsia="en-US"/>
        </w:rPr>
        <w:t>The kinds of complaints filed in the Inter-American system during the first 30 years of the Inter-American Commission’s existence (1959-1989) involved primarily extrajudicial executions, torture and forced disappearances (which usually involved detention by a state agent followed by murder).  The kinds of complaints filed in the European system, on the other hand, involved issues that would be filed more appropriately before a super supreme court rather than a human rights court (e.g. the rights of an “illegitimate” child, corporal punishment of children, extradition to a country where the death penalty might be applied, etc.).  This particular experience in the Inter-American system, which is different from that in any other regional or UN human rights body, attracts me to apply to work for this mandate at a world wide level.</w:t>
      </w:r>
    </w:p>
    <w:p>
      <w:pPr>
        <w:pStyle w:val="Normal"/>
        <w:rPr>
          <w:rFonts w:ascii="Verdana" w:hAnsi="Verdana" w:cs="Verdana"/>
          <w:sz w:val="22"/>
          <w:szCs w:val="22"/>
          <w:lang w:val="en-US" w:eastAsia="en-US"/>
        </w:rPr>
      </w:pPr>
      <w:r>
        <w:rPr>
          <w:rFonts w:cs="Verdana" w:ascii="Verdana" w:hAnsi="Verdana"/>
          <w:sz w:val="22"/>
          <w:szCs w:val="22"/>
          <w:lang w:val="en-US" w:eastAsia="en-US"/>
        </w:rPr>
        <w:t>Since many of the countries in the Americas were under dictatorships and did not have functioning judiciaries, the individual petitions were used primarily as information on the situation of human rights in the country under examination for the Inter-American Commission’s country reports.</w:t>
      </w:r>
    </w:p>
    <w:p>
      <w:pPr>
        <w:pStyle w:val="Normal"/>
        <w:rPr>
          <w:rFonts w:ascii="Verdana" w:hAnsi="Verdana" w:cs="Verdana"/>
          <w:b/>
          <w:b/>
          <w:bCs/>
          <w:sz w:val="22"/>
          <w:szCs w:val="22"/>
        </w:rPr>
      </w:pPr>
      <w:r>
        <w:rPr>
          <w:rFonts w:cs="Verdana" w:ascii="Verdana" w:hAnsi="Verdana"/>
          <w:sz w:val="22"/>
          <w:szCs w:val="22"/>
          <w:lang w:val="en-US" w:eastAsia="en-US"/>
        </w:rPr>
        <w:t>It was not until 1991, when the OAS celebrated its General Assembly in Santiago, Chile, that every OAS member state (except Cuba, which was not a participating member) had an elected government and the era of Latin American dictatorships was over. The past 25 years has seen the growth of the Inter-American Commission and Court’s jurisprudence and the focus on individual cases rather than country reports.  The Commission and Court’s jurisprudence has opened the door to punishment of those responsible for human rights crimes, to the inadmissibility of amnesties for human rights crimes and to reparations for victims of grave human rights abus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erm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New York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63-1967</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City, 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Ludwig-Maximilians Universita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7-197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unich, German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D., Washington College of Law, America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0-197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Columbia U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3-197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City, 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Organization of American States, Inter-American Commission on Human Rights, Principal Specialist in Human Rights;</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Preparation of Reports, litigation before the Inter-Amerian Court, Management of country case files, supervision of junior lawyers, in charge of the Commission's jurispruden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 1979 - Dec. 30,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andidate will relinquish the conflicting activ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0"/>
              <w:szCs w:val="20"/>
              <w:lang w:eastAsia="en-GB"/>
            </w:rPr>
          </w:pPr>
          <w:r>
            <w:rPr>
              <w:rFonts w:cs="Verdana" w:ascii="Verdana" w:hAnsi="Verdana"/>
              <w:b/>
              <w:bCs/>
              <w:sz w:val="21"/>
              <w:szCs w:val="21"/>
              <w:lang w:val="en-GB"/>
            </w:rPr>
            <w:t>Special Rapporteur on extrajudicial, summary or arbitrary executions</w:t>
          </w:r>
          <w:r>
            <w:rPr>
              <w:rFonts w:eastAsia="Times New Roman" w:cs="Arial" w:ascii="Verdana" w:hAnsi="Verdana"/>
              <w:sz w:val="20"/>
              <w:szCs w:val="20"/>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2</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03:00Z</dcterms:created>
  <dc:creator>OHCHR</dc:creator>
  <dc:description/>
  <cp:keywords/>
  <dc:language>en-US</dc:language>
  <cp:lastModifiedBy>Christina Cerna</cp:lastModifiedBy>
  <cp:lastPrinted>2016-03-11T15:59:00Z</cp:lastPrinted>
  <dcterms:modified xsi:type="dcterms:W3CDTF">2016-04-11T22:0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30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