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ense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r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ew Haven, Connecticut,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tthew</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167509986"/>
            <w:bookmarkStart w:id="1" w:name="__Fieldmark__8_4167509986"/>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167509986"/>
            <w:bookmarkStart w:id="3" w:name="__Fieldmark__9_4167509986"/>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red Genser is Managing Director of Perseus Strategies, a law firm focused on public international law. He is also founder of Freedom Now, an independent non-governmental organization that works to free prisoners of conscience worldwide. Previously, Genser was a partner in the global law firm DLA Piper LLP and a management consultant with McKinsey &amp; Company. He has taught semester-long seminars about the UN Security Council at Georgetown University Law Center and the University of Michigan and University of Pennsylvania law schools. His pro bono clients have included former Czech Republic President Václav Havel and Nobel Peace Prize Laureates Aung San Suu Kyi, Liu Xiaobo, Desmond Tutu, and Elie Wiesel. He holds a B.S. from Cornell University, M.P.P. from Harvard University, and J.D. cum laude from the University of Michigan Law School. Genser is author of The UN Working Group on Arbitrary Detention: Commentary and Guide to Practice (Cambridge University Press, Forthcoming 2016), co-editor of The Security Council in the Age of Human Rights (Cambridge University Press, 2014), and co-editor of The Responsibility to Protect: The Promise of Stopping Mass Atrocities in Our Times (Oxford University Press, 2011).</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r. Genser is an international lawyer, whose practice focuses on public international law and international human rights. In that context, his expertise is particularly focused on the special procedures of the UN Human Rights Council. His deepest experience is as a practitioner advocating for the release of prisoners of conscience around the world, which has required him to become an expert on the International Covenant on Civil and Political Rights. Working through his NGO, he facilitated a partnership between the Thomson Reuters Foundation and OHCHR, which resulted in the design and implementation of a customized, publicly-available, online database of the UNWGAD opinions and reports. Beyond his expertise in arbitrary detention, Genser has worked around the world on advancing human rights and the rule of law.  He has also worked extensively with many other special procedures, including the DPRK and Myanmar rapporteurs and numerous civil and political rights thematic mandates. He is also an expert on the responsibility to protect, the human rights-related work of the UN Security Council, and women, peace, and security, having published books or reports on these topic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are a range of indicia which demonstrate Mr. Genser’s recognized competence related to public international law and international human rights. These include having been elected a partner at one of the largest law firms in the world, DLA Piper LLP, in its government affairs practice; having taught about human rights at three top law schools in the United States; having founded an NGO which helps the most persecuted of human rights defenders and helped build it to become the preeminent organization representing and securing the release of prisoners of conscience worldwide; having worked with or represented pro bono more than a dozen Nobel Peace Prize Laureates; serving as an Associate of the Carr Center for Human Rights Policy at Harvard University’s John F. Kennedy School of Government; having published numerous books, law review articles, and more than 80 opeds in major newspapers around the world on human rights topics; having been selected for awards including the American Bar Association's International Human Rights Award; and having been elected as a Young Global Leader of the World Economic Forum and Life Member of the Council on Foreign Rel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Responsibility to Protect: The Promise of Stopping Mass Atrocities in Our 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lobal.oup.com/academic/product/the-responsibility-to-protect-978019979776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w:t>
      </w:r>
      <w:r>
        <w:rPr>
          <w:rFonts w:cs="Verdana" w:ascii="Verdana" w:hAnsi="Verdana"/>
          <w:sz w:val="22"/>
          <w:szCs w:val="22"/>
          <w:lang w:val="en-GB" w:eastAsia="en-US"/>
        </w:rPr>
        <w:t>e UN Security Council in the Age of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mbridge.org/us/academic/subjects/law/public-international-law/united-nations-security-council-age-human-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Intersection of Politics and International Law: The UN Working Group on Arbitrary Detention in Theory and in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39 Columbia Human Rights Law Review 101-169</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freedom-now.org/wp-content/uploads/2010/10/CHRLRArticl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r. Genser has published a variety of articles, opeds, and scholarly works on the topics of mass atrocities both generally and with regard to country-specific situations.  In addition, in his practice as a human rights lawyer representing individual prisoners of conscience, he has published works focused on securing the release of a number of clients who had been facing the death penalt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stimony on Ira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adian Parliament Subcommittee on International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11,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estimony on the Application of the Responsibility to Protect to the Situation of Human Rights in the Democratic People's Republic of Kore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 Commission of Inquiry on Human Rights in the Democratic People's Republic of Kore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31,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rseus-strategies.com/wp-content/uploads/documents/news/TestimonyofJaredGenser.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ublic Conference to Commemorate the </w:t>
      </w:r>
      <w:r>
        <w:rPr>
          <w:rFonts w:cs="Verdana" w:ascii="Verdana" w:hAnsi="Verdana"/>
          <w:sz w:val="22"/>
          <w:szCs w:val="22"/>
          <w:vertAlign w:val="superscript"/>
          <w:lang w:val="en-GB" w:eastAsia="en-US"/>
        </w:rPr>
        <w:t>20</w:t>
      </w:r>
      <w:r>
        <w:rPr>
          <w:rFonts w:cs="Verdana" w:ascii="Verdana" w:hAnsi="Verdana"/>
          <w:sz w:val="22"/>
          <w:szCs w:val="22"/>
          <w:lang w:val="en-GB" w:eastAsia="en-US"/>
        </w:rPr>
        <w:t>th Anniversary of the UN Working Group on Arbitrary Deten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Working Group on Arbitrary Deten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14, 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above are merely a small selection of public appearances of Mr. Genser where he has spoken about issues of mass atrocities and other elements of extrajudicial, summary, or arbitrary execu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s. Mr. Genser manages his own law firm and a range of paid, pro bono, and writing projects. Having full-time staff at his law firm and independent non-governmental organization provides him the flexibility to be able to fulfill the duties of this mandate while ensuring that his other commitments are also fulfill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To the Members of the Consultative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ish to be considered to become the UN Special Rapporteur on Extrajudicial, Summary, or Arbitrary Executions. I believe that I am well qualified for this position because of my extensive experience as a practitioner and as an academic working on mass atrocities at a country level as well as on individual cases of prisoners of conscience who are themselves facing the death penalty. In addition, I am an expert on the subject of arbitrary detention, which includes having prevailed in more than 40 cases before the UN Working Group on Arbitrary Detention in the last 15 years. Together, this range of experience is important because the Special Rapporteur's mandate not only includes executions but all violations of the right to life guaranteed by international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especially excited at the challenge this mandate presents because ensuring basic human dignity as embedded in the right to life has never been more important. To achieve meaningful results, I believe it is very important after consulting with a broad range of stakeholders for the new special rapporteur to develop and focus on a more narrow set of thematic areas designed to advance this mandate, which is up for renewal in Ju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appointed, there are three specific ways that I would like to contribute to the mandate’s work, beyond responding to individual complaints and engaging on country mis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st, I would prioritize mobilizing  pro bono and financial resources to expand the Special Rapporteur’s reach and impact. Having been a partner at one of the largest law firms in the world, I know firsthand the commitment of such firms to pro bono support, their appreciation of the need to advance the right to life, and how to secure help and support. In addition, private foundations, bar associations, and development agencies are committed to these concerns. To me, with such resources, it would be worthwhile to set up a web site where the Special Rapporteur would collect and make available a broader array of resources for the public at large. And additional support could assist in funding more intensive research projects and conferences to advance the mandate’s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ond, the Special Rapporteur is uniquely positioned to use the position as a platform for convening around topics of special concern. As one illustration of a preliminary idea, I would want to build on the Mr. Heyns’ strong thematic work in the area of information technologies to convene a conference with relevant stakeholders, including technology companies, to evaluate ways in which such technologies are being use to both advance and violate the right to life and to develop a consensus around how stakeholders can more effectively monitor and address emerging challenges. Other areas requiring substantive ongoing engagement include continuing focused scrutiny of the application of the dealth penalty to ensure it is neither summary nor arbitrary, the development of autonomous weapons systems, and the use of drones in counter-terrorism operations, among oth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d third, I would work to foster the creation of a global network of civil society groups, lawyers, and those willing and interested in assisting others when there are serious threats to the right to life on an individual or collective basis. While the work of the Special Rapporteur is necessarily limited, by serving as a bridge between those in need with those who have resources to assist, the Special Rapporteur can help ensure these kinds of challenges are more effectively address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pleased to be considered for this exceptionally important position and am grateful for your consid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ared Genser</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J.D., cum laude, University of Michigan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 Arbor, Michiga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P.P., Harvard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ssachusetts,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S., Cornel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haca, 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seus Strategies, LLC, Managing Director - founded and manage a small law firm focused on public international law, human rights, and corporate social responsibility projec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Freedom Now - founded and serve as board member of a non-governmental organization that works to free prisoners of conscience around the worl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Georgetown University Law Center, Adjunct Professor of Law - teach semester-long seminar on the UN Security Council.</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Harvard University John F. Kennedy School of Government, Carr Center for Human Rights Policy, Associate (non-residential) - engage with faculty, staff, and students, publish articles, and lectur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1-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inter 2017 (Forthcoming)</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Winter 2015, </w:t>
            </w:r>
          </w:p>
          <w:p>
            <w:pPr>
              <w:pStyle w:val="Normal"/>
              <w:rPr>
                <w:rFonts w:ascii="Verdana" w:hAnsi="Verdana" w:cs="Verdana"/>
                <w:sz w:val="22"/>
                <w:szCs w:val="22"/>
                <w:lang w:val="en-GB" w:eastAsia="en-US"/>
              </w:rPr>
            </w:pPr>
            <w:r>
              <w:rPr>
                <w:rFonts w:cs="Verdana" w:ascii="Verdana" w:hAnsi="Verdana"/>
                <w:sz w:val="22"/>
                <w:szCs w:val="22"/>
                <w:lang w:val="en-GB" w:eastAsia="en-US"/>
              </w:rPr>
              <w:t>Winter 2013, Winter 2012</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Fall 2014-Pres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ashington, D.C., US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ashington, D.C., US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oston, Massachusetts, US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LA Piper LLP, Partner (and previously Associate) - represented private sector, governmental, and non-governmental clients with challenges in the broad areas of public international law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Pennsylvania Law School - taught semester-long seminar on the UN Security Counci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inter 2010, Winter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Philadelphia, Pennsylvania, USA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Ann Arbor, Michigan USA</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8:00Z</dcterms:created>
  <dc:creator>OHCHR</dc:creator>
  <dc:description/>
  <cp:keywords/>
  <dc:language>en-US</dc:language>
  <cp:lastModifiedBy>Jared Genser</cp:lastModifiedBy>
  <cp:lastPrinted>2016-03-11T15:59:00Z</cp:lastPrinted>
  <dcterms:modified xsi:type="dcterms:W3CDTF">2016-04-13T15:39:00Z</dcterms:modified>
  <cp:revision>1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2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