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OW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L HADJI MALICK</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IOURBE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NEGALEAS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1589065493"/>
            <w:bookmarkStart w:id="1" w:name="__Fieldmark__8_1589065493"/>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1589065493"/>
            <w:bookmarkStart w:id="3" w:name="__Fieldmark__9_1589065493"/>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old a Baccallaureate diploma 'Series A', followed by a Masters of Private Law and  graudated from the National School of the Magistrature. Following my studies, I have, since 1982, worked as a magistrate and have held all a range of functions: from the base to the top of the judicial hierarchy.  I have over thirty years of work experience including as a magistrate, Advisor to the Court of Appeal, President of the Chamber of the Court of Appeal and at the Supreme Court and was the first president of the Appeals Court whilst simultaneously acting as an advisor to the Supreme court. </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French is my working language. I read and write English fluently. My native language is Wolof.</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For fifteen years I have worked in the field of human rights, having held successive positions as: Permanent Secretary  of the Senegalese Human Rights Commission (National Institution for the Promotion and Protection of Human Rights); a founding member of the Francophone Association of National Committees for Human Rights, as well as President of the Association for two terms; Member of the Prevention Against Torture Committee in Africa since 2004 (special procedures of the African Human Rights Commission); Member of the United Nations Working Group on Arbitrary Detention since 2007 and Chair of the Group from 2008 to October 2013; and Chairman of the National Task Force against trafficking in Persons, in particular women and children since 2011. I also organized and participated in several elections at the national and regional.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For fifteen years I have worked in the field of human rights, having held successive positions as: Permanent Secretary  of the Senegalese Human Rights Commission (National Institution for the Promotion and Protection of Human Rights); a founding member of the Francophone Association of National Committees for Human Rights, as well as President of the Association for two terms; Member of the Prevention Against Torture Committee in Africa since 2004 (special procedures of the African Human Rights Commission); Member of the United Nations Working Group on Arbitrary Detention since 2007 and Chair of the Group from 2008 to October 2013; and Chairman of the National Task Force against trafficking in Persons, in particular women and children since 2011. I also organized and participated in several elections at the national and regional.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I have worked very often on that subject in my professional career.</w:t>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lang w:val="en-GB" w:eastAsia="en-US"/>
        </w:rPr>
        <w:t>As an illustration, I am a member of the work group on arbitrary detention .Any case violating the law is being considering as an a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 necessary arrangements will be made to ensure my availability in order to fulfill the mandate; just as I have done so for six years as member of the Working Group on Arbitrary Deten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have worked as a Magistrate for over thirty years without interruption; I have always served as a judge throughout the course of the judicial hierarchy, including as a sitting judge, judge of the first and second degree, President of the Tribunal 'Départemental Hors-Class', Advisor to the Court of Appeal, President of the Chamber of the Court of Appeal, Advisor to the Supreme Court, and recently, as First President of the Court of Appeal whilst maintaining my position as Advisor to the Supreme Cour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career has led me to deal with all areas of the law, including criminal law, civil law, commercial law, employment law and family law. Regarding the criminal law, in addition to acting as a judge in the first and second degree, I chaired the 'Chambre Correctionnelles' at the first instance and on appeal, as well as the important 'Sessions de Cour d'Assises'. I also chaired the Working Group responsible for determining the modalities and procedures in order to prosecute the former President of Cha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also an Arbitrator at the Centre for Arbitration, Mediation and Conciliation of the Chamber of Commerce, Industry and Agriculture of Daka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urthermore, for over twenty years I have ben active in the field of human rights , which has allowed me to, among other things, be the coordinator of the Senegalese NHRI for fifteen years, President of the Francophone Association of NHRIs for five years, Consultant for the United Nations in the establishment and functioning of NHRIs, Member of the Committee against Torture in Africa (CPTA) since 2004, Member of the United Nations Working Group on Arbitrary Detention, that I also chaired from 2008 to November 2013, and President of the National Task Force against Trafficking in Persons , especially women and children, since 2011.</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also been given the opportunity to participate in the submission of periodic reports of Senegal to the competent bodies of the United Nations.</w:t>
      </w:r>
    </w:p>
    <w:p>
      <w:pPr>
        <w:pStyle w:val="Normal"/>
        <w:rPr>
          <w:rFonts w:ascii="Verdana" w:hAnsi="Verdana" w:cs="Verdana"/>
          <w:sz w:val="22"/>
          <w:szCs w:val="22"/>
          <w:lang w:val="en-US" w:eastAsia="en-US"/>
        </w:rPr>
      </w:pPr>
      <w:r>
        <w:rPr>
          <w:rFonts w:cs="Verdana" w:ascii="Verdana" w:hAnsi="Verdana"/>
          <w:sz w:val="22"/>
          <w:szCs w:val="22"/>
          <w:lang w:val="en-US" w:eastAsia="en-US"/>
        </w:rPr>
        <w:t>I also participated decisively in elections both nationally and sub-regionall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a francophone who also works in English. </w:t>
      </w:r>
    </w:p>
    <w:p>
      <w:pPr>
        <w:pStyle w:val="Normal"/>
        <w:rPr>
          <w:rFonts w:ascii="Verdana" w:hAnsi="Verdana" w:cs="Verdana"/>
          <w:sz w:val="22"/>
          <w:szCs w:val="22"/>
          <w:lang w:val="en-US" w:eastAsia="en-US"/>
        </w:rPr>
      </w:pPr>
      <w:r>
        <w:rPr>
          <w:rFonts w:cs="Verdana" w:ascii="Verdana" w:hAnsi="Verdana"/>
          <w:sz w:val="22"/>
          <w:szCs w:val="22"/>
          <w:lang w:val="en-US" w:eastAsia="en-US"/>
        </w:rPr>
        <w:t>I was awarded the French National Order of Merit in 1998.</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or the abovementioned reasons, I believe I can bring my experience and expertise to consolidate and develop the mandate just as I have done in the Working Group on Arbitrary Detention for the last six year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remain at your disposal to provide any further information require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ab/>
        <w:t xml:space="preserve">EL HADJI  MALICK SOW  </w:t>
      </w:r>
    </w:p>
    <w:p>
      <w:pPr>
        <w:pStyle w:val="Normal"/>
        <w:rPr>
          <w:rFonts w:ascii="Verdana" w:hAnsi="Verdana" w:cs="Verdana"/>
          <w:b/>
          <w:b/>
          <w:bCs/>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Advisor to the Supreme Cour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WOLOF</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rtificate of completion of studies at the National Magistrate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1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Judicial Training Centr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in Private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5/198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ty Cheikh Anta DIOP of Dakar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callaureate 'Series 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4/197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aston Berger Kaolack high school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Government of Senegal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First President of the Court of Appeal of Ziguincho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18 July 2013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t xml:space="preserve"> Government of Senegal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Advisor to the Supreme Court of Daka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ugust 2011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Government of Senegal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President of the Chamber of the Court of Apeals of Dakar, regularly acting as the President of this Cour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July 2004 to Août 2011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Government of Senegal</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Advisor to the Appeals Court of Daka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ebruary 2002 to July 2004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0"/>
              <w:szCs w:val="20"/>
              <w:lang w:eastAsia="en-GB"/>
            </w:rPr>
          </w:pPr>
          <w:r>
            <w:rPr>
              <w:rFonts w:cs="Verdana" w:ascii="Verdana" w:hAnsi="Verdana"/>
              <w:b/>
              <w:bCs/>
              <w:sz w:val="21"/>
              <w:szCs w:val="21"/>
              <w:lang w:val="en-GB"/>
            </w:rPr>
            <w:t>Special Rapporteur on extrajudicial, summary or arbitrary executions</w:t>
          </w:r>
          <w:r>
            <w:rPr>
              <w:rFonts w:eastAsia="Times New Roman" w:cs="Arial" w:ascii="Verdana" w:hAnsi="Verdana"/>
              <w:sz w:val="20"/>
              <w:szCs w:val="20"/>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2</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2"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5:00Z</dcterms:created>
  <dc:creator>OHCHR</dc:creator>
  <dc:description/>
  <cp:keywords/>
  <dc:language>en-US</dc:language>
  <cp:lastModifiedBy>CNLTP</cp:lastModifiedBy>
  <cp:lastPrinted>2016-03-11T15:59:00Z</cp:lastPrinted>
  <dcterms:modified xsi:type="dcterms:W3CDTF">2016-04-11T15:11: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20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